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Lotul 3 Carne  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</w:t>
            </w:r>
            <w:r>
              <w:rPr>
                <w:b/>
                <w:color w:val="000000" w:themeColor="text1"/>
                <w:lang w:val="ro-RO"/>
              </w:rPr>
              <w:t xml:space="preserve">3 Carne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vită refriger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lpă de vită,calitate superioară,categoria I , fără ligam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ambe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ngelate,ambalate a cîte 3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ept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ongelat,uscat,fără aditivi alimentari,în ambalaj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fără os,în ambalaj a cîte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ept de curc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frigerat,în ambalaj a cîte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lpe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gelate,cu fierbere rapida calitatea Igreutatea nu mai mica de 0.400kg pulp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tocata  de por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cat.I 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porc/degres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,categoria I, fără ligam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09146.75 MDL</w:t>
            </w:r>
          </w:p>
        </w:tc>
      </w:tr>
    </w:tbl>
    <w:p>
      <w:pPr>
        <w:pStyle w:val="Normal"/>
        <w:shd w:val="clear" w:color="auto" w:fill="FFFF00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2C7347-4E2F-4135-8296-39C5C33AB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3:00Z</dcterms:created>
  <dc:creator>Computer</dc:creator>
  <dc:description/>
  <dc:language>en-US</dc:language>
  <cp:lastModifiedBy>Cristina</cp:lastModifiedBy>
  <cp:lastPrinted>2023-12-04T11:20:00Z</cp:lastPrinted>
  <dcterms:modified xsi:type="dcterms:W3CDTF">2025-07-15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