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cladirii Ministerului Sanatatii  din str. V.Alecsandri 2, mun. Chisinau(Faza 1)</w:t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17"/>
        <w:gridCol w:w="4676"/>
        <w:gridCol w:w="992"/>
        <w:gridCol w:w="1587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imbo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norm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şi Cod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resurse 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Unitatea de masur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Lucrari  de  montar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1-0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e receptoare: Dispozitive "ПС" de receptie si control, de demarare. Concentrator: bloc de baza pentru 20 raze (  centrala  detectie  incendiu  adresabila  cu  2  bucle - 240  elemente - Previdia  C200LG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1-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e receptoare: Dispozitiv "ОПС" pentru 4 raze  ( modul  adresabil  4 intrari/4 iesiri supervizate protocol  Enea - EM344S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4-066-05 apl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aj de perete: Avertizator  manual  ( Buton  manual  de  semnalizare  incendiu  adresabil  EC0020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4-066-05 apl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aj de perete: Avertizator  manual  ( buton  manual  de  semnalizare  incendiu  conventional  IC0020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2-0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vertizoare  ( detector  optic  de  fum  adresabil  ED100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8-002-0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vertizoare: Constructia pentru instalarea avertizorului  ЕВ001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4-066-0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aj de perete: Sonerie ( Strobsirna  S9000  Sounder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-03-593-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ul furnizorului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rp de iluminat  LED  EXIT  Panlight  P3178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-01-121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umulator acid stationar, tip: СB 7,0-12  ( acumulator  Delta  DTM  1217, 12В, 17 А/ч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-02-402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, pe constructii montate si jgheaburi cu montarea cutiilor de ramificatie, cu 2-4 fire, in incaperi cu mediu normal, sectiunea firului pina la 10 mm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 rezistent  la  foc  JE-H(St) H FE180 E30 PH 120  1x2x0.8 mm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00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-02-390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anale din masa plastica cu latime: pina la 40 mm. Normele cu valoarea 0 (zero) se determina dupa proiect.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de  piat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 canal  25x1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-02-409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ava  gofrata   PVC   diam. 16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blu  cu  surub  F 3.5x5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04-066-0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ataj de perete: Tablo ( boxa  panoului  INIM 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ntrala  detectie  incendiu  adresabila  cu  2  bucle - 240  elemente - Previdia  C200L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ul  adresabil  4 intrari/4 iesiri supervizate protocol  Enea - EM344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ton  manual  de  semnalizare  incendiu  adresabil  EC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ton  manual  de  semnalizare  incendiu  conventional  IC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tector  optic  de  fum  adresabil  ED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lu  pentru  detectoare  In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obsirna  S9000  Sounder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terie  acumulatoare  12В, 17 А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xa  panoului  IN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t  furnizor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ingator  OP-6  autom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5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770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6:00Z</dcterms:created>
  <dc:creator>Nadejda Zinovieva</dc:creator>
  <dc:description/>
  <dc:language>en-US</dc:language>
  <cp:lastModifiedBy>PC</cp:lastModifiedBy>
  <dcterms:modified xsi:type="dcterms:W3CDTF">2022-09-2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