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6" w:after="0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623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0 ian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41110000-3 Apă potabila in butelii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110000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in butel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at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9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gienizarea gratuită de două ori pe an a 8 dozatoare de apă (cooler). Livrarea apei se va efectua la solicitarea cumpărătorulu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19 lit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139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16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2-02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