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Anexa nr.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_____________Valeobas srl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                        </w:t>
      </w:r>
      <w:r>
        <w:rPr>
          <w:i/>
          <w:sz w:val="24"/>
          <w:szCs w:val="24"/>
          <w:lang w:val="ro-MD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dresa completă_______Voluntarilor 15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l, fax, e-mail _</w:t>
      </w:r>
      <w:r>
        <w:rPr>
          <w:lang w:val="en-US"/>
        </w:rPr>
        <w:t xml:space="preserve">T: +373/68370002 E: valeonas@rambler.ru </w:t>
      </w:r>
      <w:bookmarkStart w:id="0" w:name="_GoBack"/>
      <w:bookmarkEnd w:id="0"/>
      <w:r>
        <w:rPr>
          <w:sz w:val="24"/>
          <w:szCs w:val="24"/>
          <w:lang w:val="ro-MD"/>
        </w:rPr>
        <w:t>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b/>
          <w:sz w:val="24"/>
          <w:szCs w:val="24"/>
          <w:u w:val="single"/>
          <w:lang w:val="ro-MD"/>
        </w:rPr>
        <w:t>Etichete pentru produse de panificație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(licitația nr. 64-03/23)</w:t>
      </w:r>
    </w:p>
    <w:p>
      <w:pPr>
        <w:pStyle w:val="Normal"/>
        <w:spacing w:before="120" w:after="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rezentăm oferta privind executarea contractului de achiziţie susmenţionat, şi anume:</w:t>
      </w:r>
    </w:p>
    <w:p>
      <w:pPr>
        <w:pStyle w:val="ListParagraph"/>
        <w:numPr>
          <w:ilvl w:val="0"/>
          <w:numId w:val="1"/>
        </w:numPr>
        <w:spacing w:before="120" w:after="0"/>
        <w:ind w:left="-709" w:hanging="0"/>
        <w:contextualSpacing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Furnizarea (executarea, prestarea):</w:t>
      </w:r>
    </w:p>
    <w:p>
      <w:pPr>
        <w:pStyle w:val="ListParagraph"/>
        <w:spacing w:before="120" w:after="0"/>
        <w:ind w:left="-709" w:hanging="0"/>
        <w:contextualSpacing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3571"/>
        <w:gridCol w:w="2230"/>
        <w:gridCol w:w="875"/>
        <w:gridCol w:w="1027"/>
        <w:gridCol w:w="1011"/>
        <w:gridCol w:w="1093"/>
      </w:tblGrid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Nr. d/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Denumire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pecificația tehnică deplină propusă de ofertan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Unitatea de măsu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Cantitatea estimat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Pret unitar, EUR fără TVA pentru 1000 bu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Suma, EUR fără TVA</w:t>
            </w:r>
          </w:p>
        </w:tc>
      </w:tr>
      <w:tr>
        <w:trPr>
          <w:trHeight w:val="5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o-MD"/>
              </w:rPr>
              <w:t>Lot nr. 2: Etichete autoadezive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48×95 mm, grosime 80 mkm, 1 culoare, tipar unilateral, roluire 1 rân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  <w:r>
              <w:rPr>
                <w:lang w:val="en-US"/>
              </w:rPr>
              <w:t>Etichete autoadezive imprimate EITE Tehnologie: Flexo Format: 48 X 95 mm / forma eticheta: DREPTUNGHI Material: AUT THERMAL ECO FSC HOTMELT STANDARD Numar culori: 1 fata 1 lac Lacuire: Lac lucios APA - acoperire: partial Latime rola: 52 mm Numar randuri/rola: 1 Distanta intre etichete: 3.425 mm Mod finisare: Rola Mod roluire: A3 Dimensiune tambur: 40 mm Numar etichete/rola: 1200 buc Diametru rola: 150.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 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ichetă termodirectă autoadezivă, material hârtie, dimensiuni 48×95 mm, grosime 80 mkm, 1 culoare, tipar unilateral, roluire 2 rânduri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 </w:t>
            </w:r>
            <w:r>
              <w:rPr>
                <w:lang w:val="en-US"/>
              </w:rPr>
              <w:t>Etichete autoadezive imprimate 48X95 1C Tehnologie: Flexo Format: 48 X 95 mm / forma eticheta: DREPTUNGHI Material: AUT THERMAL ECO FSC HOTMELT STANDARD Numar culori: 1 fata 1 lac Lacuire: Lac lucios APA - acoperire: partial Latime rola: 104 mm Numar randuri/rola: 2 Distanta intre etichete: 3.425 mm Mod finisare: Rola Mod roluire: A3 Dimensiune tambur: 40 mm Numar etichete/rola: 2400 buc Diametru rola: 150.5 m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buc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5 4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15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  <w:lang w:val="en-US"/>
              </w:rPr>
              <w:t>2616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ro-MD"/>
              </w:rPr>
              <w:t>Total pentru Lotul 2, MDL fără TVA</w:t>
            </w:r>
            <w:r>
              <w:rPr>
                <w:b/>
                <w:bCs/>
                <w:sz w:val="18"/>
                <w:szCs w:val="18"/>
                <w:lang w:val="en-US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73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jc w:val="both"/>
        <w:rPr>
          <w:color w:val="FF0000"/>
          <w:sz w:val="24"/>
          <w:szCs w:val="24"/>
          <w:lang w:val="ro-MD"/>
        </w:rPr>
      </w:pPr>
      <w:r>
        <w:rPr>
          <w:color w:val="FF0000"/>
          <w:sz w:val="24"/>
          <w:szCs w:val="24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ro-MD" w:eastAsia="hi-IN" w:bidi="hi-IN"/>
        </w:rPr>
      </w:pPr>
      <w:r>
        <w:rPr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completării:_____03.04.2023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Cantaragiu Valeriu   menager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lang w:val="ro-MD"/>
        </w:rPr>
      </w:pPr>
      <w:r>
        <w:rPr>
          <w:i/>
          <w:sz w:val="24"/>
          <w:szCs w:val="24"/>
          <w:lang w:val="ro-MD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a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a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99</Words>
  <Characters>2278</Characters>
  <CharactersWithSpaces>267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8:00Z</dcterms:created>
  <dc:creator>Olguta</dc:creator>
  <dc:description/>
  <dc:language>en-US</dc:language>
  <cp:lastModifiedBy>user</cp:lastModifiedBy>
  <dcterms:modified xsi:type="dcterms:W3CDTF">2023-04-03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