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u w:val="single"/>
          <w:lang w:val="ru-RU"/>
        </w:rPr>
        <w:t>Продукты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питания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на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первое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полугодие</w:t>
      </w:r>
      <w:r>
        <w:rPr>
          <w:rFonts w:eastAsia="Times New Roman"/>
          <w:u w:val="single"/>
          <w:lang w:val="it-IT"/>
        </w:rPr>
        <w:t xml:space="preserve"> 202</w:t>
      </w:r>
      <w:r>
        <w:rPr>
          <w:rFonts w:eastAsia="Times New Roman"/>
          <w:u w:val="single"/>
          <w:lang w:val="ru-RU"/>
        </w:rPr>
        <w:t>4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года</w:t>
      </w:r>
      <w:r>
        <w:rPr>
          <w:rFonts w:eastAsia="Times New Roman"/>
          <w:u w:val="single"/>
          <w:lang w:val="it-IT"/>
        </w:rPr>
        <w:t xml:space="preserve">  </w:t>
      </w:r>
      <w:r>
        <w:rPr>
          <w:rFonts w:eastAsia="Times New Roman"/>
          <w:u w:val="single"/>
          <w:lang w:val="ru-RU"/>
        </w:rPr>
        <w:t>для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ru-RU"/>
        </w:rPr>
        <w:t>ДДУ</w:t>
      </w:r>
      <w:r>
        <w:rPr>
          <w:rFonts w:eastAsia="Times New Roman"/>
          <w:u w:val="single"/>
          <w:lang w:val="it-IT"/>
        </w:rPr>
        <w:t xml:space="preserve"> № 1,2,4 </w:t>
      </w:r>
      <w:r>
        <w:rPr>
          <w:rFonts w:eastAsia="Times New Roman"/>
          <w:u w:val="single"/>
          <w:lang w:val="ru-RU"/>
        </w:rPr>
        <w:t>г</w:t>
      </w:r>
      <w:r>
        <w:rPr>
          <w:rFonts w:eastAsia="Times New Roman"/>
          <w:u w:val="single"/>
          <w:lang w:val="it-IT"/>
        </w:rPr>
        <w:t xml:space="preserve">. </w:t>
      </w:r>
      <w:r>
        <w:rPr>
          <w:rFonts w:eastAsia="Times New Roman"/>
          <w:u w:val="single"/>
          <w:lang w:val="ru-RU"/>
        </w:rPr>
        <w:t>Тараклия</w:t>
      </w:r>
      <w:r>
        <w:rPr>
          <w:rFonts w:eastAsia="Times New Roman"/>
          <w:u w:val="single"/>
          <w:lang w:val="it-IT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t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>: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>Primaria or. Taraclia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rFonts w:eastAsia="Times New Roman"/>
          <w:u w:val="single"/>
        </w:rPr>
        <w:t>10076010060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>str. Lenin 128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Times New Roman"/>
          <w:u w:val="single"/>
        </w:rPr>
        <w:t>029424397/ 029425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u w:val="single"/>
        </w:rPr>
        <w:t>prim-tar@mail.r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2693"/>
        <w:gridCol w:w="710"/>
        <w:gridCol w:w="850"/>
        <w:gridCol w:w="2693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Молочные продукты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ворог 5% жирность, упакованный мин. 0,5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макс. 1кг  согласно заявке, доставка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sz w:val="20"/>
                <w:szCs w:val="20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  в п\э по 1 л  жирность 2,5 %, доставка 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жирность 10% упакованная в п\э пакет по 0,5 л  доставка согласно заявке до 8:30 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Масло сливочное 72,5%жирность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кг макс 5 кг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Йогурт 2,5 %жирность  клубничный,персик,абрикос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акованный в п/э</w:t>
            </w:r>
            <w:r>
              <w:rPr>
                <w:sz w:val="20"/>
                <w:szCs w:val="20"/>
              </w:rPr>
              <w:t xml:space="preserve"> 0,5л, жирность  2,5 % , клубничный ,персик, абрикос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ыр твердый 40%-45% жирность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анный в полиэтилен 40%-</w:t>
            </w:r>
            <w:r>
              <w:rPr>
                <w:rFonts w:eastAsia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5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/>
              </w:rPr>
              <w:t>458 000,00 без ндс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1561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Lotul 2: Различные продукты п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пш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ис круглый, высший 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курузная круп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  екст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нн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  <w:r>
              <w:rPr>
                <w:b/>
                <w:i/>
              </w:rPr>
              <w:t>(средний помо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0,5 кг, высший сорт, среднего помола, доставка 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ел</w:t>
            </w:r>
            <w:r>
              <w:rPr>
                <w:b/>
                <w:i/>
              </w:rPr>
              <w:t>ая</w:t>
            </w:r>
            <w:r>
              <w:rPr>
                <w:b/>
                <w:i/>
                <w:lang w:val="en-US"/>
              </w:rPr>
              <w:t xml:space="preserve"> 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орох дробл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кароны в ассорти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ароны 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Лапша домашня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пша твердых сортов высшей категори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 А, упаковка мин 1,0 кг  макс. 3,0 кг, доставкасогласно заявке,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топленное 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7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овсяное  производитель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коробке от 3кг до 5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ублики вани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лики ванильны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ые в пакет 200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риное 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иное яйцо упакованное в лоток по 30 шт.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ка,  высший 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ысший сорт упакованная в мешки по 10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аш, упакова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ш из пшеничной муки упакованный пакет п/э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/>
              </w:rPr>
              <w:t>128860,00без ндс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3:  Спе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ая в пакет полиэтилен по 0,1 кг,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Чай черн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крупнолист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й черный крупный лист упакованный в пакет мин 0,100</w:t>
            </w:r>
            <w:r>
              <w:rPr>
                <w:sz w:val="20"/>
                <w:szCs w:val="20"/>
                <w:lang w:val="ru-RU"/>
              </w:rPr>
              <w:t xml:space="preserve"> кг</w:t>
            </w:r>
            <w:r>
              <w:rPr>
                <w:sz w:val="20"/>
                <w:szCs w:val="20"/>
              </w:rPr>
              <w:t xml:space="preserve"> макс 0,5 кг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 доставкасогласно заявке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ищевая с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пищевая упакованная в каробке по 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 согласно заявке 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упакованное в пакет по 100гр,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 xml:space="preserve">часов.  </w:t>
            </w:r>
            <w:r>
              <w:rPr>
                <w:sz w:val="20"/>
                <w:szCs w:val="20"/>
                <w:lang w:val="ru-RU"/>
              </w:rPr>
              <w:t>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рожжи сух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блоко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сли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2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хофрукты яблоко-слива упакованные в пакет  мин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10 кг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ru-RU"/>
              </w:rPr>
              <w:t xml:space="preserve"> ПП №205 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 йодированная упакованная в пакет по 1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596 от 03.08.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Изюм бел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высший 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/>
              </w:rPr>
              <w:t>37765,00 без ндс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158972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4: Консервация овощи и 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блочное повидл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1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сло растительно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рафинированное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растительное рафинированно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бутылку мин 3 л мак 5 литра, согласно заявке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434 от 27.0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урцы соленны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(только соленные, без уксуса</w:t>
            </w:r>
            <w:r>
              <w:rPr>
                <w:sz w:val="20"/>
                <w:szCs w:val="20"/>
                <w:lang w:val="ru-RU"/>
              </w:rPr>
              <w:t>ПП 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/>
              </w:rPr>
              <w:t>79675,00без ндс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5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Хлеб и хлебобуло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хлеб нарезной у</w:t>
            </w:r>
            <w:r>
              <w:rPr>
                <w:b/>
                <w:i/>
                <w:lang w:val="en-US"/>
              </w:rPr>
              <w:t xml:space="preserve">пакован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55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, упакованный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12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60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до 8:00 часов</w:t>
            </w:r>
            <w:r>
              <w:rPr>
                <w:sz w:val="20"/>
                <w:szCs w:val="20"/>
                <w:lang w:val="ru-RU"/>
              </w:rPr>
              <w:t xml:space="preserve"> 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2000,00без ндс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2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6: Замороженная ры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ыба хек без голо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Рыба хек без головы,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7900,00без ндс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7: Мясо пт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ая го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морроженная упакованная в лоточек  по 1 кг, строго по заявке до 10:00 часов</w:t>
            </w:r>
            <w:r>
              <w:rPr>
                <w:sz w:val="20"/>
                <w:szCs w:val="20"/>
                <w:lang w:val="ru-RU"/>
              </w:rPr>
              <w:t>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u-RU"/>
              </w:rPr>
              <w:t>129500,00без нд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00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8: Мясо свини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о 10:00 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143000,00без ндс 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36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ru-RU" w:eastAsia="ru-RU"/>
        </w:rPr>
        <w:t xml:space="preserve">с 01.01.2024 по 30.06.2024 согласно заявке заказчика в течении 3 дней и в соответствии с реальными  потребностями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684"/>
        <w:gridCol w:w="3247"/>
        <w:gridCol w:w="2914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2%din valoarea ofertei fara TV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permisiunea furnizorilor de carne de a opera un abator unde vor fi sacrificate animal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 copie a autorizației de funcționare a abatorului în care vor fi sacrificate animalele, certificată cu sigiliu umed al organizației sau semnată cu semnătura electronică care a emis autorizația, o copie a acordului cu proprietarul abatorului, dacă furnizorul de carne nu este proprietarul abatorului.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2% din valoarea ofertei ,fară TVAsub formă de scrisoare bancară,eliberată de banca deținătoare de cont.Garanția bancară, în original,va fi prezentă,la sediu AC,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  <Pages>10</Pages>
  <Words>2897</Words>
  <Characters>16514</Characters>
  <CharactersWithSpaces>19373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6</cp:lastModifiedBy>
  <cp:lastPrinted>2021-11-25T13:42:00Z</cp:lastPrinted>
  <dcterms:modified xsi:type="dcterms:W3CDTF">2023-12-01T14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