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964" w:topFromText="0" w:vertAnchor="margin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1351"/>
        <w:gridCol w:w="1985"/>
        <w:gridCol w:w="992"/>
        <w:gridCol w:w="935"/>
        <w:gridCol w:w="3003"/>
        <w:gridCol w:w="1133"/>
      </w:tblGrid>
      <w:tr>
        <w:trPr>
          <w:trHeight w:val="39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otul 2 – Paste fainoase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o-RO"/>
              </w:rPr>
              <w:t>.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PASTE FĂINOASE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ro-RO"/>
              </w:rPr>
              <w:t>15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”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 xml:space="preserve">cornișoare” , ”Racușchi”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  <w:t>SAC -3-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g  -  CALIT SUPER</w:t>
            </w:r>
          </w:p>
          <w:p>
            <w:pPr>
              <w:pStyle w:val="Normal"/>
              <w:widowControl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rare o dată la două săptămî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5800000-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o-RO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  <w:t>Total lot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00,00</w:t>
            </w:r>
          </w:p>
        </w:tc>
      </w:tr>
    </w:tbl>
    <w:tbl>
      <w:tblPr>
        <w:tblW w:w="101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275"/>
        <w:gridCol w:w="1986"/>
        <w:gridCol w:w="992"/>
        <w:gridCol w:w="935"/>
        <w:gridCol w:w="3178"/>
        <w:gridCol w:w="117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titate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pecificarea tehnică deplină solicitată, Standarde de referinț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aloarea estim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(lei)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f5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4:00Z</dcterms:created>
  <dc:creator>Lora</dc:creator>
  <dc:description/>
  <dc:language>en-US</dc:language>
  <cp:lastModifiedBy>Lora</cp:lastModifiedBy>
  <dcterms:modified xsi:type="dcterms:W3CDTF">2022-12-23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