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4874"/>
        <w:gridCol w:w="655"/>
        <w:gridCol w:w="301"/>
        <w:gridCol w:w="615"/>
        <w:gridCol w:w="224"/>
        <w:gridCol w:w="151"/>
        <w:gridCol w:w="224"/>
        <w:gridCol w:w="456"/>
        <w:gridCol w:w="24"/>
        <w:gridCol w:w="104"/>
      </w:tblGrid>
      <w:tr>
        <w:trPr>
          <w:trHeight w:val="697" w:hRule="atLeast"/>
        </w:trPr>
        <w:tc>
          <w:tcPr>
            <w:tcW w:w="168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nexa nr.23 </w:t>
              <w:br/>
              <w:t>la Documentația standard nr._____</w:t>
            </w:r>
          </w:p>
          <w:p>
            <w:pPr>
              <w:pStyle w:val="Normal"/>
              <w:widowControl w:val="false"/>
              <w:ind w:right="4392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105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85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5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150"/>
              <w:gridCol w:w="2923"/>
              <w:gridCol w:w="833"/>
              <w:gridCol w:w="686"/>
              <w:gridCol w:w="812"/>
              <w:gridCol w:w="812"/>
              <w:gridCol w:w="1060"/>
              <w:gridCol w:w="1182"/>
              <w:gridCol w:w="1441"/>
              <w:gridCol w:w="3033"/>
              <w:gridCol w:w="1125"/>
            </w:tblGrid>
            <w:tr>
              <w:trPr>
                <w:trHeight w:val="716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</w:rPr>
                    <w:t>Cod CPV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Unitatea de măsură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Canti-tatea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Preţ unitar (fără TVA)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Preţ unitar (cu TVA)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Suma fără TVA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Suma cu TVA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Clasificație bugetară (IBAN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1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.Încălzitor la generatorul de abur pentru autoclavul Matachana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FF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.Garnitură la generator de abur pentru autoclavul Matachana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3.Garnitura de ușă pentru autoclavul Matachana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.Pompă pentru detergent la mașina de spălat Matachana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5.Pompă pentru clatitor la mașina de spălat Matachana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6.Senzor de nivel pentru generator de abur, pentru Autoclav Matachana SC502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7.Element Incalzitor (ten) 3kW, 220V, analogic cu 160.02.000, compatibil cu distilator </w:t>
                  </w:r>
                  <w:r>
                    <w:rPr>
                      <w:color w:val="000000"/>
                      <w:sz w:val="16"/>
                      <w:szCs w:val="16"/>
                    </w:rPr>
                    <w:t>АЭ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-25 </w:t>
                  </w:r>
                  <w:r>
                    <w:rPr>
                      <w:color w:val="000000"/>
                      <w:sz w:val="16"/>
                      <w:szCs w:val="16"/>
                    </w:rPr>
                    <w:t>МО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8.Cărtuș de particule 5 microni pentru sistemul de pregătire și purificare a apei, Matachana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9.Prefiltre granulare de carbon activ pentru sistemul de pregătire și purificare a apei, Matachana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0.Carbon activ granular cu polifosfați speciali pentru sistemul de pregătire și purificare a apei, Matachana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1.Membrana de osmoză inversă pentru sistemul de pregătire și purificare a apei, Matachana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2.Post-filtru cu carbon activ pentru sistemul de pregătire și purificare a apei, Matachana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3.Cartus din polipropilena compatibil cu sistem de purificare a apei, Bioevopeak STV-APV100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4.Cartus din carbon compatibil cu sistem de purificare a apei, Bioevopeak STV-APV100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5.Baterie internă pentru sistemul de pregătire și purificare a apei, Matachana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6.Set de umplere a pompei generatorului de abur, p/u Autoclav Matachana SC502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7.Pompa pentru alimentarea cu apă purificată a sterilizatorului Matachana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8.Pompa la sistemul de purificare a apei pentru masina de spalat Matachana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9.Modul de printare pentru masina de spalat Matachana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0.Modul de printare pentru masina de spalat Matachana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1.Subset de rulment pentru sigilator Matachana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2.Piedestalul de sigilare pentru sigilator Matachana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3.Unitate pentru prelucrarea eprubetelor la analizatorul Sysmex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4.Unitate de aspirație a probei “Assy No.31" p/u XN-2000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5.Supapa pentru analizatorul hematologic Sysmex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6.Unitatea de dozare a reactivului No. 73 pentru analizatorul hematologic Sysmex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7.Unitatea de dozare a reactivului No. 74 pentru analizatorul hematologic Sysmex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8.Lampa xenon 300W pentru modulul Endolight,  Richard Wolf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9.Cablu de interconectare monopolar pentru stația laparoscopică Richard Wolf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30.Fibră optică pentru stația laparoscopică Richard Wolf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31.Cablu de interconectare între modulul și camera pentru stația laparoscopică Richard Wolf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32.Electrod pasiv reutilizabil pentru electrocoagulator Bowa AR400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33.Cablu de interconectare reutilizabil, lungimea 4.5m. analogic cu Bowa 375-045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34.Cablu de interconectare reutilizabil, lungimea 3m.analogic cu Richard Wolf 815.033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35.Cablu de interconectare reutilizabil, lungimea 3m.analogic cu Richard Wolf 8106.033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36.Electrod pasiv reutilizabil pentru electrocoagulator Bowa AR250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37.Bisturiu electric, reutilizabil min. 100 cicluri de sterilizare pentru electrocoagulatorul Bowa AR250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FF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8.Lama reutilizabila pentru bisturiu compatibil cu Bowa AR250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39.Cablu de interconectare reutilizabil, lungimea 4.5m.electrocoagulatorul Bowa AR250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0.Cablu de interconectare monopolară analogic cu 280-035 pentru coagulatorul Bowa AR303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1.Bec 15V, 150W cu reflector pentru microscopul Shin-Nippon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2.Bec 12V, 100W cu reflector pentru microscopul Carl Zeiss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3.Consumabile pentru statia de oxigen Atlas Copco (Compresor de aer Atlas Copco GA55VSD, Uscator de aer Atlas Copco FD185)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4.Consumabile pentru statia de oxigen Inmatec (Compresor Atlas copco GA75VSD, Uscator de aer Atlas Copco FD185 FD260VSD)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5.Acumulator 3100 mAh, compatibil cu defibrilatorul CU, LifeGain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6.Filtru antibacterial compatibil cu Aspiratorul chirurgical MSP-205A, Mizuho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7.Acumulator 14.8V, 7500 mAh, compatibil cu defibrilatorul S8, COMEN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FF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FF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8.Baterii NP2.9-12  12V min -2.9 AH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49.Senzor SpO2 reutilizabil impreuna cu cablu de interconectare pentru monitor de pacient Edan iM8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50.Cablu de interconectare SpO2 reutilizabil pentru monitor de pacient EDAN iM8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51.Cablu ECG cu cablu de interconectare, min. 3 canale pentru aplicare la pacient, compatibil cu monitorul de pacient iM8, EDAN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52.Bec halogen pentru microscopul Carl Zeiss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53.Set din 3 kit-uri si senzor O2 intern (tip: OOM102 sau M-16HL) compatibil sau analogic cu nr. ref: 0209051-1 (in care intra: 0209050, 0209055, 0209060-1) pentru masina de anestezie Leon Plus, Loewenstein Medical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FF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FF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54.Senzor de O2 pentru modulul de ventilare compatibil sau analogic cu codul: ref: 230009 sau MLF-42HL, tip: KE25 la masina de anestezie Leon Plus, Loewenstein Medical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FF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FF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55.Senzor de flux reutilizabil pentru modulul de ventilare la masina de anestezie Leon Plus, Loewenstein Medical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FF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FF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56.Cablu NIBP cu piesa de interconectare la manșetă pentru monitor de pacient Bistos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57.Senzor SpO2 reutilizabil cu cablu de interconectare reutilizabil compatibil cu monitorul de pacient BT770, Bistos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58.Display Touchscreen RTP121A4B008 1880111 sau analogic, compatibil cu monitorul de pacient BT770, Bistos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59.Oxigenator (barbotor) [umidificator + flowmetru] cu conector de tip Olandez  (Medicare),  vol. </w:t>
                  </w:r>
                  <w:r>
                    <w:rPr>
                      <w:color w:val="000000"/>
                      <w:sz w:val="16"/>
                      <w:szCs w:val="16"/>
                    </w:rPr>
                    <w:t>≥ 300 ml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60.Senzor de O2 pentru ventilatorul pulmonar Mindray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61.Bec incandescent la laringoscop KaWe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FF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FF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62.Mâner reîncărcabil la laringoscop KaWe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63.Stație reîncărcabilă pentru laringoscop KaWe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64.Lama Nr.3 tip Macintosh reutilizabilă, compatibilă cu laringoscopul KaWe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65.Lama Nr.4 tip Macintosh reutilizabilă, compatibilă cu laringoscopul KaWe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66.Acumulator Ni-Met 2.5V, 3000mAh, compatibil cu Laringoscop Kawe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67.Senzor de flux autoclavabil pentru ventilatorul pulmonar Hamilton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68.Senzor de O2, compatibil cu Ventilatorul pulmonar C1, Hamilton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69.Baterie reincarcabila, compatibil cu Ventilatorul pulmonar C1, Hamilton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70.Tastatura cu butoane pentru ECG Biocare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71.Baterie de memorie internă CR2032 pentru ECG Biocare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72.Senzor O2 pentru mașina de anestezie Draeger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73.Difuzor 36mm pentru mașina de anestezie Fabius Plus XL (GS), Draeger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74.Capac pentru ventilator pentru mașina de anestezie Fabius Plus XL (GS), Draeger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75.Cablu de interconectare pentru Senzor de O2, compatibil cu maşina de anestezie Fabius Plus XL, Draeger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76.Capac de aspirare pentru rezervorul de secreție la Aspiratorul CA-MI Hospivac 350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77.Garnitură inelară atașabilă la capacul de vacuum pentru Aspirator CA-MI Hospivac 350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78.Tastatură cu butoane pentru Aspirator CA-MI Hospivac 350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79.Rezervor pentru colectarea secrețiilor, cu posibilitate de atașare și compatibil cu Aspiratorul CA-MI Hospivac 350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80.Ventilator de răcire (Cooler) pentru Aspirator CA-MI Hospivac 350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81.Carcasă externă pentru pompă de perfuzie Alaris GH Plus, BD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82.Display pentru pompă de perfuzie Alaris GH Plus, BD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83.Piesa de fixare a seringii pentru pompă de perfuzie Alaris GH Plus, BD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84.Sistem de poziționare a modulului de pompare pentru pompă de perfuzie Alaris GH Plus, BD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85.Placa de bază (Control PCB Kit) pentru pompă de perfuzie Alaris GH Plus, BD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86.Cablu ECG reutilizabil cu cablu de interconectare integrat pentru electrocardiograf EDAN SE-1201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87.Garnitură inelară pentru ventilatorul pulmonar NewPort E360T, Covidien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88.Valvă internă pentru ventilatorul pulmonar NewPort E360T, Covidien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89.Senzor de O2 pentru ventilatorul pulmonar NewPort E360T, Covidien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90.Senzor de flux pentru ventilatorul pulmonar NewPort E360T, Covidien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91.UPS Smart cu dublu convecție și stabilizator integrat 2 kW pentru YAG Laser tip ND, Q-LAS A.R.C. Laser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92.UPS Smart cu dublu convecție și stabilizator integrat 1.6 kW pentru A-Scan 4Sight, Keeler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93.Baterie reincarcabila pentru defibrilator Mindray, Beneheart D3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94.Padele de defibrilare reutilizabile Adult/Pediatrice pentru defibrilator extern manual BeneHeart D3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95.Capcane de apă la modulul de CO2 pentru ventilatorul pulmonar Mindray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96.Senzor de O2 pentru cu ventilatorul hibrid </w:t>
                    <w:br/>
                    <w:t>MS Westfalia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97.Senzor de flux de unica folosință pentru ventilatorul hibrid MS Westfalia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98.Filtre de aer pentru ventilatorul hibrid MS Westfalia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99.Valvă de presiune pentru ventilatorul pulmonar MS Westfalia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.Cablu de alimentare 220V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01.Turbina p/u spirometru Spirolab III reutizabila compatibila cu miniflowmetru de la Spirolab III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02.Cablu de masurare SpO2 reutizabil pentru monitor de pacient Philips MX-550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03.Cablu de masurare ECG reutizabil pentru monitor de pacient Philips MX-550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04.Cablu de masurare temperatura corpului reutizabil pentru monitor de pacient Philips MX-550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5.Valva electromagnetica pentru compresor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06.PoE injector 24V DC 1A 802.3af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07.Reductor de presiune p/u oxigen cu flowmetru (cu flux maximal 15/20 litre/minuta)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08.Reductor de presiune p/u oxigen cu 2 monometre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09.Manometru pentru reducor de oxigen P Max 25 Mpa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10.Manometru pentru reducor de oxigen P max  2,5 Mpa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11.Garnitura p/u balon de oxigen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2.Prelungitor cu prize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13.Suport pentru monitor de pacient la pendanta de tip olandeza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14.Suport pentru statie de monitorizare centrala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15.Cablu de masurare NIBP  p/u monitor de pacient Nihon Kohden BSM 6701K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16.Set de conectoare scurte din plastic  pentru monitoare de pacient Nihon Kohden BSM 6701K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17.Acumulator intern Ni-MH, 360 mA, 9.6V, SB-671P analogic sau compatibil cu Monitor fiziologic BSM-6701K, Nihon Kohden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18.Baterie pentru laringoscop digital McGrath MAC de la Aircraft Medical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19.Stripper sterilizabil/reutilizabil MediStrip fibrelor optice, Medilas D30 LiteBeam+, Dornier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20.Suport-fixator pentru rezervor de secretii la aspirator SA01HT, ELMASLAR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21.Lampă halogenă 6V si 20W pentru biomicroscop TopCon, SL-3G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22.Baterie de tip Li-ion pentru detector de la Aparat de roentghen Italray  analogic sau model BATTERY-KV, voltaj 10.8 si capacitatea 45,14 Wh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23.Aparat de sudura TIG/Mig/Mag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4.Set de vălţuire ţevi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25.Șurubelniță electrică, moment de torsiune min. 50nm, baterie detasabila min. 2Ah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6.Subler Yato YT-7201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7.Multimetru Uni-T UT612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8.Multimetru CEM DT-355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29.Pompa pentru fludor Yato YT82514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30.Pompa pentru fludor Yato YT82743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31.Curățitor pentru ciocan de lipit H009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132.Ventilator axial Silent TD-1000-200 120 W 230 V 800 m3/h </w:t>
                    <w:br/>
                    <w:t>2500 rot/min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3.Asistent mecanic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4.Covoraș pentru lipire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35.Mașină de găurit de banc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36.Ochelari cu lupă cu fixare pe cap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37.Set chei hexagonale cu cap sferic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8.Set chei torx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39.Set chei hexagonale cu cap sferic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0.Patent multifuncțional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1.Pripoi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2.Set șurubelnițe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3.Organizator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.Menghină + suport de masă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5.Set burghie pentru metal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6.Disc de tăiere metal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47.Set accesorii pentru mașină de gravat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48.Fierăstrău cu banda de masă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9.Dispozitiv pentru debavurare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50.Masca pentru sudori de tip cameleon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1.Compresor cu acumulator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2.Furtun pneumatic Yato YT-24221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3.Furtun spiralat cuplare rapidă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54.Stație de lipit profesională (Fier de lipit)  KAISI SUGON T26D sau analogic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55.Statie de lipit cu aer cald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56.Cablu ECG pentru Holter BTL H600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57.Fibra optica pentru laser NIDEK la modulul GYC-100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58.Display pentru pulsoximetru portabil EDAN H100B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59.Lampa xenon pentru sursa de lumina Olympus CLV-190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60.Senzor de oxigen pentru ventilator pulmonar Maquet Servo-i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61.Senzor de oxigen pentru ventilator pulmonar Maquet Servo-U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62.Senzor de oxigen pentru ventilator portabil NewPort HT-70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63.Logement (suport), suport pentru tuburile de oxigen - confectionate din polietilena de inalta densitate sau otel, concepute pentru stocaresa tuburilor de oxigen.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FF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64.Camera HD pentru stația laparoscopică Richard Wolf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65.Lama reutilizabila de tip cuțit, compatibila cu bisturiul electric Bowa Arc 250/300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set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66.Lama reutilizabila de tip minge, compatibila cu bisturiul electric Bowa Arc 250/300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set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67.Furtun CO2 compatibil cu insuflatorul Richard Wolf Highflow 4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68.Capac de etanșare, pentru trocar 5 mm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69.Capac de etanșare, pentru trocar 10 mm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70.Baterie acumulator Duracell  tip D (de marimea LR20) reincarcabila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71.Baterie acumulator tip AAA reincarcabila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72.Baterie acumulator tip AA reincarcabila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73.Incarcator baterii reincarcabile AAA si AA, Ni-Mh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74.Baterie 6LR61 9 V sau analogic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5.Set garnituri pentru trocar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76.Atasament proctologic pentru masa ortopedica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77.Atasament operatii la genunchi pentru masa ortopedica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78.Suport operatii la menisc pentru masa ortopedica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79.Suport operatii la mână pentru masa ortopedica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80.Amortizatoare p/u brat sistem X-Ray Mobil XFM, Italray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81.Reductor motor 24V 250W Cod:I001018A.ZZ pentru sistem X-Ray Mobil XFM, Italray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82.Buton de starpungere pentru sistem X-Ray Mobil XFM, Italray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83.Baterie interna pentru unitate de tomografie computerizata Aquilion Prime TSX-303A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84.Sonda tip convexa pentru USG Hitachi Avius HiVision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85.Placa pentru interconectarea prin retea wireless aparat de ventilare Mindray SV-650 cu statie de monitorizare centrala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86.Manier compatibil cu marseal5 plus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87.Lama compatibila cu marseal5 plus, steril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88.Lama compatibila cu marseal5 plus, steril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89.Lama compatibila cu marClamp Cut IQ,steril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190.Ansa-electrode de coagulare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91.A-Scan Test Block 4Sight, Keeler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92.Senzor de flux p/u masina de anestezie Draeger Fabius Plus XL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93.Set de Filtre coalescente de ulei Atlas Copco DD(+) și PD(+)                                  (DD9 G1/2 1624135800 + PD9 G1/2 1624135900)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94.Cablu SpO2 pentru monitor de pacient Comen C50-V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95.Sursa de alimentare AC-DC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96.Kit de mentenanță preventivă pentru analizatorul Mindray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97.Lampa (12V,20W), p/u analizator BS-800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98.Filtru apei la intrare p/u analizator BS-800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199.Prefilter 5um la modul HLP60p p/u analizator BS-800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00.Filtru de carbon GAC la modul HLP60p p/u analizator BS-800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201.Cartuș de schimb de ioni 5000ml H6 la modul HLP60p </w:t>
                    <w:br/>
                    <w:t>p/u analizator BS-800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02.Set de curațare la modul HLP60p p/u analizator BS-800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03.Modulul RO D402 pentru sistemul de pregătire și purificare a apei, Mindray-800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04.Kit de mentenanță, p/u analizator BS-620M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05.Lampa (12V,20W), p/u analizator BS-620M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06.Filtru apei la intrare p/u analizator BS-620M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07.Cuve de reacție (Plastic, 140 buc), p/u analizator BS-620M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08.Prefilter 5um la modul HLP60p p/u analizator BS-620M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09.Filtru de carbon GAC la modul HLP60p p/u analizator BS-620M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210.Cartuș de schimb de ioni 5000ml H6 la modul HLP60p </w:t>
                    <w:br/>
                    <w:t>p/u analizator BS-620M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11.Set de curațare la modul HLP60p p/u analizator BS-620M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12.Lampa (FRU), p/u analizator BS-240 Pro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13.Filtru, p/u analizator BS-240 Pro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14.Seringă de dozaj a reagentului 500ul pentru analizatorul Mindray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15.Cuve de reacție, p/u analizator BS-240 Pro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16.Pompa P02/P03, p/u analizator BS-240 Pro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17.Tub pompă peristaltică pentru MS, p/u analizator CL-1200i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18.1ml Syringe, p/u analizator CL-1200i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19.Lampa halogen într-un suport special pentru  analizatorul Sysmex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20.Unitate de mixare No.43 p/u CS-1600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21.Regulator de vid No.7 p/u CS-1600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22.Unitate pentru prelucrarea eprubetelor"ASP_ASSY(PM)NO.8"</w:t>
                    <w:br/>
                    <w:t>p/u XN-530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23.Cartuş membranic pentru osmoza inversa Canature 400G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224.Pompa de aer p/u XN-530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2</Pages>
  <Words>5236</Words>
  <Characters>29848</Characters>
  <CharactersWithSpaces>35014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Admin</cp:lastModifiedBy>
  <dcterms:modified xsi:type="dcterms:W3CDTF">2024-06-25T11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