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Cimis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novarea retelei de iluminat public din or.Cimisli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2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2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25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5A AH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2251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10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9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aluminiu, GOST951-80 TA25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 D-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25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4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5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C (1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5A AH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uri de iluminat LED 3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03:00Z</dcterms:created>
  <dc:creator>Пользователь</dc:creator>
  <dc:description/>
  <dc:language>en-US</dc:language>
  <cp:lastModifiedBy>DIG-Cadre</cp:lastModifiedBy>
  <dcterms:modified xsi:type="dcterms:W3CDTF">2023-01-18T16:03:00Z</dcterms:modified>
  <cp:revision>2</cp:revision>
  <dc:subject/>
  <dc:title/>
</cp:coreProperties>
</file>