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Ceai din plante (calmo – plus, imuno-plus) 50 kg în ambalaj a cîte 50 g fiecare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Miere de albini naturală polifloră în ambalaj de 12 g în cantitate de 22 400 bucăți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4f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25</Words>
  <Characters>146</Characters>
  <CharactersWithSpaces>1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1:00Z</dcterms:created>
  <dc:creator>Traian</dc:creator>
  <dc:description/>
  <dc:language>en-US</dc:language>
  <cp:lastModifiedBy>Traian</cp:lastModifiedBy>
  <dcterms:modified xsi:type="dcterms:W3CDTF">2020-12-23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