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p procedură achiziție: Licitatie publica</w:t>
            </w:r>
            <w:r>
              <w:rPr>
                <w:b/>
                <w:sz w:val="24"/>
                <w:szCs w:val="24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chiziţionarea produselor alimentare pentru anul 202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: 15800000-</w:t>
            </w:r>
            <w:r>
              <w:rPr>
                <w:b/>
                <w:sz w:val="24"/>
                <w:szCs w:val="24"/>
                <w:lang w:val="ro-MO"/>
              </w:rPr>
              <w:t>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oduselor alimentare pentru anul 2020</w:t>
            </w:r>
            <w:r>
              <w:rPr>
                <w:sz w:val="24"/>
                <w:szCs w:val="24"/>
                <w:lang w:val="en-US"/>
              </w:rPr>
              <w:t xml:space="preserve"> 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01 ianuarie 2020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1 decembrie 2020 conform graficului stabilit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CNA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 prin transfer in decurs de 30 zile in baz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a serviciilor de curățenie privind prestarea/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tbl>
      <w:tblPr>
        <w:tblStyle w:val="a9"/>
        <w:tblpPr w:bottomFromText="0" w:horzAnchor="margin" w:leftFromText="180" w:rightFromText="180" w:tblpX="0" w:tblpXSpec="center" w:tblpY="143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3263"/>
        <w:gridCol w:w="1417"/>
        <w:gridCol w:w="3054"/>
        <w:gridCol w:w="2050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materiei prime solicitată pentru alimentaț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 în kg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ințel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ivrare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pte de vaci pasteurizat 2,5% grăsime  în pachet,1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în pachet polietilenă-1L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mântână 20% grăsime,C/S ambalat pachet 0,5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în pachet polietilenă 0,5 kg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ochefir 2,5% grăsime , pachet(0,5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în pachet polietilenă 0,5 kg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șcaval nepicant gheag tare 45%-50% grăsimi animaliere,ambalat,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material plastic neted sau cu un strat de parafină uniform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>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ânză de vaci 9,0% grăsime , ambalat pachet 0,5 kg-5,0 kg,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 Ambalat pachet 0,5-5,0 kg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La solicitare 2-3 ori pe săptămână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ăină de grâu C/S,sac,pache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ă,uscată,fără insec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eu de găină,ambalat 1kg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pachet 1 kg fără semne de alterar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eu de curcan fără os,congelat  sau refrigerat ambalat 1kg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pachet 1 kg fără semne de alterar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ște oceanic fără cap,coadă,fără măruntaie,(Consistență gelatinoasă,tare,nedeformabilă),C/S hec,argenti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ște întreg în cutie,fără miros,fără măruntaie,fără semne de alterar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ne de vită cu os,C/S răcită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ărți comestibile sub formă de carcasă constând din țesut muscular,țesut adipos,fără miros,nu lipicioasă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cat de vită(subprodus)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ără miros,fără cheaguri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Zahăr tos din sfeclă,C/S ambal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,ambalat în sac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rișcă,bob întreg,C/S,sac,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ă ,fără gunoi,fără insec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tofi,alb,violet cu diametru 10-18 cm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diametru 15-20cm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c limpezit din mere,pachet 1L,C/S Tetrap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 tetrapac-1 lit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c din roșii pachet 1 L,C/S Tetrap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 tetrapac-1lit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e făinoase grupa B,C/S,(făină,apă,ou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e,pachet 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mărunte de porumb,C/S,ambalat  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e,ambalate pachet sau sac,fără insec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feclă roșie  intensă de masă,C/S ,diametru 10-15 c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 alterare nu mai mic de diametru 10-15cm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rcov proaspăt,C/S,lungimea 14-15 c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14-15cm. lungime,mustos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pă uscată,roz,albă,C/S,diametru 10-14 c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diametru 10-24cm.uscată,neîncolțită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proaspătă albă C/S,diametru 30-40 c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diametru 20-30cm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verde conservată,bob zbârcit C/S borcan 0,4-0,7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capac bombat,fără depuneri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uscată,bob întreg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ă.sac,pachet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ă de roșii 25%  C/S,borcan 0,5-0,7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capac bombat,roșu intens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vrigi C/S,ambalat 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ți,uscați,pachet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e proaspete C/S,diametru 10-12 c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cutii de carton 20-30kg. fără semne de alterar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are alimentară iodată,pachet 1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ă,uscată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giun de mere C/S,borcan 0,5-0,7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istența densă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ar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riș C/S,sac,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ă,uscată,fără insec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orz  mărunt C/S,sac,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uscat,fără insec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ulgi de ovăs întregi C/S,sac,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3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uscat,fără insect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râu mărunte C/S,sac,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uscat,fără insect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4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arpacaș C/S,sac,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uscat,fără insect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mei C/S,sac,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uscat,fără insect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cat de curcan refrigerat sau  congelat c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pachet 1 kg fără semne de alterar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scuiți de ovăs C/S,ambalat,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ți în cutie de carton,uscați,fără semne de alterar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cte uscate din mere C/S,sac polietile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e în sac de polietilenă,fără semne de alterare,fără insec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țet 6%,sticlă 0,5-1 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ransparentă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ar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cte uscate din prune C/S,sac polietilenă,cuti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e în sac de polietilenă,fără semne de alterare,fără insec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1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âine din făină de grâu C/S(ambalată,feliată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6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j individual,fără semne de alterare,feliată,etichetată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âine din făină de secară C/S(ambalată,feliată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j individual,fără semne de alterare,etichetată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3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uă de găină(dietice) C/S Categoria A (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0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ete,nu sparte,fără semne de alterare,marca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ăre cu fierbere rapidă(broiler) răcită  sau congelată C/S,ambalat cutie 1,8-2,0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cutie 1,8-2,0 kg,nu lipicioasă,fără miros de alterare,eticheta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envuști C/S(65-70 gr bucata),ambalat  vacum 1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zel fiert în membrană naturală sau artificială sub formă de batoane mici,ambalae,fără miros de alterare,eticheta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6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ei vegetal de floarea soarelui deodorat,rafinat,sticle-5,0 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ransparent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7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nză  de dafin C/S,ambalat, pachet-20 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,frunză întreagă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ar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8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mbe de pasăre răcite  sau congelate C/S,ambalat 1,5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cutie 1,5 kg,nu lipicioase,fără semne  de alterare,marca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9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ez bob întreg rotund C/S,sac,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uscat,fără insecte,fără acarieni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rojdie uscată C/S,ambalat pachet 10-20 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1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per negru măcinat C/S,ambalat pachet 10-20 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ar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2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id citric C/S pachet 10-20 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ar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3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t 72,5% grăsime  nesărat,ambalat pachet 200 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cu luciu caracteristic,culoare alb-gălbuie,fără goluri de aer sau picături vizibile de apă,fără impurități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4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omboane (Batonașe)ambalat,cutie 2-3kg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e,fără semne de alterare,marca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5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i C/S,frunze,ambalat 0,2-0,5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,ambalat,frunză intreagă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cao C/S,pachet 100-200 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ă,ambalată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7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  uscat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in saci de plasă 5-10kg.uscați,neîncolțit.cu diametrul 5-7cm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8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erdeață (pătrunjel,mărari) C/S, proaspe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egături fără semne de alterare ,nu galbene,în cutii de carton 5-10kg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9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sole uscată albă ,tărcată, întreagă C/S,ambalată,sac,pache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ă,fără insecte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ți C/S,ambalat,pachet 0,5-1,0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ți,ambalați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</w:t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și condițiile de livrare/prestare/executare solicitat (durata contractului): </w:t>
      </w:r>
      <w:r>
        <w:rPr>
          <w:b/>
          <w:i/>
          <w:spacing w:val="-2"/>
          <w:sz w:val="24"/>
          <w:szCs w:val="24"/>
          <w:lang w:val="en-US"/>
        </w:rPr>
        <w:t>pe perioada 01 ianuarie 2020- 31 decembrie 2020 conform graficului stabili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livrării bunurilor:</w:t>
      </w:r>
      <w:r>
        <w:rPr>
          <w:b/>
          <w:sz w:val="22"/>
          <w:szCs w:val="22"/>
          <w:u w:val="single"/>
          <w:lang w:val="en-US"/>
        </w:rPr>
        <w:t xml:space="preserve"> Depozitul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cel mai mic preţ pe poziți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 cerinţelor caietului de sarcini pe poziții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ele/cerinţele de calificare pentru operatorii economici includ următoare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1"/>
              <w:gridCol w:w="3402"/>
              <w:gridCol w:w="4253"/>
              <w:gridCol w:w="1304"/>
            </w:tblGrid>
            <w:tr>
              <w:trPr/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bidi="ar-SA"/>
                    </w:rPr>
                    <w:t>Nr. d/o</w:t>
                  </w:r>
                </w:p>
              </w:tc>
              <w:tc>
                <w:tcPr>
                  <w:tcW w:w="34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bidi="ar-SA"/>
                    </w:rPr>
                    <w:t>Denumirea documentului/cerinței</w:t>
                  </w:r>
                </w:p>
              </w:tc>
              <w:tc>
                <w:tcPr>
                  <w:tcW w:w="42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Mod de demonstrare a îndeplinirii cerinţei: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bidi="ar-SA"/>
                    </w:rPr>
                    <w:t>Obligativitate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MO"/>
                    </w:rPr>
                  </w:pPr>
                  <w:r>
                    <w:rPr>
                      <w:iCs/>
                      <w:kern w:val="0"/>
                      <w:lang w:val="ro-MO" w:bidi="ar-SA"/>
                    </w:rPr>
                    <w:t>Formularul o</w:t>
                  </w:r>
                  <w:r>
                    <w:rPr>
                      <w:iCs/>
                      <w:kern w:val="0"/>
                      <w:lang w:bidi="ar-SA"/>
                    </w:rPr>
                    <w:t>fert</w:t>
                  </w:r>
                  <w:r>
                    <w:rPr>
                      <w:iCs/>
                      <w:kern w:val="0"/>
                      <w:lang w:val="ro-MO" w:bidi="ar-SA"/>
                    </w:rPr>
                    <w:t>ei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nform formularului 3.1, confirmata cu semnătura electronică 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MO"/>
                    </w:rPr>
                  </w:pPr>
                  <w:r>
                    <w:rPr>
                      <w:iCs/>
                      <w:kern w:val="0"/>
                      <w:lang w:val="ro-MO" w:bidi="ar-SA"/>
                    </w:rPr>
                    <w:t>Formularul informativ despre ofertan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nform formularului 3.3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Certificatul de înregistrar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MO"/>
                    </w:rPr>
                  </w:pPr>
                  <w:r>
                    <w:rPr>
                      <w:iCs/>
                      <w:kern w:val="0"/>
                      <w:lang w:val="ro-MO" w:bidi="ar-SA"/>
                    </w:rPr>
                    <w:t>Certificat de conformitate /(Declarația de conformitate – pentru produsele lactate)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ul de la Inspectoratul Fiscal privind lipsa datoriilo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Ultimul raport financia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center"/>
                    <w:rPr>
                      <w:bCs/>
                      <w:lang w:val="it-IT"/>
                    </w:rPr>
                  </w:pPr>
                  <w:r>
                    <w:rPr>
                      <w:bCs/>
                      <w:kern w:val="0"/>
                      <w:lang w:val="it-IT" w:bidi="ar-SA"/>
                    </w:rPr>
                    <w:t>Neimplicarea în practici frauduloase și de coruper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 w:bidi="ar-SA"/>
                    </w:rPr>
                    <w:t>Declaraţie pe proprie răspundere, completată în conformitate cu Formularul (F 3.4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113" w:right="-113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en-US" w:bidi="ar-SA"/>
                    </w:rPr>
                    <w:t>d</w:t>
                  </w:r>
                  <w:r>
                    <w:rPr>
                      <w:kern w:val="0"/>
                      <w:lang w:bidi="ar-SA"/>
                    </w:rPr>
                    <w:t>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Autorizația sanitar-veterinară pe unitate de transpor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 xml:space="preserve">Certificat de deţinere a abatorului 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Declaraţii privind conduita etica si neimplicarea in practici frauduloas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Declaratie pe propria răspunder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original – eliberat de Participant , care reflectă următoarea informaţie : experienţa acumulată , performanţele ;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privind atribuirea contului bancar eliberat de Banca detinatoare de con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«Certificat de inspecție a calității cerealelor și a derivatelorderivatelor cerealelor», eliberat de Agenția Națională pentru Siguranța Alimentelo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conformitate sau inofensivitate sau sanitar veterina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 xml:space="preserve">Specificaţii tehnice </w:t>
                  </w:r>
                  <w:r>
                    <w:rPr>
                      <w:iCs/>
                      <w:kern w:val="0"/>
                      <w:lang w:val="ro-MO" w:bidi="ar-SA"/>
                    </w:rPr>
                    <w:t>F.</w:t>
                  </w:r>
                  <w:r>
                    <w:rPr>
                      <w:iCs/>
                      <w:kern w:val="0"/>
                      <w:lang w:val="en-US" w:bidi="ar-SA"/>
                    </w:rPr>
                    <w:t xml:space="preserve"> 4.1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Specificaţii  oferta F 4.2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nfirmata cu semnătura si ştampila participantulu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 xml:space="preserve">Garanţia pentru oferta </w:t>
                  </w:r>
                  <w:r>
                    <w:rPr>
                      <w:iCs/>
                      <w:kern w:val="0"/>
                      <w:lang w:val="ro-MO" w:bidi="ar-SA"/>
                    </w:rPr>
                    <w:t>1</w:t>
                  </w:r>
                  <w:r>
                    <w:rPr>
                      <w:iCs/>
                      <w:kern w:val="0"/>
                      <w:lang w:bidi="ar-SA"/>
                    </w:rPr>
                    <w:t>%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Emisa de banca sau transfer bancar la contul autorității contractante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NOTĂ: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Autoritatea contractantă la necesitate va solicita mostre de la operatorii economici participanți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6</Pages>
  <Words>2668</Words>
  <Characters>15213</Characters>
  <CharactersWithSpaces>17846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19-11-06T12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