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8"/>
      </w:tblGrid>
      <w:tr>
        <w:trPr>
          <w:trHeight w:val="693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Denumirea obiectului de achiziţie: servicii de reparare și întreținere a automobilelor cu piese de schimb 2022.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PV: 50112000-3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/>
        <w:tab/>
      </w:r>
      <w:r>
        <w:rPr>
          <w:b/>
          <w:bCs/>
          <w:i/>
          <w:iCs/>
          <w:sz w:val="28"/>
          <w:szCs w:val="28"/>
          <w:lang w:val="ro-RO"/>
        </w:rPr>
        <w:t>Anexa nr.2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504"/>
        <w:gridCol w:w="709"/>
        <w:gridCol w:w="708"/>
      </w:tblGrid>
      <w:tr>
        <w:trPr>
          <w:trHeight w:val="300" w:hRule="atLeast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bookmarkStart w:id="0" w:name="_Hlk61625859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 w:eastAsia="ru-RU"/>
              </w:rPr>
              <w:t>LOTUL II (valarea estimativa – 80000 lei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AZ-21150-1,5, anul 200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 w:eastAsia="ru-RU"/>
              </w:rPr>
              <w:t xml:space="preserve">                    XTA2115002321177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Schimb al pompei lichidului de racire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 al rolelor de întindere ( de tensiune)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Schimb lantului mecanizmului de distribuţie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suportului motor - 1bu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mijlo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discurilor  1 set - 2 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barabanelor de frana 1 set - 2 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cablu frână de mînă  1 compl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rulmenţilor d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fata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ate 1 se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acutelorde frân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in faţă  1 se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placutelor de frână din spate  1 se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furtun frîn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iagnostic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mputerizat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eneratorulu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 demarorulu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releului de aspira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ndix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debimetrului de ae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sondei Lambd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bobina de indu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g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mecanismului de dire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servodirecţiei hid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faţ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1 set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p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1 set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rticulatie sarcina  ghidare sus / jo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articulatie planitară sus / jo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capătului barei direcţ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sarcina support amortizator fata/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articulației axial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ucsa brat suport din fa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bucsa brat support din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adiatorului princip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radiat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 incalzir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ui de racir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rmost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lichid antig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ntarea şi mont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utiei de vitez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mbreaj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 rulment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sticarea suspensi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a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ul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ul filtrului de salon din cărbu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ul uleiului de moto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arcului elicoidal faţă – 1 set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arcului elicoidal spate – 1 set. -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x cardanic 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stabilizator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bucşelor stabilizator faţă – 1 set -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rări neprevăzute ale lăcătuş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ora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rări neprevăzute ale electrician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ora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raţia mecanismului de direcţ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suportului de frînă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araţia suportului de frînă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Înlocuirea lichidului de frînă a sistemei de frîna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rificarea presiunii în celind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bookmarkStart w:id="1" w:name="_Hlk61625859"/>
      <w:bookmarkStart w:id="2" w:name="_Hlk61625859"/>
      <w:bookmarkEnd w:id="2"/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504"/>
        <w:gridCol w:w="709"/>
        <w:gridCol w:w="708"/>
      </w:tblGrid>
      <w:tr>
        <w:trPr>
          <w:trHeight w:val="300" w:hRule="atLeast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AZ-21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-1,5, anul 20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 w:eastAsia="ru-RU"/>
              </w:rPr>
              <w:t>3                    XTA21120040185959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Schimb al pompei lichidului de racire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 al rolelor de întindere ( de tensiune)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Schimb lantului mecanizmului de distribuţie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suportului motor - 1bu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mijlo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discurilor 1 set -  2 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barabanelor de frana 1 set - 2 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cablu frână de mînă  1 se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rulmenţilor d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fata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ate 1 se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acutelorde frân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in faţă 1 set.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placutelor de frână din spate 1 set – 2 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furtun frîn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iagnostic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mputerizat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eneratorulu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 demarorulu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releului de aspira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ndix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debimetrului de ae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sondei Lambd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bobina de indu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g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mecanismului de dire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servodirecţiei hid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faţ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1 set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p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1 set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rticulatie sarcina  ghidare sus / jo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articulatie planitară sus / jo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capătului barei direcţ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sarcina support amortizator fata/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articulației axial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ucsa brat suport din fa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bucsa brat support din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adiatorului princip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radiat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 incalzir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ui de racir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rmost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lichid antig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ntarea şi mont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utiei de vitez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mbreaj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 rulment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sticarea suspensi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a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ul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ul filtrului de salon din cărbu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ul uleiului de moto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arcului elicoidal faţă – 1 set -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arcului elicoidal spate – 1 set -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x cardanic 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stabilizator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bucşelor stabilizator faţă – 1 set -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rări neprevăzute ale lăcătuş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ora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rări neprevăzute ale electrician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ora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raţia mecanismului de direcţ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suportului de frînă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araţia suportului de frînă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Înlocuirea lichidului de frînă a sistemei de frîna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rificarea presiunii în celind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pneuri  (iarna) 4 buc.- 1 se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zaxarea şi axarea (reglarea) roţilo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 – 1 se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504"/>
        <w:gridCol w:w="709"/>
        <w:gridCol w:w="708"/>
      </w:tblGrid>
      <w:tr>
        <w:trPr>
          <w:trHeight w:val="565" w:hRule="atLeast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bookmarkStart w:id="3" w:name="_Hlk61624240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AZ- 21214 Niva 1,7, anul 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 w:eastAsia="ru-RU"/>
              </w:rPr>
              <w:t xml:space="preserve">         XTA21240A19705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Schimb al pompei lichidului de racire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 al rolelor de întindere ( de tensiune)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mpl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Schimb lantului mecanizmului de distribuţie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suportului motor - 1bu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mijlo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discurilor  1 set - 2 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barabanelor de frana 1 set - 2 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cablu frână de mînă  1 se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rulmenţilor d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fata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ate 1 set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acutelorde frân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in faţă  1 set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placutelor de frână din spate 1 set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furtun frîn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iagnostic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mputerizat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eneratorulu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 demarorulu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releului de aspira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ndix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debimetrului de ae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sondei Lambd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bobina de indu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g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mecanismului de dire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servodirecţiei hid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faţ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p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rticulatie sarcina  ghidare sus / jos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articulatie planitară sus / jo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capătului barei direcţ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sarcina support amortizator fata/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articulației axial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ucsa brat suport din fa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bucsa brat support din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adiatorului princip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radiat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 incalzir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ui de racir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rmost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lichid antig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ntarea şi mont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utiei de vitez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mbreaj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 rulment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sticarea suspensi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a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ul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ul filtrului de salon din cărbu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ul uleiului de moto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arcului elicoidal faţă – 1 set -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arcului elicoidal spate – 1 set -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x cardanic 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stabilizator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bucşelor stabilizator faţă – 1 set -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rări neprevăzute ale lăcătuş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ora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rări neprevăzute ale electrician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ora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raţia mecanismului de direcţ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suportului de frînă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araţia suportului de frînă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Înlocuirea lichidului de frînă a sistemei de frîna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rificarea presiunii în celind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pneuri   4 buc.- 1 se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zaxarea şi axarea (reglarea) roţilo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 – 1 se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</w:tbl>
    <w:p>
      <w:pPr>
        <w:pStyle w:val="Normal"/>
        <w:rPr/>
      </w:pPr>
      <w:r>
        <w:rPr/>
      </w:r>
      <w:bookmarkStart w:id="4" w:name="_Hlk61624240"/>
      <w:bookmarkStart w:id="5" w:name="_Hlk61624240"/>
      <w:bookmarkEnd w:id="5"/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504"/>
        <w:gridCol w:w="709"/>
        <w:gridCol w:w="708"/>
      </w:tblGrid>
      <w:tr>
        <w:trPr>
          <w:trHeight w:val="565" w:hRule="atLeast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  <w:lang w:eastAsia="ru-RU"/>
              </w:rPr>
              <w:t>UAZ-39629, 2,7, anu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  <w:lang w:val="ro-RO" w:eastAsia="ru-RU"/>
              </w:rPr>
              <w:t xml:space="preserve"> 2010             XTT396295B0415095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Schimb al pompei lichidului de racire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 al rolelor de întindere ( de tensiune)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Schimb lantului mecanizmului de distribuţie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suportului motor - 1bu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mijlo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discurilor  1 set - 2 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barabanelor de frana 1 set. - 2 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cablu frână de mînă  1 se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rulmenţilor d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fata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ate 1 set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acutelorde frân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in faţă 1 set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placutelor de frână din spate 1 set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furtun frîn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iagnostic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mputerizat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eneratorului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 demarorulu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releului de aspira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ndix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debimetrului de ae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sondei Lambd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bobina de indu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g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mecanismului de dire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servodirecţiei hid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faţ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p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rticulatie sarcina  ghidare sus / jo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articulatie planitară sus / jo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capătului barei direcţ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sarcina support amortizator fata/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articulației axial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ucsa brat suport din fa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bucsa brat support din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adiatorului princip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radiat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 incalzir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ui de racir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rmost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lichid antig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ntarea şi mont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utiei de vitez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mbreaj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 rulment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sticarea suspensi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a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ul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ul filtrului de salon din cărbu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ul uleiului de moto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arcului elicoidal faţă – 1 set -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arcului elicoidal spate – 1 set. -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x cardanic 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stabilizator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bucşelor stabilizator faţă – 1 set. -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rări neprevăzute ale lăcătuş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ora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rări neprevăzute ale electrician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ora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raţia mecanismului de direcţ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suportului de frînă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araţia suportului de frînă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Înlocuirea lichidului de frînă a sistemei de frîna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rificarea presiunii în celind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pneuri  4 buc.- 1 se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zaxarea şi axarea (reglarea) roţilo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 – 1 se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</w:tbl>
    <w:p>
      <w:pPr>
        <w:pStyle w:val="Normal"/>
        <w:widowControl w:val="false"/>
        <w:spacing w:lineRule="exact" w:line="26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 w:eastAsia="ro-RO" w:bidi="ro-RO"/>
        </w:rPr>
      </w:r>
    </w:p>
    <w:p>
      <w:pPr>
        <w:pStyle w:val="Normal"/>
        <w:widowControl w:val="false"/>
        <w:spacing w:lineRule="exact" w:line="26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 w:eastAsia="ro-RO" w:bidi="ro-RO"/>
        </w:rPr>
      </w:r>
    </w:p>
    <w:p>
      <w:pPr>
        <w:pStyle w:val="Normal"/>
        <w:widowControl w:val="false"/>
        <w:spacing w:lineRule="exact" w:line="26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 w:eastAsia="ro-RO" w:bidi="ro-RO"/>
        </w:rPr>
        <w:t xml:space="preserve">NOT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 w:bidi="ro-RO"/>
        </w:rPr>
        <w:t xml:space="preserve">serviciile și piesele vor fi solicitate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o-RO" w:eastAsia="ro-RO" w:bidi="ro-RO"/>
        </w:rPr>
        <w:t>după necesitat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 w:eastAsia="ro-RO" w:bidi="ro-RO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 w:bidi="ro-RO"/>
        </w:rPr>
        <w:t xml:space="preserve">în dependență de exploatare și gradul  de uzură a autoturismului. </w:t>
      </w:r>
    </w:p>
    <w:p>
      <w:pPr>
        <w:pStyle w:val="Normal"/>
        <w:widowControl w:val="false"/>
        <w:spacing w:lineRule="exact" w:line="26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o-RO" w:bidi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 w:bidi="ro-RO"/>
        </w:rPr>
      </w:r>
    </w:p>
    <w:p>
      <w:pPr>
        <w:pStyle w:val="Normal"/>
        <w:widowControl w:val="false"/>
        <w:spacing w:lineRule="exact" w:line="269" w:before="0" w:after="0"/>
        <w:jc w:val="both"/>
        <w:rPr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 w:eastAsia="ro-RO" w:bidi="ro-RO"/>
        </w:rPr>
        <w:t>Criteriul de atribuire : cel mai mic preț pe lot;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1e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808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ce6808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d83b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2de8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192de8"/>
    <w:rPr>
      <w:sz w:val="20"/>
      <w:szCs w:val="20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192de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8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ce68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d83b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9535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9535d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192de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192de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05C7DA-0869-483E-ABC7-5C42BA5BA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  <Pages>5</Pages>
  <Words>1732</Words>
  <Characters>10051</Characters>
  <CharactersWithSpaces>1176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20:00Z</dcterms:created>
  <dc:creator>Dumitraș Tatiana</dc:creator>
  <dc:description/>
  <dc:language>en-US</dc:language>
  <cp:lastModifiedBy>pla .</cp:lastModifiedBy>
  <cp:lastPrinted>2021-11-20T05:40:00Z</cp:lastPrinted>
  <dcterms:modified xsi:type="dcterms:W3CDTF">2021-11-23T1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