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reparaţie a acoperişului cantinei şi sălii sportive din str-la 2 Lermontov12,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Academia „Ştefan cel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AIET DE SARCINI</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ademia „Ştefan cel Mare”a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ţie a acoperiş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ademia „Ş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e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ademia „Ştefan cel Mare” 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ademia „Ştefan cel Mare” 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şinău,str. Gh. Asachi 21</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2-73-58-95</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79402801</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bulgaru.1968@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soana de contact:</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Valeriu Bulga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paraţia acoperişului cantinei şi sălii spor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paraţia acoperisului   cantinei şi sălii sportive din str-la2 Lermontov12,mun.Chiş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 la fila documen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eimplicarea în practici frauduloase ş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e proprie răspundere conform Formularului F3.7</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persoanei juridice, în conformitate cu prevederile legale din ţara în care ofertantul este stabil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deciziede înregistrare a întreprinderii /extras din Registrul de Stat al persoanelor juridice –copie,confirmată prin aplicarea semnăturii şi ştampilei ofertantului Operatorul economic nerezident va prezenta documentele din ţara de origine care dovedesc forma de înregistrare/atestare ori aparteneţa din punct de vedere profesio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ctul care atstă dreptul de a livra bunuri /lucrări /servic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isponibilitatea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 se c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Prezentarea de dovezi privind conformitateaproduselor, identificată prin referire la specificaţii sau standard</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relevan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 se c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monstrarea experienţei operatorului economic în domeniul de activitate aferent obiectului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experienţa similară conform Formularului (se va indica)sau Declaraţie privind lista principalelor lucrări executate în ultimul an de activitate conform FormularuluiF3.1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monstrare accesului la infracstructură/mijloacele indicate de autoritatea contractan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dotările specifi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Utilajul şi echipamentul necesar pentru îndeplinirea corespunz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toare a contractului conform Formularului F3.12şi Documentele care atestă faptul că operatorul economic se află în posesia utilajelor,instalaţiilor şi/sau echipamentelor indicate de autoritatea contractantă, acestea fiind fie în dotare proprie,fie înciriate îndepliniri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eîncălcarea în situaţiile ce determină excluderea de la procedura de atribuire , ce vin în aplicarea art, 18 din Legea nr.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a pe propria răspundere conform Formularului F.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semnat şi ştampilat conform Formularului F.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ţ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 conform Formularului F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a şi ştampila candida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ţie privind personalul de specialitate propus pentru inplimentarea contractului conform FormularuluiF3.1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inimi ani de experienţă specifică în livrarea bunurilor şi/sau serviciilor simil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 se c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Valoarea minimă (sumă) a unui contract individual îndeplinit pe parcursul perioadei indicate(numărul de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 se c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ul de execuţi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semnat şi ştampil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aranţia pentru ofertă 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şi ştampila Participantului cont banca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locale F.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cenţa de activitate şi anex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semnată şi ştampilată de Participan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1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Rechizite banc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 prin semnătură şi ştampil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2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de efactuare sistematică a plăţii impozitelor , contribuţi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Eliberat de Inspectoratul Fiscal confirmată prin aplicarea semnăturii şi ş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373"/>
        <w:gridCol w:w="70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4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licitaţia publică nr.</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Franco destinaţie vămui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80 zile calendaric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şinău str-la 2 Lermontov 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in decurs de 30 zile după finisare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237"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7"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entru achiziţionarea de:Lucrări de reparaţie a acoperişului cantinei şi sălii sportive .</w:t>
            </w:r>
          </w:p>
        </w:tc>
        <w:tc>
          <w:tcPr>
            <w:tcW w:w="70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7"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7"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ţ şi corespunderea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ţ şi corespunderea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Contractul va fi însoţit de o Garanţie de bună execuţie ( emisă de o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Valentin CHIRIŢ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Lucrăre de  reparaţie a acoperişului cantinei şi sălii sportive din str-la 2 Lermontov 12 mun. Chişinău</w:t>
      </w:r>
    </w:p>
    <w:p>
      <w:pPr>
        <w:pStyle w:val="Normal"/>
        <w:tabs>
          <w:tab w:val="clear" w:pos="720"/>
          <w:tab w:val="left" w:pos="567" w:leader="none"/>
        </w:tabs>
        <w:jc w:val="both"/>
        <w:rPr/>
      </w:pPr>
      <w:r>
        <w:rPr/>
        <w:t>Autoritatea contractantă: Academia „Ştefan cel Mare „ a MAI str.Gh. Asachi 21 mun. Chişinău</w:t>
      </w:r>
    </w:p>
    <w:p>
      <w:pPr>
        <w:pStyle w:val="Normal"/>
        <w:tabs>
          <w:tab w:val="clear" w:pos="720"/>
          <w:tab w:val="left" w:pos="567" w:leader="none"/>
        </w:tabs>
        <w:jc w:val="both"/>
        <w:rPr>
          <w:i/>
          <w:i/>
        </w:rPr>
      </w:pPr>
      <w:r>
        <w:rPr>
          <w:i/>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1. Demontari si evacuari</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I42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elementelor de acoperis - invelitori din tabla, asbociment</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H32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sfacerea astereala invelitorilor cu sau fara recuperarea materialelo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rB05A2-5</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ul, prin purtare directa, al materialelor incomode, avind sub 25 kg, pe distanta de 50 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rI1AG12G2</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aterialele din grupa G - cherestea, rasinoase -, avind lungimea de peste 3 m - incarcarea-de pe teren, in auto categoria 2</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rI1AG20G2</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aterialele din grupa G -foi de ardezie -, neambalate - incarcare-de pe teren, in auto categoria 2</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I50B5</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deseurilor cu autobasculant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42</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2. Lucrari de constructie general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4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elementelor scheletului din grinzi (bare) cu tratament antiseptic (Schimbarea  elementelor portante a acoperisului deteriorate)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H06E</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paratii la elemente de sarpanta deteriorate prin consolidare cu buloane</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42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Executarea lucarnelor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3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Ferestre din mase plastice cu unul sau mai multe canaturi la constructii cu inaltimi pina la 35 m inclusiv, avind suprafata tocului intre 1,00 si 2,5  mp inclusiv (P/tru iluminarea lucarnelo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sterala le invelitori sau doliile invelitorilor din tigla, placi tip eternit etc., din scinduri brute de rasinoase , la constructii obisnuite.  (inclusiv contraasteriala)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0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tament ignifug al lemnariei, gratare din sipci pentru acoperiri si astereli. (ATENTIE MATERIALE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1D</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tamentul antiseptic al lemnariei, pe suprafete ascunse cu paste antiseptice: grinzi, cosoroabe, asteriale. (ATENTIE MATERIALE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1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suplimentar polimeric tip ondutiss montat sub stratul de invelitoare de tigla, placi ondulate sau amprentate (ATENTIE FOLIA VA FI LIVRATA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velitori din placi din tabla amprentata (tip tigla) pentru invelitorile acoperisurilor (tip Lindab) (ATENTIE INVELITOAREA SI CONFECTII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23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opritorilor de zapad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i metalice diverse, montate aparent: balustrada, ( Balustrada de protectie pe acoperis) pina la montare se vor prezenta mostre beneficiarulu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20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opsitorii interioare sau exterioare aplicate pe timplarie metalica cu email alchidic in  2 straturi inclusiv grundul</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5,6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3. Intrare in Pod  si scara antiitncendiara</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4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elementelor scheletului din grinzi (bare) cu tratament antiseptic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1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suplimentar polimeric tip ondutiss montat sub stratul de invelitoare de tigla, placi ondulate sau amprentate (ATENTIE FOLIA VA FI LIVRATA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sterala le invelitori sau doliile invelitorilor din tigla, placi tip eternit etc., din scinduri brute de rasinoase , la constructii obisnuite.  (inclusiv contraasteriala)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velitori din placi din tabla amprentata (tip tigla) pentru invelitorile acoperisurilor (tip Lindab) (ATENTIE INVELITOAREA SI CONFECTII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5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7C</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i metalice diverse, montate aparent (scari exterioare de incendiu, etc.) exclusiv  parapeti, balustrazi, chepenguri, etc.</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R23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opsirea in culori de ulei a balustradelor, grilelor si parapetelor metalice, in doua straturi de vopsea (Scara antiincendiara)</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2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4. Confectionarea si montarea cosurilor de ventilar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7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i metalice diverse, montate aparent: (Carcas metalic de reistenta a cosurilor de ventilare cornier 50x50x4 mm ; fisie 50x3 m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4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elementelor scheletului din grinzi (bare) cu tratament antiseptic</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6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ptusirea canalelor de ventilare cu tabla protejata anticoroziv ( 2 straturi )</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H03B</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zolarea canalelor de ventilare cu saltele din vata minerala tip I sau vata minerala tip P,  avind grosimea de 50 mm.</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VB27E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ciula de protectie, pentru canale  circulare cu perimetrul 4000 - 6300 mm, confectionarea in ateliere centralizate</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6A1</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i din tabla pentru asigurarea scurgerilor (dolii - inferioare si superioare)</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4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5. Streasina</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1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azii la streasina sau frontoane din scinduri geluite simple (ATENTIE SE VA ADAUGA RESURS, h-ut  CU CODUL 3410520005701 AUTOTURN CU NORMA = 0,46)</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sterala la streasina, din scinduri brute de rasinoase , la constructii obisnuite.  (ATENTIE MATERIALUL LEMNOS VA FI LIVRAT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7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velitori din placi din tabla amprentata pentru invelitorile stresinii (Profnastil H-10)</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3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6. Sistema de scurgere a apelor pluviale</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0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steme de jgheaburi tip brass din tabla protejata anticoroziv ( ATENTIE MATERIALELE VOR FI LIVRATE DE CATRE BENEFICIAR )</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2A</w:t>
            </w:r>
          </w:p>
          <w:p>
            <w:pPr>
              <w:pStyle w:val="Normal"/>
              <w:widowControl w:val="false"/>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steme de burlane tip brass din tabla protejata anticoroziv ( ATENTIE MATERIALELE VOR FI LIVRATE DE CATRE BENEFICIAR)</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5,00</w:t>
            </w:r>
          </w:p>
        </w:tc>
      </w:tr>
    </w:tbl>
    <w:p>
      <w:pPr>
        <w:pStyle w:val="Normal"/>
        <w:rPr>
          <w:sz w:val="20"/>
          <w:szCs w:val="20"/>
          <w:lang w:val="ru-RU"/>
        </w:rPr>
      </w:pPr>
      <w:r>
        <w:rPr>
          <w:sz w:val="20"/>
          <w:szCs w:val="20"/>
          <w:lang w:val="ru-RU"/>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pPr>
      <w:r>
        <w:rPr/>
        <w:t>    </w:t>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437A58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5442368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437A58E">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214082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437A58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3234537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bookmarkStart w:id="265" w:name="_GoBack"/>
      <w:bookmarkStart w:id="266" w:name="_GoBack"/>
      <w:bookmarkEnd w:id="266"/>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A8314-E154-4785-8800-F0F976FAA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63</Pages>
  <Words>19373</Words>
  <Characters>110431</Characters>
  <CharactersWithSpaces>129545</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8:00Z</dcterms:created>
  <dc:creator>student001 student001</dc:creator>
  <dc:description/>
  <dc:language>en-US</dc:language>
  <cp:lastModifiedBy>Logistica</cp:lastModifiedBy>
  <cp:lastPrinted>2019-04-10T10:10:00Z</cp:lastPrinted>
  <dcterms:modified xsi:type="dcterms:W3CDTF">2019-04-11T06: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