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ro-RO"/>
        </w:rPr>
      </w:pPr>
      <w:r>
        <w:rPr>
          <w:b/>
          <w:bCs/>
          <w:sz w:val="24"/>
          <w:szCs w:val="24"/>
          <w:lang w:val="ro-RO"/>
        </w:rPr>
        <w:t>CAIET DE SARCINI</w:t>
      </w:r>
    </w:p>
    <w:p>
      <w:pPr>
        <w:pStyle w:val="Normal"/>
        <w:ind w:right="567" w:hanging="0"/>
        <w:jc w:val="center"/>
        <w:rPr>
          <w:b/>
          <w:b/>
          <w:bCs/>
          <w:sz w:val="24"/>
          <w:szCs w:val="24"/>
          <w:lang w:val="ro-RO"/>
        </w:rPr>
      </w:pPr>
      <w:r>
        <w:rPr>
          <w:b/>
          <w:bCs/>
          <w:sz w:val="24"/>
          <w:szCs w:val="24"/>
          <w:lang w:val="ro-RO"/>
        </w:rPr>
        <w:t>PENTRU  LICITAȚIE PUBLICĂ</w:t>
      </w:r>
    </w:p>
    <w:p>
      <w:pPr>
        <w:pStyle w:val="Normal"/>
        <w:ind w:right="567" w:hanging="0"/>
        <w:jc w:val="center"/>
        <w:rPr>
          <w:b/>
          <w:b/>
          <w:bCs/>
          <w:sz w:val="24"/>
          <w:szCs w:val="24"/>
          <w:lang w:val="ro-RO"/>
        </w:rPr>
      </w:pPr>
      <w:r>
        <w:rPr>
          <w:b/>
          <w:bCs/>
          <w:sz w:val="24"/>
          <w:szCs w:val="24"/>
          <w:lang w:val="ro-RO"/>
        </w:rPr>
      </w:r>
    </w:p>
    <w:p>
      <w:pPr>
        <w:pStyle w:val="Normal"/>
        <w:ind w:right="567" w:hanging="0"/>
        <w:rPr>
          <w:sz w:val="24"/>
          <w:szCs w:val="24"/>
          <w:lang w:val="ro-RO"/>
        </w:rPr>
      </w:pPr>
      <w:r>
        <w:rPr>
          <w:b/>
          <w:bCs/>
          <w:sz w:val="22"/>
          <w:szCs w:val="22"/>
          <w:lang w:val="ro-RO"/>
        </w:rPr>
        <w:t>1. Denumerea beneficiarului de stat</w:t>
      </w:r>
      <w:r>
        <w:rPr>
          <w:b/>
          <w:bCs/>
          <w:sz w:val="24"/>
          <w:szCs w:val="24"/>
          <w:lang w:val="ro-RO"/>
        </w:rPr>
        <w:t xml:space="preserve">   </w:t>
      </w:r>
    </w:p>
    <w:p>
      <w:pPr>
        <w:pStyle w:val="Normal"/>
        <w:ind w:right="567" w:hanging="0"/>
        <w:rPr/>
      </w:pPr>
      <w:r>
        <w:rPr>
          <w:b/>
          <w:bCs/>
          <w:sz w:val="22"/>
          <w:szCs w:val="22"/>
          <w:lang w:val="ro-RO"/>
        </w:rPr>
        <w:t>2. Organizatorul procedurii de achiziţie</w:t>
      </w:r>
      <w:r>
        <w:rPr>
          <w:sz w:val="24"/>
          <w:szCs w:val="24"/>
          <w:lang w:val="ro-RO"/>
        </w:rPr>
        <w:t xml:space="preserve"> </w:t>
      </w:r>
    </w:p>
    <w:p>
      <w:pPr>
        <w:pStyle w:val="Normal"/>
        <w:ind w:right="567" w:hanging="0"/>
        <w:rPr>
          <w:b/>
          <w:b/>
          <w:bCs/>
          <w:sz w:val="24"/>
          <w:szCs w:val="24"/>
          <w:lang w:val="ro-RO"/>
        </w:rPr>
      </w:pPr>
      <w:r>
        <w:rPr>
          <w:b/>
          <w:bCs/>
          <w:sz w:val="24"/>
          <w:szCs w:val="24"/>
          <w:lang w:val="ro-RO"/>
        </w:rPr>
        <w:t xml:space="preserve">3. Obiectul achiziţiilor  </w:t>
      </w:r>
      <w:r>
        <w:rPr>
          <w:b/>
          <w:bCs/>
          <w:sz w:val="24"/>
          <w:szCs w:val="24"/>
          <w:u w:val="single"/>
          <w:lang w:val="ro-RO"/>
        </w:rPr>
        <w:t>Lucrari de reparatie a blocurilor de operatie in sectia Chirurgie et.2 al IMSP Institutul Mamei si Copilul</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ro-RO"/>
              </w:rPr>
            </w:pPr>
            <w:r>
              <w:rPr>
                <w:lang w:val="ro-RO"/>
              </w:rPr>
              <w:t>№</w:t>
            </w:r>
          </w:p>
          <w:p>
            <w:pPr>
              <w:pStyle w:val="Normal"/>
              <w:ind w:right="-108" w:hanging="0"/>
              <w:jc w:val="center"/>
              <w:rPr>
                <w:lang w:val="ro-RO"/>
              </w:rPr>
            </w:pPr>
            <w:r>
              <w:rPr>
                <w:lang w:val="ro-RO"/>
              </w:rPr>
              <w:t xml:space="preserve"> </w:t>
            </w:r>
            <w:r>
              <w:rPr>
                <w:lang w:val="ro-RO"/>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ro-RO"/>
              </w:rPr>
            </w:pPr>
            <w:r>
              <w:rPr>
                <w:lang w:val="ro-RO"/>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ro-RO"/>
              </w:rPr>
            </w:pPr>
            <w:r>
              <w:rPr>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lang w:val="ro-RO"/>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lang w:val="ro-RO"/>
              </w:rPr>
            </w:pPr>
            <w:r>
              <w:rPr>
                <w:lang w:val="ro-RO"/>
              </w:rPr>
              <w:t>Volum</w:t>
            </w:r>
          </w:p>
        </w:tc>
      </w:tr>
    </w:tbl>
    <w:p>
      <w:pPr>
        <w:pStyle w:val="Normal"/>
        <w:rPr>
          <w:sz w:val="2"/>
          <w:szCs w:val="2"/>
          <w:lang w:val="ro-RO"/>
        </w:rPr>
      </w:pPr>
      <w:r>
        <w:rPr>
          <w:sz w:val="2"/>
          <w:szCs w:val="2"/>
          <w:lang w:val="ro-RO"/>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ro-RO"/>
              </w:rPr>
            </w:pPr>
            <w:r>
              <w:rPr>
                <w:lang w:val="ro-RO"/>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ro-RO"/>
              </w:rPr>
            </w:pPr>
            <w:r>
              <w:rPr>
                <w:lang w:val="ro-RO"/>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ro-RO"/>
              </w:rPr>
            </w:pPr>
            <w:r>
              <w:rPr>
                <w:lang w:val="ro-RO"/>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ro-RO"/>
              </w:rPr>
            </w:pPr>
            <w:r>
              <w:rPr>
                <w:lang w:val="ro-RO"/>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ro-RO"/>
              </w:rPr>
            </w:pPr>
            <w:r>
              <w:rPr>
                <w:lang w:val="ro-RO"/>
              </w:rPr>
              <w:t>5</w:t>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 Lucrari de reparatie</w:t>
            </w:r>
          </w:p>
        </w:tc>
      </w:tr>
      <w:tr>
        <w:trPr/>
        <w:tc>
          <w:tcPr>
            <w:tcW w:w="709" w:type="dxa"/>
            <w:tcBorders>
              <w:left w:val="single" w:sz="6" w:space="0" w:color="000000"/>
            </w:tcBorders>
          </w:tcPr>
          <w:p>
            <w:pPr>
              <w:pStyle w:val="Normal"/>
              <w:snapToGrid w:val="false"/>
              <w:jc w:val="center"/>
              <w:rPr>
                <w:b/>
                <w:b/>
                <w:bCs/>
                <w:sz w:val="22"/>
                <w:szCs w:val="22"/>
                <w:lang w:val="ro-RO"/>
              </w:rPr>
            </w:pPr>
            <w:r>
              <w:rPr>
                <w:b/>
                <w:bCs/>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1.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timplarie din lemn (usi,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23,52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O56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lambriuri la pereti si tavane din lemn, placaj, PFL, PAS etc. (inclusiv coro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 grile de ventilatie k=0.5 (doa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M3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6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3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E k=0.8</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9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K4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P44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G29C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larea cu mijloace mecanice a peretilor de zidarie din caramida plina,  BCA, blocuri ceramice sau din beton  usor, caramizi GVP, exclusiv schela si curatirea caramizilor, pentru demolarea cu mijloace mecan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 c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2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ltare din aluminiu (se exclud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CF53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 c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tavanelor c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opsitorii interioare cu vopsea pe baza de copolimeri vinilici in emulsie apoasa,  aplicate in 2 straturi pe glet existent, executate manual (calitate superioara, antibacteri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7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Zidirea peretilor exteriori si interiori (fara goluri) din pietre de beton usor fara placare pe adeziv : pentru inaltimea etajului pina la 4 m (BCA gr.150mm yt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D5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6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Grund Supraton Extra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02C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2 cm grosime, driscuite, executate manual, la pereti sau stilpi, pe suprafete plane cu mortar var-ciment marca M 100-T pentru sprit, mortar de var-ciment M 25-T pentru grund si mortar de ipsos-var M 10, pentru stratul vizibil, pe zidarie de caramida sau blocuri mici de beton, pentru utilizarea mortarului marfa fara ciment, gata preparat pentru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J06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0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8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coltare din aluminiu (se exclud 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17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ncuieli interioare de 5 mm grosime, executate manual, cu amestec uscat pe baza de ipsos, la pereti si pereti despartitori, preparare manuala a mortarului. Diferenta in plus sau in miniu  pentru fiecare 1,0 mm (se adauga sau se scade la art. 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4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lacarea peretilor cu placi din ghips-carton, grosime 12,5 mm, montati pe structura din profil zincat: pe suprafete plane, inclusiv glafurile usilor si ferestrelor (corob din gips-carton la ascunderea tevilor de apa si canalizare, din gips carton hidro, 1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F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I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acoperirii antibacteriale din vinil omogen (linoleum medical tip tarket antibacterial, antistatic, rezistent la uzura chimica si mecanica)), la pereti cu grosimea 1mm inclusiv bagheta din masa plastica si rosturile cu fire de sudare (linoleum medicinal omogen 1mm grosime, pentru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4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4. Pardose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N5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licarea manuala a grundului cu cuart "Betonok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01A1 k=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G49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acoperirii antibacteriale din vinil omogen gr.2 mm (linoleum medical), la pardoseli inclusiv pli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5. Timplar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metalice confectionate din profiluri de inox, profiluri din banda de otel fasonate la rece, inclusiv armaturile si accesoriile necesare usilor montate in zidarie de orice natura la constructii cu inaltimea pina la 35 m inclusiv, intr-un canat, cu suprafata tocului pina la 7 mp inclusiv (usi automate inox semietanse pentru salile de operatii cu toate accesoriile-2 buc (1.15*2.1)-Doar manopera si masin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3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2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confectionate din profiluri din aluminiu, inclusiv armaturile si accesoriile necesare usilor montate in zidarie de orice natura, la constructii cu inaltimea pina  la 35 m inclusiv, intr-un canat, cu suprafata tocului pina la 7 mp inclusiv (inclusiv pentru n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1,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K1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erestre din aluminiu cu unul sau mai multe canaturi la constructii cu inaltimi pina la 35 m inclusiv avind suprafata tocului peste 6,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2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1.6. Lucrari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carcarea in aut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TsI50A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ransportarea deseurilor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 Instalatii sanitare si canalizare</w:t>
            </w:r>
          </w:p>
        </w:tc>
      </w:tr>
      <w:tr>
        <w:trPr/>
        <w:tc>
          <w:tcPr>
            <w:tcW w:w="709" w:type="dxa"/>
            <w:tcBorders>
              <w:left w:val="single" w:sz="6" w:space="0" w:color="000000"/>
            </w:tcBorders>
          </w:tcPr>
          <w:p>
            <w:pPr>
              <w:pStyle w:val="Normal"/>
              <w:snapToGrid w:val="false"/>
              <w:jc w:val="center"/>
              <w:rPr>
                <w:b/>
                <w:b/>
                <w:bCs/>
                <w:sz w:val="22"/>
                <w:szCs w:val="22"/>
                <w:lang w:val="ro-RO"/>
              </w:rPr>
            </w:pPr>
            <w:r>
              <w:rPr>
                <w:b/>
                <w:bCs/>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1. Lucrari general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01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D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C1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unui spalator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15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din material plastic imbinata prin sudura prin polifuziune, in conducte de legatura, la obiecte sanitare, la obiecte de locuit si soccial-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ratara pentru fixarea conductelor de alimentare cu apa si gaze, din otel sau PVC montata prin incastrare, conductele avind diametrul de 3/4"</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7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e racordare cu doua imbinari (Racord ppr cu holinder d.20x1/2 fi) din polietilena, imbinate prin presare cu infiletare cu teava din polietilena armata, avind diametrul exterior de 20,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Robinet de trecere sau de retinere cu mufe pentru instalatii de incalzire central, avind diametrul nominal de 1/2" FI-F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7,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E</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tevii din PVC neplastifiata tip usor (U) pentru canalizare,imbinata prin lipire, montata aparent sau ingropata sub pardoseala,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tevii din PVC neplastifiata tip usor (U) pentru canalizare,imbinata prin lipire, montata aparent sau ingropata sub pardoseala,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4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Lavoar din semiportelan, portelan sanitar etc. inclusiv pentru  handicapati, avind teava de scurgere din material plastic, montat pe piedest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aterie amestecatoare cu brat basculant stativa pentru lavoar sau spalator, indiferent de modul de inchidere, inclusiv pentru handicapati, avind diametrul de 1/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C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hiuveta din Inox 0.5x0.5x0.5, avind teava de scurgere din material plastic, montat pe pereti din zidarie de caramida (doar montare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D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aterie amestecatoare cu brat basculant stativa pentru lavoar sau spalator, indiferent de modul de inchidere, inclusiv pentru handicapati, avind diametrul de 1/2"-Chirurgicale (doar montare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IF09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zolarea conductelor cu mansoane de izolatie speciala, introduse pe conducte, avind diametrul si grosimea de la D=12x4 la D=35x4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E2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uscatorului de mini automat, montat pe perete din caramida sau b.c.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din teava  PVC tip usor (U), montata prin lipire,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iesei de legatura (ramificatie) din teava  PVC tip usor (U), montata prin lipire,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nector dilatare) din teava  PVC tip usor (U), montata prin lipire,  avind diametrul de 5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piesa de curatire, mufa dubla, compensator de dilatatie si reductie)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Ramificatie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45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Cot 90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Reductie canalizare d.110/5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iesei de legatura (Revizie canalizare d.11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B11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iesei de legatura (Ramificatie canalizare d.110/50) din teava  PVC tip usor (U), montata prin lipire,  avind diametrul de 11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A44I</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ratara pentru fixarea conductelor de alimentare cu apa si gaze, din otel sau material plastic montata prin inpuscare, conductele avind diametrul de 4"</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SA44E</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ratara pentru fixarea conductelor de alimentare cu apa si gaze, din otel sau material plastic montata prin inpuscare, conductele avind diametrul de 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E5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eparator de apa calda menajera, functionind cu agent termic apa calda 70-90 grade C, avind capacitatea de pina la 1000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oiler 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3. Utilaj T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si culisante simple/ duble cu actionare  automata, fabricate din HPL  distinate pentru sali de operatie ,Minerele si balamalele sunt realizate din otel inoxidabil. Etansarea de pe partea inferioara opreste complet pierderile de aer, acestea fiind proiectate pentru a mentine suprapresiunea оn camera. (Instalarea si mont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terie amestecatoare cu brat basculant stativa pentru lavoar sau spalator, "-Chirurgic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hiuveta din Inox 0.5x0.5x0.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 Ventilarea</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1. Lucrari de constructi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pe santier  a tuburilor de ventilatie -tubulatura spiro d160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05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pe santier  a tuburilor de ventilatie -tub flexibil izolat d160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10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a speciala, din tabla neagra de 0,5mm grosime, avind perimetrul sectiunii rectangulare de 700 - 160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B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lapeta de reglare, fluture, montata pe canale circulare (tabla,cornier,banda de otel se exclude si se include -Вытяжной клапан d1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20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Grile de ventilatie gata confectionate din tabla 300x200,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A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arituri pentru rigidizare la peretii canalelor metalice, conform detaliilor tip 60/011 si 60/005 proiect IPCT , din tabla zincata sau de aluminiu de 0,5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CsB30O k=2.7</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orarea gaurilor strapunse in constructii din beton marca pina la 500, utilizind masina cu foreza-carota diamantata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CsB30K k=2.7</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Forarea gaurilor strapunse in constructii din beton marca pina la 500, utilizind masina cu foreza-carota diamantata cu diametrul  de: 125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18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agregatului de conditionare a aerului special, modulat, tip ACM -5, pentru amestacare, filtrare, incalzire, umidificare, racire, postincalzire, ventilare, distributie, atenuare a zgomotului, avind un debit  de aer tratat de 3.500 - 12.000 mc/h</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0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ntarea ventilatoarelor radiale , silentioase, monoaspirante, antrenate cu curele de transmisie, avind debitul de 14.000-80.00 mc/h cu motor electric de 1,1 - 7,5 kw</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37С</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aparatelor de conditionare a aerului casnice (split-sistem) puterea motorului pina la 4,5 kw, cu utilizarea tehnologiei de alpinis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4.3. Utilaj</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 de aer conditionat de tip GUD71PS/A-T/GUD71W/NhA-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Ventilator Ruck RS 160LD</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 de aer conditionat split Electrolux EACS07HFN3, 7000BTU (sau analog)</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 Gaze medicale</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1. Lucrari de constructii</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1.1. Трубопроводы Р=0,4 МПа</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F E03 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e cupru,  16 x 1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F E10 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obinet cu bila din alama Dy1/2', Py16</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VC32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tribution bend, manual connection O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SA3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ratara d=14-16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C3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iese de legatura (cot) cu 2 suduri din cupru, montata prin sudura cu teava de cupru, avind diametrul exterior de pina la 15,0 mm, inclusiv</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2. Lucrari de montar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3-01-065-0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midificator cu debitmetru pentru O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GB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Robinet cu sertar pina Pn 10,16, 25, 40, 64, gata asamblat, cu flanse si stuturi, montat prin sudura, fara mansoane, robinetul avind Dn 50 mm-(priza pentru oxigen standart europea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GB0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Robinet cu sertar pina Pn 10,16, 25, 40, 64, gata asamblat, cu flanse si stuturi, montat prin sudura, fara mansoane, robinetul avind Dn 50 mm-(priza pentru aer standart europea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IA1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rmaturi fine pentru cazanele de incalzire centrala: hidrometru sau manometru cu robinet de contr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5.3. Utilaj</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midificator cu debitmetru pentru O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externa gaze medicale O2 ''Foran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pentru aer standart europea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nometru pina la 10 b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 Lucrari electrice</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1. Lucrari de constructi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F23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i de corpuri de iluminat orice tip, inclisiv tijele si globuril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24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Demontarea aparatelor electrice pentru curent tari : unipolare (intrerupatoare, comutatoare, prize pentru desfiintare sau inlocuire, buton pentru actionare de la distant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G1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montarea tablourilor electrice: metalic din panou, dulap, celula, pupitru</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Executarea santurilor cu adincimea de pina la 5 cm in pereti din beton simplu de 50x45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santurilor in pereti de pina la 50 cm2, dupa instalatii sau consolid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5H</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strapungerilor pentru conducte sau tiranti in pereti din beton simplu de 26 -50 cm grosim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1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golurilor in pereti, cu mortar de ipsos, dupa instalatii sau consolid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G29C</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Demolarea peretilor de zidarie din caramida plina,  BCA, blocuri ceramice sau din beton  usor, caramizi GVP, exclusiv schela si curatirea caramizilor</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5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2. Lucrari de montar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ulap (pupitru) de comanda suspendat, inaltime, latime si adincime, mm, pina la 585x310x130, ЩРВ-48з-1 IP31 (Univers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eruptor sau comutator de pachet in invelis metalic, montat pe constructie pe perete sau coloana,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Dulap (pupitru) de comanda suspendat, inaltime, latime si adincime, mm, pina la 585x310x130, ЩРВ-48з-1 IP31 (Univers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eruptor sau comutator de pachet in invelis metalic, montat pe constructie pe perete sau coloana,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3-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ulap (pupitru) de comanda suspendat, inaltime, latime si adincime, mm, pina la 585x310x130, ЩРВ-48з-1 IP31 (Univers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5-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eruptor sau comutator de pachet in invelis metalic, montat pe constructie pe perete sau coloana,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Automat mono-, bi-, tripolar, montat pe constructii pe perete sau coloana,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26-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mono-, bi-, tripolar, montat pe constructii pe perete sau coloana,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riza monopolara cu contact de legare la pamint In=16A IP20 PC10-3-KБ</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Bloc din 10 prize monopolare de legare de pamint In=16A IP2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8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utie pentru priza si intrerupator КМ4000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3-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dicatori de iluminat de perete: cu inscriptie ''Exit'' Led 8W IP31 cu acumulator</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0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orp de iluminat ЛБА 3923 A 2-8W IP31 , cu acumulator (pentru iluminar de avari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0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4-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ДПО 4004 18W IP31</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2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3-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rp de iluminat ДВО-40304 30W IP4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4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93-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orp de iluminat cu lampa antibacterial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12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2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3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25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primul conductor monofir sau multifir in impletire comuna, sectiune sumara pina la 2,5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3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oducerea conductorilor in tevi si furtunuri metalice pozate: primul conductor monofir sau multifir in impletire comuna, sectiune sumara pina la 6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LSLTx-0.66  3x2.5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ВВГнг-LSLTx-0.66  3x1.5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LSLTx-0.66  5x6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E01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interupatoarelor  bipolare de de 10 A, IP20; BC10-2-0-КБ</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Шина на DIN рейку в корпусе ( кросс-модулъ) 3L+PEN4*11</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шина с двумя угловыми изоляторами ШНИ-8x12-24-У2-Ж</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N рейка (20 c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6.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anou de distributie ЩРн-24з-1 IP31 (Univers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ВН32-3P-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ВН32/3P/63</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3,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diferential АД12M-2P C16A 30m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BA47-29/1/B/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8,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utomat BA47-29/3/C/25</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8,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 Sistemul control acces</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1. Lucrari de constructie</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5A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Executarea strapungerilor pentru conducte sau tiranti, la consolidari, in pereti sau plansee din zidarie de caramida pina la 15 cm grosime, pentru executarea strapungerilor mecaniza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RCsB29K</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Forarea gaurilor strapunse in zidarii de caramida si piatra, utilizind cu masina cu foreza-carota diamantata  cu diametrul de: 12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CU07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golurilor in pereti, cu mortar de ipsos, dupa instalatii sau consolidari</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8B</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Executarea santurilor cu adincimea de pina la 5 cm in pereti din beton simplu de 5x50 cmp</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RpEJ09D</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atarea santurilor in pereti de pina la 50 cmp</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2. Lucrari de montare</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2.1. Sistemul control acces</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lang w:val="ro-RO"/>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4-062-04</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aj tip coloana si dulap: Controler de dirijar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e receptoare: Dispozitive de receptie / Cititor de acces cod</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19-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Utilaj divers de electroceasoficare: Lacat electromagnetic</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1-10</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parate receptoare: Card pentru acces</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Buton, cu pregatire loc de montare Exi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Amortizator us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4-112-1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lecomunicatii si semnalizari: Detector cu magne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3-575-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Montarea accesoriilor in dulap</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Introducerea conductorilor in tevi si furtunuri metalice pozate: primul conduc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cu conductoare din cupru  UTp cat.5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de alimentare ВВнг  2x0.75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pentru semnalizare antiincendiu, cu 2 conductori, cu sect. 0,8mm2, ecranat, cu izolatie fara halogen JE-H(St)H-1x2x0,8</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de cupru 6x0.22 mm2 ecranat, cu izolatie fara halogen CQR 6x0.2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16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2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Teava gofrata d=16 mm PVC</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65,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3. Utilaj</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7.3.1. Sistemul control acces</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ontroler de dirijare, RJ-45 (TCP/IP), in box</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ititor de acces cu cod, de perete, clasa de protectie inalta, anti-vandal</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Lacatul electromagnetic, 12V, 500 mA, 350 kg, tip bol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rd pentru acces, Proximity card Em-Marin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uton Exi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mortizor la us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tector cu magne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Sursa de alimentare de rezerva SAR-12/3A</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cumulator, 12V, 7А/h</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8. Semnalizare de incendiu (SI)</w:t>
            </w:r>
          </w:p>
          <w:p>
            <w:pPr>
              <w:pStyle w:val="Normal"/>
              <w:rPr>
                <w:b/>
                <w:b/>
                <w:bCs/>
                <w:sz w:val="22"/>
                <w:szCs w:val="22"/>
                <w:lang w:val="ro-RO"/>
              </w:rPr>
            </w:pPr>
            <w:r>
              <w:rPr>
                <w:b/>
                <w:bCs/>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8.1. Lucrari de montare </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Piese diverse: Releu, cheie, buton si alt, cu pregatire loc de montare-Acumulator 12V</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Releu,</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2-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Avertizoare "ПС" automatice: de fum, fotoelectric, de radioizotop, de lumina in executare normala I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1-039-06</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Piese diverse: buton IC00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0-08-003-02</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e de ultrasunet: aparat de ultrasunet in executare monobloc IS0020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za de montare pentru dispozitiv optico-sonor de alarma ESB02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09-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Teava din vinilplast pe contructii instalate, pe pereti si coloane, fixare cu scoabe, diametru pina la 20 m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08-02-412-1</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Introducerea conductorilor in tevi si furtunuri metalice pozate: primul conductor monofir sau multifir in impletire comuna, sectiune sumara pina la 2,5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0,4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ablu JE-H(St)H-1x2x0.8 FE180/E30-90 rezistent la foc cel putin 30 mi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ВВГнг-FRLS 3x1.5 mm2</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Cablu de semnalizare incendiu, RS-485,  JEH(St)H-FE 180Е. 2x2x0.8</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CL18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Confectii metalice diverse din profile laminate, tabla, tabla striata, otel beton, tevi pentru sustineri sau acoperiri, inglobate total sau partial in beton</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5,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ro-RO"/>
              </w:rPr>
            </w:pPr>
            <w:r>
              <w:rPr>
                <w:lang w:val="ro-RO"/>
              </w:rPr>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Rezistor 3.9 ohm</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left w:val="single" w:sz="6" w:space="0" w:color="000000"/>
            </w:tcBorders>
          </w:tcPr>
          <w:p>
            <w:pPr>
              <w:pStyle w:val="Normal"/>
              <w:snapToGrid w:val="false"/>
              <w:jc w:val="center"/>
              <w:rPr>
                <w:sz w:val="22"/>
                <w:szCs w:val="22"/>
                <w:lang w:val="ro-RO"/>
              </w:rPr>
            </w:pPr>
            <w:r>
              <w:rPr>
                <w:sz w:val="22"/>
                <w:szCs w:val="22"/>
                <w:lang w:val="ro-RO"/>
              </w:rPr>
            </w:r>
          </w:p>
        </w:tc>
        <w:tc>
          <w:tcPr>
            <w:tcW w:w="1559" w:type="dxa"/>
            <w:tcBorders>
              <w:left w:val="single" w:sz="6" w:space="0" w:color="000000"/>
            </w:tcBorders>
          </w:tcPr>
          <w:p>
            <w:pPr>
              <w:pStyle w:val="Normal"/>
              <w:snapToGrid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rPr>
                <w:b/>
                <w:b/>
                <w:bCs/>
                <w:lang w:val="ro-RO"/>
              </w:rPr>
            </w:pPr>
            <w:r>
              <w:rPr>
                <w:b/>
                <w:bCs/>
                <w:lang w:val="ro-RO"/>
              </w:rPr>
              <w:t xml:space="preserve">8.2. Utilaj </w:t>
            </w:r>
          </w:p>
          <w:p>
            <w:pPr>
              <w:pStyle w:val="Normal"/>
              <w:rPr>
                <w:b/>
                <w:b/>
                <w:bCs/>
                <w:sz w:val="22"/>
                <w:szCs w:val="22"/>
                <w:lang w:val="ro-RO"/>
              </w:rPr>
            </w:pPr>
            <w:r>
              <w:rPr>
                <w:b/>
                <w:bCs/>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Baterii acumulatoare АКБ-12V, 7A/H</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4,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ro-RO"/>
              </w:rPr>
              <w:t>Modul cu releu REL1INT</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tector optic de fum (+10%)- ID10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1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eclansator manual de semnalizare incendiu -IС010</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ro-RO"/>
              </w:rPr>
            </w:pPr>
            <w:r>
              <w:rPr>
                <w:sz w:val="22"/>
                <w:szCs w:val="22"/>
                <w:lang w:val="ro-RO"/>
              </w:rPr>
              <w:t>2,000</w:t>
            </w:r>
          </w:p>
          <w:p>
            <w:pPr>
              <w:pStyle w:val="Normal"/>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ro-RO"/>
              </w:rPr>
            </w:pPr>
            <w:r>
              <w:rPr>
                <w:lang w:val="ro-RO"/>
              </w:rPr>
              <w:t>Pret de piata</w:t>
            </w:r>
          </w:p>
          <w:p>
            <w:pPr>
              <w:pStyle w:val="Normal"/>
              <w:rPr>
                <w:lang w:val="ro-RO"/>
              </w:rPr>
            </w:pPr>
            <w:r>
              <w:rPr>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ro-RO"/>
              </w:rPr>
            </w:pPr>
            <w:r>
              <w:rPr>
                <w:sz w:val="22"/>
                <w:szCs w:val="22"/>
                <w:lang w:val="ro-RO"/>
              </w:rPr>
              <w:t>Dispozitiv optico-sonor de alarma, de interior -IS0020RE</w:t>
            </w:r>
          </w:p>
          <w:p>
            <w:pPr>
              <w:pStyle w:val="Normal"/>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ro-RO"/>
              </w:rPr>
            </w:pPr>
            <w:r>
              <w:rPr>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ro-RO"/>
              </w:rPr>
              <w:t>2,000</w:t>
            </w:r>
          </w:p>
          <w:p>
            <w:pPr>
              <w:pStyle w:val="Normal"/>
              <w:jc w:val="center"/>
              <w:rPr>
                <w:sz w:val="22"/>
                <w:szCs w:val="22"/>
                <w:lang w:val="ro-RO"/>
              </w:rPr>
            </w:pPr>
            <w:r>
              <w:rPr>
                <w:sz w:val="22"/>
                <w:szCs w:val="22"/>
                <w:lang w:val="ro-RO"/>
              </w:rPr>
            </w:r>
          </w:p>
        </w:tc>
      </w:tr>
    </w:tbl>
    <w:p>
      <w:pPr>
        <w:pStyle w:val="Normal"/>
        <w:rPr>
          <w:sz w:val="18"/>
          <w:szCs w:val="18"/>
          <w:lang w:val="ro-RO"/>
        </w:rPr>
      </w:pPr>
      <w:r>
        <w:rPr>
          <w:sz w:val="18"/>
          <w:szCs w:val="18"/>
          <w:lang w:val="ro-RO"/>
        </w:rPr>
      </w:r>
    </w:p>
    <w:sectPr>
      <w:type w:val="nextPage"/>
      <w:pgSz w:w="11906" w:h="16838"/>
      <w:pgMar w:left="1134" w:right="992"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9:00Z</dcterms:created>
  <dc:creator>Пользователь</dc:creator>
  <dc:description/>
  <cp:keywords/>
  <dc:language>en-US</dc:language>
  <cp:lastModifiedBy>Med</cp:lastModifiedBy>
  <cp:lastPrinted>2023-04-26T10:02:00Z</cp:lastPrinted>
  <dcterms:modified xsi:type="dcterms:W3CDTF">2023-04-26T07:09:00Z</dcterms:modified>
  <cp:revision>4</cp:revision>
  <dc:subject/>
  <dc:title/>
</cp:coreProperties>
</file>