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Achizi</w:t>
            </w:r>
            <w:r>
              <w:rPr>
                <w:b/>
                <w:bCs/>
                <w:i/>
                <w:iCs/>
                <w:lang w:val="ro-RO"/>
              </w:rPr>
              <w:t>ționarea</w:t>
            </w:r>
            <w:r>
              <w:rPr>
                <w:b/>
                <w:bCs/>
                <w:i/>
                <w:iCs/>
              </w:rPr>
              <w:t xml:space="preserve"> serviciilor </w:t>
            </w:r>
            <w:r>
              <w:rPr>
                <w:b/>
                <w:bCs/>
                <w:i/>
                <w:iCs/>
                <w:lang w:val="ro-RO"/>
              </w:rPr>
              <w:t>de</w:t>
            </w:r>
            <w:r>
              <w:rPr>
                <w:b/>
                <w:bCs/>
                <w:i/>
                <w:iCs/>
              </w:rPr>
              <w:t xml:space="preserve"> determinare a eficienței de funcționare ale instalațiilor pentru purificarea emisiilor (utilaj de captare a prafului) situate pe teritoriul obiectivelor „TERMOELECTRICA” S.A.</w:t>
            </w:r>
            <w:r>
              <w:rPr>
                <w:b/>
                <w:color w:val="000000" w:themeColor="text1"/>
                <w:lang w:eastAsia="ro-RO"/>
              </w:rPr>
              <w:t xml:space="preserve"> pentru anul 20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ET Sursa 1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str. Meșterul Manole, 3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i de prelucrare a metalelor (polizoa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Determinarea prin metode instrumentale a parametrilor reali ai instalațiilor pentru purificarea emisiilor în scopul asigurării controlului asupra eficienței lor de funcționare. Conform Caietului de Sarcin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ET Sursa 1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str. Meșterul Manole, 3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de 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ET Sursa 2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>str. Vadul lui Vodă, 5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i de prelucrare a metalelor (polizoare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ET Sursa 2 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o-RO"/>
              </w:rPr>
              <w:t>str. Vadul lui Vodă, 5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de 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 w:eastAsia="ru-RU"/>
              </w:rPr>
              <w:t>mașini de prelucrare a lemn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Ves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str. Prunului, 24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i de prelucrare a metalelor (polizoare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Su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ș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str. Grenoble, 9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ă de prelucrare a metalelor (polizo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Centrala Termică nr. 6011 Vadul lui Vod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şinău, or. Vadul-lui-Vod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str. Pădurii, 2/3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nr. 6021 Bubuiec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(mun. Chişinău, com. Bubuieci, str. S. Lazo, 15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nr. 6041 Ghidighic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(mun. Chişinău, com. Ghidighici, str. Sfatul Ţării, 7”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Centrala Termică nr. 6051 Durleș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(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 xml:space="preserve">or. Durleşt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str. M. Costin, 9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ații de purificare a emisiilor  de la mașină de prelucrare a metalelor (polizo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Termic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nr. 6061 Vatr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or. Vatra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tr. M. Eminescu, 19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Termic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 xml:space="preserve">ă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nr. 6091 Grătieș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mun. Chişină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or. Grătieşt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tr. G. Coşbuc, 2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Baz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de Producer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(mun. Chişinău, str. T. Vladimirescu, 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stalații de purificare a emisiilor  de la mașină de prelucrare a metalelor (polizor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0:00Z</dcterms:created>
  <dc:creator>Maldur Olesea</dc:creator>
  <dc:description/>
  <dc:language>en-US</dc:language>
  <cp:lastModifiedBy>Olga Radnev</cp:lastModifiedBy>
  <dcterms:modified xsi:type="dcterms:W3CDTF">2023-11-28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