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Ţ/INVITAŢIE DE PARTICIPARE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cedura de achiziţie a lucrărilor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prin cererea ofertelor de preţuri</w:t>
      </w:r>
    </w:p>
    <w:p>
      <w:pPr>
        <w:pStyle w:val="Normal"/>
        <w:spacing w:before="0" w:after="0"/>
        <w:ind w:left="34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[Formatul documentului nu va fi modificat]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562"/>
        <w:gridCol w:w="4224"/>
        <w:gridCol w:w="1024"/>
        <w:gridCol w:w="1085"/>
        <w:gridCol w:w="2385"/>
        <w:gridCol w:w="6"/>
      </w:tblGrid>
      <w:tr>
        <w:trPr>
          <w:trHeight w:val="697" w:hRule="atLeast"/>
        </w:trPr>
        <w:tc>
          <w:tcPr>
            <w:tcW w:w="1081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Centrul consultativ-diagnostic al Ministerului Apăr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100660100344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ţie de valoare mic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10602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ţiei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Lucrări de reparaţie a farmaciei (6 birouri) </w:t>
            </w:r>
            <w:r>
              <w:rPr>
                <w:i/>
                <w:sz w:val="28"/>
                <w:szCs w:val="28"/>
              </w:rPr>
              <w:t xml:space="preserve">și anexe de gospodărie (2 birouri) </w:t>
            </w:r>
            <w:r>
              <w:rPr>
                <w:i/>
                <w:sz w:val="28"/>
                <w:szCs w:val="28"/>
                <w:lang w:val="en-US"/>
              </w:rPr>
              <w:t>din cadrul Centrului consultativ-diagnostic al MA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sz w:val="28"/>
                <w:szCs w:val="28"/>
              </w:rPr>
              <w:t>45300000-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ţ de participare este întocmit în scopul achiziţionării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Lucrări de reparaţie a farmaciei (6 birouri) </w:t>
            </w:r>
            <w:r>
              <w:rPr>
                <w:i/>
                <w:sz w:val="28"/>
                <w:szCs w:val="28"/>
              </w:rPr>
              <w:t xml:space="preserve">și anexe de gospodărie (2 birouri) </w:t>
            </w:r>
            <w:r>
              <w:rPr>
                <w:i/>
                <w:sz w:val="28"/>
                <w:szCs w:val="28"/>
                <w:lang w:val="en-US"/>
              </w:rPr>
              <w:t>din cadrul Centrului consultativ-diagnostic al MA</w:t>
            </w:r>
            <w:r>
              <w:rPr>
                <w:rFonts w:cs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ntru perioada bugetară 2020, este alocată suma necesară din:                                                  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ursa banilor publici</w:t>
            </w:r>
            <w:r>
              <w:rPr>
                <w:rFonts w:eastAsia="Times New Roman" w:cs="Times New Roman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eneficiarul invită operatorii economici interesaţi, care îi pot satisface necesităţile, să participe la procedura de achiziţie privind contractarea Serviciilor neces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lucrărilor solicit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5300000-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Lucrări de reparaţie a farmaciei (6 birouri) </w:t>
            </w:r>
            <w:r>
              <w:rPr>
                <w:i/>
                <w:sz w:val="28"/>
                <w:szCs w:val="28"/>
              </w:rPr>
              <w:t xml:space="preserve">și anexe de gospodărie (2 birouri) </w:t>
            </w:r>
            <w:r>
              <w:rPr>
                <w:i/>
                <w:sz w:val="28"/>
                <w:szCs w:val="28"/>
                <w:lang w:val="en-US"/>
              </w:rPr>
              <w:t>din cadrul Centrului consultativ-diagnostic al 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uc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57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7"/>
              <w:jc w:val="center"/>
              <w:rPr/>
            </w:pPr>
            <w:r>
              <w:rPr/>
              <w:t>Prevederile Legii nr.721-XIII din 02.02.1996 „Privind calitatea în construcţii”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8"/>
      </w:tblGrid>
      <w:tr>
        <w:trPr>
          <w:trHeight w:val="697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0"/>
              <w:gridCol w:w="5014"/>
              <w:gridCol w:w="4045"/>
              <w:gridCol w:w="1041"/>
            </w:tblGrid>
            <w:tr>
              <w:trPr>
                <w:trHeight w:val="57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Nr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enumirea documentului/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Mod de demonstrare a îndeplinirii cerinţei: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113" w:right="-11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Obligatoriu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a /Nu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1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lang w:val="ro-MO"/>
                    </w:rPr>
                    <w:t xml:space="preserve">Dovada înregistrării persoanei juridice, în conformitate cu prevederile legale din </w:t>
                  </w:r>
                  <w:r>
                    <w:rPr>
                      <w:rFonts w:eastAsia="PMingLiU"/>
                      <w:lang w:val="ro-MO" w:eastAsia="zh-CN"/>
                    </w:rPr>
                    <w:t>ţara în care ofertantul este stabili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>Certificat/decizie de înregistrare a întreprinderii/extras din Registrul de Stat al persoanelor juridice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- confirmată prin aplicarea semnăturii electronice a ofertantului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i/>
                    </w:rPr>
                    <w:t>Operatorul economic nerezident va prezenta documente din ţara de origine care dovedesc forma de înregistrare/ atestare ori apartenenţa din punct de vedere profesion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2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>Actul care atestă dreptul de a presta lucrărilor (Licenţa de activitate)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3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bCs/>
                      <w:lang w:val="ro-MO" w:eastAsia="zh-CN"/>
                    </w:rPr>
                  </w:pPr>
                  <w:r>
                    <w:rPr>
                      <w:rFonts w:eastAsia="PMingLiU"/>
                      <w:bCs/>
                      <w:lang w:val="ro-MO" w:eastAsia="zh-CN"/>
                    </w:rPr>
                    <w:t>Oferta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 xml:space="preserve">Formularul ofertei F3.1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4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>
                      <w:szCs w:val="24"/>
                      <w:lang w:val="ro-MO"/>
                    </w:rPr>
                  </w:pPr>
                  <w:r>
                    <w:rPr>
                      <w:szCs w:val="24"/>
                      <w:lang w:val="ro-MO"/>
                    </w:rPr>
                    <w:t>Devizul de cheltuieli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ele 7, 3, 5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e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5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4"/>
                      <w:lang w:val="ro-MO"/>
                    </w:rPr>
                    <w:t>Graficul executare 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ularul F3.2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6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Informaţii generale despre ofertan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 xml:space="preserve">Formularul informativ despre ofertant conform </w:t>
                  </w:r>
                  <w:r>
                    <w:rPr>
                      <w:rFonts w:eastAsia="PMingLiU"/>
                      <w:b/>
                      <w:i/>
                      <w:lang w:eastAsia="zh-CN"/>
                    </w:rPr>
                    <w:t xml:space="preserve"> Formularul F3.3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7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ribuire a contului banca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 xml:space="preserve">Certificat eliberată de banca posesoare de cont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8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estare tehnico-profesională a Dirigintelui de şantie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 xml:space="preserve">Copia certificatului eliberată de banca posesoare de cont </w:t>
                  </w:r>
                  <w:r>
                    <w:rPr>
                      <w:rFonts w:eastAsia="PMingLiU"/>
                      <w:i/>
                      <w:iCs/>
                      <w:lang w:val="ro-MO" w:eastAsia="zh-CN"/>
                    </w:rPr>
                    <w:t xml:space="preserve">confirmată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9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80"/>
                    <w:ind w:hanging="0"/>
                    <w:rPr/>
                  </w:pPr>
                  <w:r>
                    <w:rPr/>
                    <w:t>Perioada de garan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a lucrărilor după semnarea procesului verbal de recep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terminare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Min. 1 an - un sezon de încălzi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Alte 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 de calificare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Centrul consultativ-diagnostic al Ministerului Apără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şinău, str. Pietrarilor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(22) 25-23-34;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(22) 25-23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ro-RO"/>
                </w:rPr>
                <w:t>ccd@ms.md</w:t>
              </w:r>
            </w:hyperlink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Andrei Marf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Întocmirea ofertelor</w:t>
            </w:r>
            <w:r>
              <w:rPr>
                <w:sz w:val="28"/>
                <w:szCs w:val="28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 dat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Indicat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 preţul cel mai scăzut pentru Lot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minim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30 zile]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Valoarea estimată a achiziţiei,  fără TVA, lei: 185 000,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9120"/>
      </w:tblGrid>
      <w:tr>
        <w:trPr>
          <w:trHeight w:val="85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</w:rPr>
            </w:pPr>
            <w:bookmarkStart w:id="1" w:name="_Toc452384662"/>
            <w:bookmarkStart w:id="2" w:name="_Toc449539085"/>
            <w:bookmarkStart w:id="3" w:name="_Toc392180197"/>
            <w:r>
              <w:rPr>
                <w:rFonts w:cs="Times New Roman" w:ascii="Times New Roman" w:hAnsi="Times New Roman"/>
              </w:rPr>
              <w:t>Anexa 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FORMULARE PENTRU DEPUNEREA OFERTEI</w:t>
            </w:r>
            <w:bookmarkEnd w:id="1"/>
            <w:bookmarkEnd w:id="2"/>
            <w:bookmarkEnd w:id="3"/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rmătoarele formulare (tabele) sunt obligatorii,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Formula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462"/>
              <w:rPr>
                <w:szCs w:val="24"/>
              </w:rPr>
            </w:pPr>
            <w:r>
              <w:rPr>
                <w:szCs w:val="24"/>
              </w:rPr>
              <w:t>Grafic de executare a documenta</w:t>
            </w:r>
            <w:r>
              <w:rPr>
                <w:rFonts w:ascii="Calibri Light" w:hAnsi="Calibri Light" w:asciiTheme="majorHAnsi" w:hAnsiTheme="majorHAnsi"/>
                <w:szCs w:val="24"/>
              </w:rPr>
              <w:t>ţ</w:t>
            </w:r>
            <w:r>
              <w:rPr>
                <w:szCs w:val="24"/>
              </w:rPr>
              <w:t>iei de Proiect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informativ despre ofertant</w:t>
            </w:r>
          </w:p>
        </w:tc>
      </w:tr>
      <w:tr>
        <w:trPr>
          <w:trHeight w:val="6510" w:hRule="atLeast"/>
        </w:trPr>
        <w:tc>
          <w:tcPr>
            <w:tcW w:w="10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firstLine="567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firstLine="567"/>
              <w:rPr/>
            </w:pPr>
            <w:r>
              <w:rPr/>
              <w:t xml:space="preserve">Procedura de achiziţ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firstLine="567"/>
              <w:rPr/>
            </w:pPr>
            <w:r>
              <w:rPr/>
              <w:t xml:space="preserve">Anunţ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firstLine="567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firstLine="567"/>
              <w:rPr/>
            </w:pPr>
            <w:r>
              <w:rPr/>
              <w:t>presteze, în conformitate cu documentele de atribuire şi condiţiile stipulate în specificaţiile tehnice şi preţ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268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firstLine="567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eastAsia="zh-CN"/>
        </w:rPr>
        <w:t>FORMULARUL F 3.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3601"/>
        <w:gridCol w:w="1035"/>
        <w:gridCol w:w="1215"/>
        <w:gridCol w:w="876"/>
        <w:gridCol w:w="129"/>
        <w:gridCol w:w="915"/>
        <w:gridCol w:w="74"/>
        <w:gridCol w:w="1245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" w:leader="none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3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 F 3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Codul fiscal 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3. Adresa sediului central 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 Atoriza</w:t>
      </w:r>
      <w:r>
        <w:rPr>
          <w:rFonts w:ascii="Calibri Light" w:hAnsi="Calibri Light" w:asciiTheme="majorHAnsi" w:hAnsiTheme="majorHAnsi"/>
          <w:szCs w:val="24"/>
        </w:rPr>
        <w:t>ţ</w:t>
      </w:r>
      <w:r>
        <w:rPr>
          <w:szCs w:val="24"/>
        </w:rPr>
        <w:t>ie(certificat)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1373"/>
        <w:gridCol w:w="6236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30" w:right="562" w:gutter="0" w:header="0" w:top="56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bc5120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c5120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575f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303cc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16244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bc5120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bc51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qFormat/>
    <w:rsid w:val="0067225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a2698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81575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1" w:customStyle="1">
    <w:name w:val="Основной текст1"/>
    <w:qFormat/>
    <w:rsid w:val="008157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ppleconvertedspace" w:customStyle="1">
    <w:name w:val="apple-converted-space"/>
    <w:basedOn w:val="DefaultParagraphFont"/>
    <w:qFormat/>
    <w:rsid w:val="00d32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nhideWhenUsed/>
    <w:qFormat/>
    <w:rsid w:val="00bc5120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bc5120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bc5120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link w:val="SubtitleChar"/>
    <w:qFormat/>
    <w:rsid w:val="00672251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a2698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@ms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9</Words>
  <Characters>8607</Characters>
  <CharactersWithSpaces>1009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2:00Z</dcterms:created>
  <dc:creator>Computer</dc:creator>
  <dc:description/>
  <dc:language>en-US</dc:language>
  <cp:lastModifiedBy>andrei.marfin</cp:lastModifiedBy>
  <cp:lastPrinted>2019-05-27T05:24:00Z</cp:lastPrinted>
  <dcterms:modified xsi:type="dcterms:W3CDTF">2020-09-08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