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151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ția educație, tineret și sport sect.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ere a ofertelor de pre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ur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shd w:fill="FFFF00" w:val="clear"/>
                <w:lang w:val="ro-RO"/>
              </w:rPr>
              <w:t>Lucrări  de reparație la Grădinița nr. 8 și LT C. Sibirschi, instituții din subordinea DETS Cen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ția educație, tineret și sport sect. Centru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Achizitii</cp:lastModifiedBy>
  <cp:lastPrinted>2018-10-10T14:09:00Z</cp:lastPrinted>
  <dcterms:modified xsi:type="dcterms:W3CDTF">2020-03-10T07:48:00Z</dcterms:modified>
  <cp:revision>55</cp:revision>
  <dc:subject/>
  <dc:title/>
</cp:coreProperties>
</file>