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Primăria satului Chetrosu, raio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shd w:fill="FFFFFF" w:val="clear"/>
              </w:rPr>
              <w:t>1007601009233</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trei)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0-03-09T08:17:00Z</cp:lastPrinted>
  <dcterms:modified xsi:type="dcterms:W3CDTF">2025-10-21T11:23:00Z</dcterms:modified>
  <cp:revision>8</cp:revision>
  <dc:subject/>
  <dc:title/>
</cp:coreProperties>
</file>