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pPr>
      <w:r>
        <w:rPr>
          <w:sz w:val="24"/>
          <w:szCs w:val="24"/>
          <w:lang w:val="ru-MD" w:eastAsia="ru-MD"/>
        </w:rPr>
        <w:t>____</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imaria Capaclia</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imaria Capaclia</w:t>
      </w:r>
    </w:p>
    <w:p>
      <w:pPr>
        <w:pStyle w:val="Normal"/>
        <w:ind w:right="567" w:hanging="0"/>
        <w:rPr>
          <w:b/>
          <w:b/>
          <w:bCs/>
          <w:sz w:val="28"/>
          <w:szCs w:val="28"/>
          <w:lang w:val="en-US"/>
        </w:rPr>
      </w:pPr>
      <w:r>
        <w:rPr>
          <w:b/>
          <w:bCs/>
          <w:sz w:val="28"/>
          <w:szCs w:val="28"/>
          <w:lang w:val="en-US"/>
        </w:rPr>
        <w:t xml:space="preserve">3. Obiectul achiziţiilor  </w:t>
      </w:r>
      <w:r>
        <w:rPr>
          <w:b/>
          <w:bCs/>
          <w:sz w:val="28"/>
          <w:szCs w:val="28"/>
          <w:u w:val="single"/>
          <w:lang w:val="en-US"/>
        </w:rPr>
        <w:t>Reabilitarea cladirii bibliotecii publice, izolarea termica si instalarea incalzirii autonome (Lucrari de reparatie)</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constructie</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Lucrari pe interior</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1. Foae I etaj</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1.1. Lucrari de demola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Разборка внутренней или наружной затертой штукатурки на стенах или потолках)</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7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mozaic, in cimp continuu sau placi mozaicate (Разборка холодных полов из мозаики, в непрерывном поле или мозаичных плитах)</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1.2. Lucrari de reparati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7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 (Внутренняя штукатурка стен  и перегородок толщиной 5 мм,  вручную сухой гипсовой смесью, с ручным приготовлением раствор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7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 (Ремонт внутренней  штукатурки вокруг дверных коробок и подоконников окон, толщиной 2 см, с затиркой,  известково-цементным раствором марки 25-Т, прямых, шириной до 15 с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6,9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ugraveala tip emulsie in dispersie apoasa cu praf KN03, creta pigment, pentru culoare, emulgatori, liant agenti fungicizi aplicata in 2 straturi pe suprafete gletuite sau tencuite obisnuit, executata manual (Окраска ручная вододисперсионной эмульсией с порошком KNO3, меловым пигментом для цвета, эмульгатором, связующим веществом (СМС) фунгицидным средством, в 2 слоя по отделанной поверхности или обычной штукатурке)</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6,9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1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ari de 16 mp (Полы из керамических плит квадратных, прямоугольных или шестиугольных, площадью плиток до 60см2/шт.включительно, включая подстилающий слой из цементного раствора М 100-Т толщиной 3 см, со швами, заполненными белым цементным молочком, включая заделку швов и мойку водным раствором, выполненные по одной форме и в один цвет, в помещениях площадью более16 м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2. Tambure I etaj</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2.1. Lucrari de demola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Разборка внутренней или наружной затертой штукатурки на стенах или потолках)</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mozaic, in cimp continuu sau placi mozaicate (Разборка холодных полов из мозаики, в непрерывном поле или мозаичных плитах)</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2.2. Lucrari de reparati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CYR" w:ascii="Arial CYR" w:hAnsi="Arial CYR"/>
                <w:sz w:val="24"/>
                <w:szCs w:val="24"/>
                <w:lang w:val="en-US"/>
              </w:rPr>
              <w:t>4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 (Внутренняя штукатурка стен  и перегородок толщиной 5 мм,  вручную сухой гипсовой смесью, с ручным приготовлением раствор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eparatii de tencuieli interioare, in jurul tocurilor si pervazurilor, la usi si ferestre, de 2 cm grosime, driscuite, executate cu mortar de ciment-var marca 25 T, avind spaletii drepti, pina la 15 cm latime (Ремонт внутренней  штукатурки вокруг дверных коробок и подоконников окон, толщиной 2 см, с затиркой,  известково-цементным раствором марки 25-Т, прямых, шириной до 15 с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3,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ugraveala tip emulsie in dispersie apoasa cu praf KN03, creta pigment, pentru culoare, emulgatori, liant agenti fungicizi aplicata in 2 straturi pe suprafete gletuite sau tencuite obisnuit, executata manual (Окраска ручная вододисперсионной эмульсией с порошком KNO3, меловым пигментом для цвета, эмульгатором, связующим веществом (СМС) фунгицидным средством, в 2 слоя по отделанной поверхности или обычной штукатурке)</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3,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1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ari de 16 mp (Полы из керамических плит квадратных, прямоугольных или шестиугольных, площадью плиток до 60см2/шт.включительно, включая подстилающий слой из цементного раствора М 100-Т толщиной 3 см, со швами, заполненными белым цементным молочком, включая заделку швов и мойку водным раствором, выполненные по одной форме и в один цвет, в помещениях площадью более16 м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3. WC I etaj</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3.1. Lucrari de demola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Разборка внутренней или наружной затертой штукатурки на стенах или потолках)</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mozaic, in cimp continuu sau placi mozaicate (Разборка холодных полов из мозаики, в непрерывном поле или мозаичных плитах)</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1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3.2. Lucrari de reparati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 (Внутренняя штукатурка стен  и перегородок толщиной 5 мм,  вручную сухой гипсовой смесью, с ручным приготовлением раствор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1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eparatii de tencuieli interioare, in jurul tocurilor si pervazurilor, la usi si ferestre, de 2 cm grosime, driscuite, executate cu mortar de ciment-var marca 25 T, avind spaletii drepti, pina la 15 cm latime (Ремонт внутренней  штукатурки вокруг дверных коробок и подоконников окон, толщиной 2 см, с затиркой,  известково-цементным раствором марки 25-Т, прямых, шириной до 15 с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2,1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2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placute de ceramica (la pereti, stilpi, pilastri si glafuri)  fixate de adeziv (amestec uscat),  dimensiuni  placute: pina la 200 x 2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2,1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ugraveala tip emulsie in dispersie apoasa cu praf KN03, creta pigment, pentru culoare, emulgatori, liant agenti fungicizi aplicata in 2 straturi pe suprafete gletuite sau tencuite obisnuit, executata manual (Окраска ручная вододисперсионной эмульсией с порошком KNO3, меловым пигментом для цвета, эмульгатором, связующим веществом (СМС) фунгицидным средством, в 2 слоя по отделанной поверхности или обычной штукатурке)</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1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1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1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ari de 16 mp (Полы из керамических плит квадратных, прямоугольных или шестиугольных, площадью плиток до 60см2/шт.включительно, включая подстилающий слой из цементного раствора М 100-Т толщиной 3 см, со швами, заполненными белым цементным молочком, включая заделку швов и мойку водным раствором, выполненные по одной форме и в один цвет, в помещениях площадью более16 м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1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4. Biblioteca</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4.1. Lucrari de demola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Разборка внутренней или наружной затертой штукатурки на стенах или потолках)</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1,7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1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sobelor din zidarie pentru incalzit, inclusiv curatarea si stivuirea caramizilor (Разборка печей для отопления, из кирпича, включая очистку и укладку кирпичей)</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parchet de stejar sau fag (Разборка теплых полов - паркетных полов из дуба или бук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4,4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1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radiatoare de pozitie pentru desfiintare  (Снятие ратиаторов для устранения)</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4.2. Lucrari de reparati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D5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din blocuri FORTAN   la pereti cu inaltimea pina la 4 m, zidarie ordinara (Complectarea astuparii golurilor de fereastr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1,7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 (Ремонт внутренней  штукатурки вокруг дверных коробок и подоконников окон, толщиной 2 см, с затиркой,  известково-цементным раствором марки 25-Т, прямых, шириной до 15 с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6,1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6,1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 (Внутренняя штукатурка стен  и перегородок толщиной 5 мм,  вручную сухой гипсовой смесью, с ручным приготовлением раствор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1,7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4,4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6,1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ugraveala tip emulsie in dispersie apoasa cu praf KN03, creta pigment, pentru culoare, emulgatori, liant agenti fungicizi aplicata in 2 straturi pe suprafete gletuite sau tencuite obisnuit, executata manual (Окраска ручная вододисперсионной эмульсией с порошком KNO3, меловым пигментом для цвета, эмульгатором, связующим веществом (СМС) фунгицидным средством, в 2 слоя по отделанной поверхности или обычной штукатурке)</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6,1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4,4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3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ключая деревянные плинтуса и зачистку, в помещениях более 16 м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4,4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5. Posta</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5.1. Lucrari de demola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Разборка внутренней или наружной затертой штукатурки на стенах или потолках)</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1,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parchet de stejar sau fag (Разборка теплых полов - паркетных полов из дуба или бук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2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RpIB1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radiatoare de pozitie pentru desfiintare  (Снятие ратиаторов для устранения)</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5.2. Lucrari de reparati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1,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RpCJ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 (Ремонт внутренней  штукатурки вокруг дверных коробок и подоконников окон, толщиной 2 см, с затиркой,  известково-цементным раствором марки 25-Т, прямых, шириной до 15 с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5,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5,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 (Внутренняя штукатурка стен  и перегородок толщиной 5 мм,  вручную сухой гипсовой смесью, с ручным приготовлением раствор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1,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5,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ugraveala tip emulsie in dispersie apoasa cu praf KN03, creta pigment, pentru culoare, emulgatori, liant agenti fungicizi aplicata in 2 straturi pe suprafete gletuite sau tencuite obisnuit, executata manual (Окраска ручная вододисперсионной эмульсией с порошком KNO3, меловым пигментом для цвета, эмульгатором, связующим веществом (СМС) фунгицидным средством, в 2 слоя по отделанной поверхности или обычной штукатурке)</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5,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3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ключая деревянные плинтуса и зачистку, в помещениях более 16 м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6. Incaperi I etaj (2;3)</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6.1. Lucrari de demola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Разборка внутренней или наружной затертой штукатурки на стенах или потолках)</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parchet de stejar sau fag (Разборка теплых полов - паркетных полов из дуба или бук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1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radiatoare de pozitie pentru desfiintare  (Снятие ратиаторов для устранения)</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6.2. Lucrari de reparati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 (Ремонт внутренней  штукатурки вокруг дверных коробок и подоконников окон, толщиной 2 см, с затиркой,  известково-цементным раствором марки 25-Т, прямых, шириной до 15 с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 (Внутренняя штукатурка стен  и перегородок толщиной 5 мм,  вручную сухой гипсовой смесью, с ручным приготовлением раствор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ugraveala tip emulsie in dispersie apoasa cu praf KN03, creta pigment, pentru culoare, emulgatori, liant agenti fungicizi aplicata in 2 straturi pe suprafete gletuite sau tencuite obisnuit, executata manual (Окраска ручная вододисперсионной эмульсией с порошком KNO3, меловым пигментом для цвета, эмульгатором, связующим веществом (СМС) фунгицидным средством, в 2 слоя по отделанной поверхности или обычной штукатурке)</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3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ключая деревянные плинтуса и зачистку, в помещениях более 16 м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7. WC II etaj</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7.1. Lucrari de demola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Разборка внутренней или наружной затертой штукатурки на стенах или потолках)</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mozaic, in cimp continuu sau placi mozaicate (Разборка холодных полов из мозаики, в непрерывном поле или мозаичных плитах)</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1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7.2. Lucrari de reparati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 (Внутренняя штукатурка стен  и перегородок толщиной 5 мм,  вручную сухой гипсовой смесью, с ручным приготовлением раствор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1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 (Ремонт внутренней  штукатурки вокруг дверных коробок и подоконников окон, толщиной 2 см, с затиркой,  известково-цементным раствором марки 25-Т, прямых, шириной до 15 с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2,1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2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placute de ceramica (la pereti, stilpi, pilastri si glafuri)  fixate de adeziv (amestec uscat),  dimensiuni  placute: pina la 200 x 2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2,1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ugraveala tip emulsie in dispersie apoasa cu praf KN03, creta pigment, pentru culoare, emulgatori, liant agenti fungicizi aplicata in 2 straturi pe suprafete gletuite sau tencuite obisnuit, executata manual (Окраска ручная вододисперсионной эмульсией с порошком KNO3, меловым пигментом для цвета, эмульгатором, связующим веществом (СМС) фунгицидным средством, в 2 слоя по отделанной поверхности или обычной штукатурке)</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1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1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1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ari de 16 mp (Полы из керамических плит квадратных, прямоугольных или шестиугольных, площадью плиток до 60см2/шт.включительно, включая подстилающий слой из цементного раствора М 100-Т толщиной 3 см, со швами, заполненными белым цементным молочком, включая заделку швов и мойку водным раствором, выполненные по одной форме и в один цвет, в помещениях площадью более16 м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1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8. Foae II etaj(13)</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8.1. Lucrari de demola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Разборка внутренней или наружной затертой штукатурки на стенах или потолках)</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7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mozaic, in cimp continuu sau placi mozaicate (Разборка холодных полов из мозаики, в непрерывном поле или мозаичных плитах)</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8.2. Lucrari de reparati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7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 (Внутренняя штукатурка стен  и перегородок толщиной 5 мм,  вручную сухой гипсовой смесью, с ручным приготовлением раствор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7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 (Ремонт внутренней  штукатурки вокруг дверных коробок и подоконников окон, толщиной 2 см, с затиркой,  известково-цементным раствором марки 25-Т, прямых, шириной до 15 с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6,9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ugraveala tip emulsie in dispersie apoasa cu praf KN03, creta pigment, pentru culoare, emulgatori, liant agenti fungicizi aplicata in 2 straturi pe suprafete gletuite sau tencuite obisnuit, executata manual (Окраска ручная вододисперсионной эмульсией с порошком KNO3, меловым пигментом для цвета, эмульгатором, связующим веществом (СМС) фунгицидным средством, в 2 слоя по отделанной поверхности или обычной штукатурке)</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6,9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1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ari de 16 mp (Полы из керамических плит квадратных, прямоугольных или шестиугольных, площадью плиток до 60см2/шт.включительно, включая подстилающий слой из цементного раствора М 100-Т толщиной 3 см, со швами, заполненными белым цементным молочком, включая заделку швов и мойку водным раствором, выполненные по одной форме и в один цвет, в помещениях площадью более16 м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9. Sala Festiva</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9.1. Lucrari de demola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Разборка внутренней или наружной затертой штукатурки на стенах или потолках)</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3,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1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sobelor din zidarie pentru incalzit, inclusiv curatarea si stivuirea caramizilor (Разборка печей для отопления, из кирпича, включая очистку и укладку кирпичей)</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parchet de stejar sau fag (Разборка теплых полов - паркетных полов из дуба или бук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5,0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9.2. Lucrari de reparati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3,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 (Ремонт внутренней  штукатурки вокруг дверных коробок и подоконников окон, толщиной 2 см, с затиркой,  известково-цементным раствором марки 25-Т, прямых, шириной до 15 с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8,8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8,8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 (Внутренняя штукатурка стен  и перегородок толщиной 5 мм,  вручную сухой гипсовой смесью, с ручным приготовлением раствор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3,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5,0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8,8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ugraveala tip emulsie in dispersie apoasa cu praf KN03, creta pigment, pentru culoare, emulgatori, liant agenti fungicizi aplicata in 2 straturi pe suprafete gletuite sau tencuite obisnuit, executata manual (Окраска ручная вододисперсионной эмульсией с порошком KNO3, меловым пигментом для цвета, эмульгатором, связующим веществом (СМС) фунгицидным средством, в 2 слоя по отделанной поверхности или обычной штукатурке)</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8,8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5,0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3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ключая деревянные плинтуса и зачистку, в помещениях более 16 м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5,0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10. Incaperi II etaj (14;15)</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10.1. Lucrari de demola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Разборка внутренней или наружной затертой штукатурки на стенах или потолках)</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parchet de stejar sau fag (Разборка теплых полов - паркетных полов из дуба или бук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1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radiatoare de pozitie pentru desfiintare  (Снятие ратиаторов для устранения)</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10.2. Lucrari de reparati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 (Ремонт внутренней  штукатурки вокруг дверных коробок и подоконников окон, толщиной 2 см, с затиркой,  известково-цементным раствором марки 25-Т, прямых, шириной до 15 с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 (Внутренняя штукатурка стен  и перегородок толщиной 5 мм,  вручную сухой гипсовой смесью, с ручным приготовлением раствор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ugraveala tip emulsie in dispersie apoasa cu praf KN03, creta pigment, pentru culoare, emulgatori, liant agenti fungicizi aplicata in 2 straturi pe suprafete gletuite sau tencuite obisnuit, executata manual (Окраска ручная вододисперсионной эмульсией с порошком KNO3, меловым пигментом для цвета, эмульгатором, связующим веществом (СМС) фунгицидным средством, в 2 слоя по отделанной поверхности или обычной штукатурке)</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3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ключая деревянные плинтуса и зачистку, в помещениях более 16 м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11. Caseta scarii</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11.1. Lucrari de demola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Разборка внутренней или наружной затертой штукатурки на стенах или потолках)</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2,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mozaic, in cimp continuu sau placi mozaicate (Разборка холодных полов из мозаики, в непрерывном поле или мозаичных плитах)</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11.2. Lucrari de reparati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2,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 (Внутренняя штукатурка стен  и перегородок толщиной 5 мм,  вручную сухой гипсовой смесью, с ручным приготовлением раствор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2,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6,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 (Ремонт внутренней  штукатурки вокруг дверных коробок и подоконников окон, толщиной 2 см, с затиркой,  известково-цементным раствором марки 25-Т, прямых, шириной до 15 с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8,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ugraveala tip emulsie in dispersie apoasa cu praf KN03, creta pigment, pentru culoare, emulgatori, liant agenti fungicizi aplicata in 2 straturi pe suprafete gletuite sau tencuite obisnuit, executata manual (Окраска ручная вододисперсионной эмульсией с порошком KNO3, меловым пигментом для цвета, эмульгатором, связующим веществом (СМС) фунгицидным средством, в 2 слоя по отделанной поверхности или обычной штукатурке)</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8,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1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ari de 16 mp (Полы из керамических плит квадратных, прямоугольных или шестиугольных, площадью плиток до 60см2/шт.включительно, включая подстилающий слой из цементного раствора М 100-Т толщиной 3 см, со швами, заполненными белым цементным молочком, включая заделку швов и мойку водным раствором, выполненные по одной форме и в один цвет, в помещениях площадью более16 м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2. Termoizolarea planseului </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1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limentar polimeric tip ondutiss montat sub stratul de invelitoare de tigla, placi ondulate sau amprentate Protectie anivapori Roofmaster Silver N70 sau analog</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4,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E1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termoizolant din produse de vata minerala, la terase, acoperisuri, plansee si pereti, executat cu saltele din vata minerala, in poduri uscate necirculare, pe suprafete orizontale sau inclinate pina la 20% Gr=150 mm Y=135 kg/m3, 0,038 W/mK, 25 kPa clasa aniincediu 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4,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1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limentar polimeric tip ondutiss montat sub stratul de invelitoare de tigla, placi ondulate sau amprentate Protectie anivapori Roofmaster Silver N70 sau analog</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4,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2B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odet din scinduri de rasinoase, brute, impregnate cu lignolineum, aplicate in 2 straturi executate cu un rind de scinduri batute pe rigle de rasinoase, pentru suprafete mai mici sau egale cu 16 m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7,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Lucrari pe exterior(Termoizolarea peretilor)</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1. Lucrari de demola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speciale interioare sau exterioare in praf de piatra,  mozaic, etc (Разборка внутренней или наружной специальной штукатурки из каменной пыли, мозаики и т.д.)</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97,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2. Lucrari de finisare a fatade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5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peretilor a cladirilor  cu tencuieli  fine pe termoizolant (sisteme cu fixare rigida a termoizolantului),  suprafata  peretilor  neteda: cu placa de polistiren cu ancadramentul golurilor cu placi  din ignifudate vata minerala, cu latimea 25 cm(EPS), cu densitate 15 kg/m cub (GOST EN 1602 sau mai bine)Conductivitatea termica eclarata 0,038 W/mk (SM SR EN 12667 sau mai bine) Valoare declarata a stresului le compresiune la deformare de 10% a grosimii- 70 kPa (SM GOST R EN826 sau mai bine) Clasa incendiara (stins de sinestatator)- Clasa E (SM SR EN 13501-1+A1 sau mai bine, PERET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97,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5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XPS), cu densitate 26 kg/m cub (GOST EN 1602 sau mai bine)Conductivitatea termica declarata 0,035 W/mk (SM SR EN 12667 sau mai bine) Valoare declarata a stresului le compresiune la deformare de 10% a grosimii- 200 kPa (SM GOST R EN826 sau mai bine) Clasa incendiara (stins de sinestatator)- Clasa E (SM SR EN 13501-1+A1 sau mai bine SOCL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montate la ferestre din aluminiu (Подоконники для окон из алюминия)</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3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de 2-3 mm. grosime, executate manual. cu amestec "TINC" la pereti (Наружная, толщ.2-3 мм., штукатурка стен смесью "ТИНК"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6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1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40,1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CYR">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20:00Z</dcterms:created>
  <dc:creator>Valeriu</dc:creator>
  <dc:description/>
  <cp:keywords/>
  <dc:language>en-US</dc:language>
  <cp:lastModifiedBy>word</cp:lastModifiedBy>
  <dcterms:modified xsi:type="dcterms:W3CDTF">2024-10-17T07:20:00Z</dcterms:modified>
  <cp:revision>2</cp:revision>
  <dc:subject/>
  <dc:title/>
</cp:coreProperties>
</file>