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0"/>
        <w:gridCol w:w="239"/>
        <w:gridCol w:w="1862"/>
        <w:gridCol w:w="1095"/>
        <w:gridCol w:w="860"/>
        <w:gridCol w:w="1137"/>
        <w:gridCol w:w="1003"/>
        <w:gridCol w:w="1165"/>
        <w:gridCol w:w="1225"/>
        <w:gridCol w:w="1547"/>
        <w:gridCol w:w="3262"/>
        <w:gridCol w:w="72"/>
        <w:gridCol w:w="970"/>
      </w:tblGrid>
      <w:tr>
        <w:trPr>
          <w:trHeight w:val="697" w:hRule="atLeast"/>
        </w:trPr>
        <w:tc>
          <w:tcPr>
            <w:tcW w:w="1455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rd.M.F.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it-IT"/>
              </w:rPr>
              <w:t>din 15. 09.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Specificații de preț din data de 17/06/202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i/>
              </w:rPr>
              <w:t xml:space="preserve"> conform SIA RSAP</w:t>
            </w:r>
          </w:p>
        </w:tc>
      </w:tr>
      <w:tr>
        <w:trPr>
          <w:trHeight w:val="39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Obiectul de achiziției: </w:t>
            </w:r>
            <w:r>
              <w:rPr>
                <w:u w:val="single"/>
              </w:rPr>
              <w:t>LOT 1</w:t>
            </w:r>
            <w:r>
              <w:rPr>
                <w:u w:val="single"/>
                <w:lang w:val="ro-MO"/>
              </w:rPr>
              <w:t xml:space="preserve"> mobila pentru birou</w:t>
            </w:r>
          </w:p>
        </w:tc>
      </w:tr>
      <w:tr>
        <w:trPr>
          <w:trHeight w:val="10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vrarea-gratis la sediul beneficiarulu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-l Căușeni or. Căinari str.V Coliban 16 în termen de 15 zile lucrătoare de la înregistrarea contractului la Trezoreri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D54TRPBAA316110A00653A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 mobila pentru biro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sz w:val="20"/>
              </w:rPr>
              <w:t>Scaun pentru biro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caun pentru sala de ședinț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bu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lap pentru documen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>Dulap cu doua uși pentru înbrăcămin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sa pentru conducere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en-US"/>
              </w:rPr>
              <w:t>Masa pentru sala de ședinț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sa de biro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sa col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Pat pentru o persoana cu salte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>noptie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TAL lotul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>Lotul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obilier pentru autovehic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>TOTAL lotul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nat:Cernacovschi Andria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calitate de: Administr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ertantul: CAN MOBIL ZONE SRL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Adresa juridica: str. M Viteazu 8, com Bacioi, mun. Chisinau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Adresa de producere Uzinelor 9/1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3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0143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1436"/>
    <w:rPr>
      <w:rFonts w:ascii="Calibri Light" w:hAnsi="Calibri Light" w:eastAsia="SimSu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27:00Z</dcterms:created>
  <dc:creator>User</dc:creator>
  <dc:description/>
  <dc:language>en-US</dc:language>
  <cp:lastModifiedBy>User</cp:lastModifiedBy>
  <dcterms:modified xsi:type="dcterms:W3CDTF">2022-06-16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