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08" w:type="dxa"/>
        <w:tblLayout w:type="fixed"/>
        <w:tblCellMar>
          <w:top w:w="0" w:type="dxa"/>
          <w:left w:w="108" w:type="dxa"/>
          <w:bottom w:w="0" w:type="dxa"/>
          <w:right w:w="108" w:type="dxa"/>
        </w:tblCellMar>
      </w:tblPr>
      <w:tblGrid>
        <w:gridCol w:w="10031"/>
        <w:gridCol w:w="5245"/>
      </w:tblGrid>
      <w:tr>
        <w:trPr/>
        <w:tc>
          <w:tcPr>
            <w:tcW w:w="10031" w:type="dxa"/>
            <w:tcBorders>
              <w:bottom w:val="single" w:sz="6" w:space="0" w:color="000000"/>
            </w:tcBorders>
          </w:tcPr>
          <w:p>
            <w:pPr>
              <w:pStyle w:val="Normal"/>
              <w:jc w:val="center"/>
              <w:rPr>
                <w:b/>
                <w:b/>
                <w:bCs/>
                <w:sz w:val="32"/>
                <w:szCs w:val="32"/>
                <w:lang w:val="en-US"/>
              </w:rPr>
            </w:pPr>
            <w:r>
              <w:rPr>
                <w:b/>
                <w:bCs/>
                <w:sz w:val="32"/>
                <w:szCs w:val="32"/>
                <w:lang w:val="en-US"/>
              </w:rPr>
              <w:t>CAIET DE SARCINI  Formularul nr.1</w:t>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t>Reconstrucția incaperilor etajul 2 (Terapie Intensivă) a blocului administrativ Spitalului de Psihiatrie din mun. Bîlți din</w:t>
            </w:r>
          </w:p>
          <w:p>
            <w:pPr>
              <w:pStyle w:val="Normal"/>
              <w:jc w:val="center"/>
              <w:rPr>
                <w:b/>
                <w:b/>
                <w:bCs/>
                <w:sz w:val="32"/>
                <w:szCs w:val="32"/>
                <w:lang w:val="en-US"/>
              </w:rPr>
            </w:pPr>
            <w:r>
              <w:rPr>
                <w:b/>
                <w:bCs/>
                <w:sz w:val="32"/>
                <w:szCs w:val="32"/>
                <w:lang w:val="en-US"/>
              </w:rPr>
              <w:t xml:space="preserve"> </w:t>
            </w:r>
            <w:r>
              <w:rPr>
                <w:b/>
                <w:bCs/>
                <w:sz w:val="32"/>
                <w:szCs w:val="32"/>
                <w:lang w:val="en-US"/>
              </w:rPr>
              <w:t xml:space="preserve">str. Iurie Gagarin nr. 114  </w:t>
            </w:r>
          </w:p>
          <w:p>
            <w:pPr>
              <w:pStyle w:val="Normal"/>
              <w:jc w:val="center"/>
              <w:rPr>
                <w:b/>
                <w:b/>
                <w:bCs/>
                <w:sz w:val="32"/>
                <w:szCs w:val="32"/>
                <w:lang w:val="en-US"/>
              </w:rPr>
            </w:pPr>
            <w:r>
              <w:rPr>
                <w:b/>
                <w:bCs/>
                <w:sz w:val="32"/>
                <w:szCs w:val="32"/>
                <w:lang w:val="en-US"/>
              </w:rPr>
              <w:t>Obiect nr.01.04-D/25</w:t>
            </w:r>
          </w:p>
        </w:tc>
        <w:tc>
          <w:tcPr>
            <w:tcW w:w="5245"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10031"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4"/>
          <w:szCs w:val="24"/>
          <w:lang w:val="en-US"/>
        </w:rPr>
      </w:pPr>
      <w:r>
        <w:rPr>
          <w:b/>
          <w:bCs/>
          <w:sz w:val="24"/>
          <w:szCs w:val="24"/>
          <w:lang w:val="en-US"/>
        </w:rPr>
        <w:t>Lucrari de constructii generale (marca SAC)</w:t>
      </w:r>
    </w:p>
    <w:tbl>
      <w:tblPr>
        <w:tblW w:w="10490" w:type="dxa"/>
        <w:jc w:val="left"/>
        <w:tblInd w:w="-574" w:type="dxa"/>
        <w:tblLayout w:type="fixed"/>
        <w:tblCellMar>
          <w:top w:w="0" w:type="dxa"/>
          <w:left w:w="108" w:type="dxa"/>
          <w:bottom w:w="0" w:type="dxa"/>
          <w:right w:w="108" w:type="dxa"/>
        </w:tblCellMar>
      </w:tblPr>
      <w:tblGrid>
        <w:gridCol w:w="709"/>
        <w:gridCol w:w="1559"/>
        <w:gridCol w:w="5103"/>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5103"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5103"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559"/>
        <w:gridCol w:w="5103"/>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5103"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tcBorders>
          </w:tcPr>
          <w:p>
            <w:pPr>
              <w:pStyle w:val="Normal"/>
              <w:snapToGrid w:val="false"/>
              <w:rPr>
                <w:sz w:val="24"/>
                <w:szCs w:val="24"/>
              </w:rPr>
            </w:pPr>
            <w:r>
              <w:rPr>
                <w:sz w:val="24"/>
                <w:szCs w:val="24"/>
              </w:rPr>
            </w:r>
          </w:p>
        </w:tc>
        <w:tc>
          <w:tcPr>
            <w:tcW w:w="5103" w:type="dxa"/>
            <w:tcBorders>
              <w:left w:val="single" w:sz="6" w:space="0" w:color="000000"/>
            </w:tcBorders>
          </w:tcPr>
          <w:p>
            <w:pPr>
              <w:pStyle w:val="Normal"/>
              <w:rPr>
                <w:b/>
                <w:b/>
                <w:bCs/>
                <w:sz w:val="22"/>
                <w:szCs w:val="22"/>
                <w:lang w:val="en-US"/>
              </w:rPr>
            </w:pPr>
            <w:r>
              <w:rPr>
                <w:b/>
                <w:bCs/>
                <w:sz w:val="22"/>
                <w:szCs w:val="22"/>
                <w:lang w:val="en-US"/>
              </w:rPr>
              <w:t>Capitolul 1. Lucrari de demolare si demontare cota 6,600 (SAC pl.-6,7)</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5103" w:type="dxa"/>
            <w:tcBorders>
              <w:left w:val="single" w:sz="6" w:space="0" w:color="000000"/>
            </w:tcBorders>
          </w:tcPr>
          <w:p>
            <w:pPr>
              <w:pStyle w:val="Normal"/>
              <w:rPr>
                <w:b/>
                <w:b/>
                <w:bCs/>
                <w:sz w:val="22"/>
                <w:szCs w:val="22"/>
                <w:lang w:val="en-US"/>
              </w:rPr>
            </w:pPr>
            <w:r>
              <w:rPr>
                <w:b/>
                <w:bCs/>
                <w:sz w:val="22"/>
                <w:szCs w:val="22"/>
                <w:lang w:val="en-US"/>
              </w:rPr>
              <w:t>Capitolul 1.1. Coridor, Hol 1 si Hol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i: captuseli din lemn, asbociment, PFL, PAS, tec. la pereti sau tavane suspendate, usi, etc. </w:t>
            </w:r>
            <w:r>
              <w:rPr>
                <w:sz w:val="24"/>
                <w:szCs w:val="24"/>
              </w:rPr>
              <w:t>(Demontarea tavanului suspendat de tip "ARMSTRON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area vopselei pe baza de ulei, cu decapant ( Curatarea tavanului de vopsea uleioa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A03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suprafetelor de beton tencuite ori netencuite sau de metal in vederea protectiei anticorozive, prin curatare cu peria de sirma (Curatarea tavanului de va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area vopselei pe baza de ulei, cu decapant ( Curatarea grinzilor de vopsea uleioa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i: timplarie din lemn (usi, ferestre, obloane, cutii, rulou, masti, etc.) </w:t>
            </w:r>
            <w:r>
              <w:rPr>
                <w:sz w:val="24"/>
                <w:szCs w:val="24"/>
              </w:rPr>
              <w:t>( Demontarea usilor din PVC 1,2mx2,0m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i: timplarie din lemn (usi, ferestre, obloane, cutii, rulou, masti, etc.) </w:t>
            </w:r>
            <w:r>
              <w:rPr>
                <w:sz w:val="24"/>
                <w:szCs w:val="24"/>
              </w:rPr>
              <w:t>( Demontarea usilor din PVC 1,3mx2,95m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i: timplarie din lemn (usi, ferestre, obloane, cutii, rulou, masti, etc.) </w:t>
            </w:r>
            <w:r>
              <w:rPr>
                <w:sz w:val="24"/>
                <w:szCs w:val="24"/>
              </w:rPr>
              <w:t>( Demontarea usilor din PVC 0,8mx2,15m -2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larea peretilor de zidarie din caramida sau BCA de 6-8 cm grosime ( Demolarea pereti despartitori din blocuri de ipsos </w:t>
            </w:r>
            <w:r>
              <w:rPr>
                <w:sz w:val="24"/>
                <w:szCs w:val="24"/>
              </w:rPr>
              <w:t>б</w:t>
            </w:r>
            <w:r>
              <w:rPr>
                <w:sz w:val="24"/>
                <w:szCs w:val="24"/>
                <w:lang w:val="en-US"/>
              </w:rPr>
              <w:t>=10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i de tencuieli interioare sau exterioare driscuite la pereti  sau tavane ( Curatarea peretilor de tencuiala din mortar </w:t>
            </w:r>
            <w:r>
              <w:rPr>
                <w:sz w:val="24"/>
                <w:szCs w:val="24"/>
              </w:rPr>
              <w:t>б</w:t>
            </w:r>
            <w:r>
              <w:rPr>
                <w:sz w:val="24"/>
                <w:szCs w:val="24"/>
                <w:lang w:val="en-US"/>
              </w:rPr>
              <w:t>=3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B</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ea pardoselilor reci din mozaic, in cimp continuu sau placi mozaicate (Demontarea invelisului de podea din beton mazaic </w:t>
            </w:r>
            <w:r>
              <w:rPr>
                <w:sz w:val="24"/>
                <w:szCs w:val="24"/>
              </w:rPr>
              <w:t>б</w:t>
            </w:r>
            <w:r>
              <w:rPr>
                <w:sz w:val="24"/>
                <w:szCs w:val="24"/>
                <w:lang w:val="en-US"/>
              </w:rPr>
              <w:t>=5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 ( Demontarea invelisului de podea din gresi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ea pardoselilor reci din beton sau mortar de ciment ( Desfacerea  sapei din mortar </w:t>
            </w:r>
            <w:r>
              <w:rPr>
                <w:sz w:val="24"/>
                <w:szCs w:val="24"/>
              </w:rPr>
              <w:t>б</w:t>
            </w:r>
            <w:r>
              <w:rPr>
                <w:sz w:val="24"/>
                <w:szCs w:val="24"/>
                <w:lang w:val="en-US"/>
              </w:rPr>
              <w:t>=5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i: captuseli din lemn, asbociment, PFL, PAS, tec. la pereti sau tavane suspendate, usi, etc. </w:t>
            </w:r>
            <w:r>
              <w:rPr>
                <w:sz w:val="24"/>
                <w:szCs w:val="24"/>
              </w:rPr>
              <w:t>(Demontarea captuselei din PAL, 1200x60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5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de pe pozitie a corpurilor de radiatoare in vederea vopsirii sau reparatiei si remontarea lor ( Demontarea temporara a caloriferului din fonta 7  sectii/ 2buc si remontarea 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2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area de rugina sau de depuneri a recipientilor, rezervoarelor etc., in interior si in ex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12C</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i vopsirea aparatelor metalice de instalatii  in 2 straturi, cu vopsele pe baza de ul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6</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10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Palata nr.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A03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suprafetelor de beton tencuite ori netencuite sau de metal in vederea protectiei anticorozive, prin curatare cu peria de sirma (Curatarea tavanului de va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area vopselei pe baza de ulei, cu decapant ( Curatarea grinzilor de vopsea uleioa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i de tencuieli interioare sau exterioare driscuite la pereti  sau tavane ( Curatarea peretilor de tencuiala din mortar </w:t>
            </w:r>
            <w:r>
              <w:rPr>
                <w:sz w:val="24"/>
                <w:szCs w:val="24"/>
              </w:rPr>
              <w:t>б</w:t>
            </w:r>
            <w:r>
              <w:rPr>
                <w:sz w:val="24"/>
                <w:szCs w:val="24"/>
                <w:lang w:val="en-US"/>
              </w:rPr>
              <w:t>=3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 (Demontarea invelisului de podea din linoleu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ea pardoselilor reci din beton sau mortar de ciment ( Desfacerea  sapei din mortar </w:t>
            </w:r>
            <w:r>
              <w:rPr>
                <w:sz w:val="24"/>
                <w:szCs w:val="24"/>
              </w:rPr>
              <w:t>б</w:t>
            </w:r>
            <w:r>
              <w:rPr>
                <w:sz w:val="24"/>
                <w:szCs w:val="24"/>
                <w:lang w:val="en-US"/>
              </w:rPr>
              <w:t>=5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5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de pe pozitie a corpurilor de radiatoare in vederea vopsirii sau reparatiei si remontarea lor ( Demontarea temporara a caloriferului din fonta 5  sectii/ 2buc si remontarea 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2,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5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de pe pozitie a corpurilor de radiatoare in vederea vopsirii sau reparatiei si remontarea lor ( Demontarea temporara a caloriferului din fonta 6  sectii/ 1buc si remontarea 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2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area de rugina sau de depuneri a recipientilor, rezervoarelor etc., in interior si in ex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12C</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i vopsirea aparatelor metalice de instalatii  in 2 straturi, cu vopsele pe baza de ul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 ( Demontarea lavuar din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10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Palata nr.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A03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suprafetelor de beton tencuite ori netencuite sau de metal in vederea protectiei anticorozive, prin curatare cu peria de sirma (Curatarea tavanului de va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 Curatarea peretilor de faiant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i de tencuieli interioare sau exterioare driscuite la pereti  sau tavane ( Curatarea peretilor de tencuiala din mortar </w:t>
            </w:r>
            <w:r>
              <w:rPr>
                <w:sz w:val="24"/>
                <w:szCs w:val="24"/>
              </w:rPr>
              <w:t>б</w:t>
            </w:r>
            <w:r>
              <w:rPr>
                <w:sz w:val="24"/>
                <w:szCs w:val="24"/>
                <w:lang w:val="en-US"/>
              </w:rPr>
              <w:t>=3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larea peretilor de zidarie din caramida plina,  BCA, blocuri ceramice sau din beton  usor, caramizi GVP, exclusiv schela si curatirea caramizilor (Demolarea pereti despartitori din caramida rosie </w:t>
            </w:r>
            <w:r>
              <w:rPr>
                <w:sz w:val="24"/>
                <w:szCs w:val="24"/>
              </w:rPr>
              <w:t>б</w:t>
            </w:r>
            <w:r>
              <w:rPr>
                <w:sz w:val="24"/>
                <w:szCs w:val="24"/>
                <w:lang w:val="en-US"/>
              </w:rPr>
              <w:t>=15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B</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ea pardoselilor reci din mozaic, in cimp continuu sau placi mozaicate (Demontarea invelisului de podea din beton mazaic </w:t>
            </w:r>
            <w:r>
              <w:rPr>
                <w:sz w:val="24"/>
                <w:szCs w:val="24"/>
              </w:rPr>
              <w:t>б</w:t>
            </w:r>
            <w:r>
              <w:rPr>
                <w:sz w:val="24"/>
                <w:szCs w:val="24"/>
                <w:lang w:val="en-US"/>
              </w:rPr>
              <w:t>=5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5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de pe pozitie a corpurilor de radiatoare in vederea vopsirii sau reparatiei si remontarea lor ( Demontarea temporara a caloriferului din fonta 15  sectii/ 1buc si remontarea 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2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area de rugina sau de depuneri a recipientilor, rezervoarelor etc., in interior si in ex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12C</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i vopsirea aparatelor metalice de instalatii  in 2 straturi, cu vopsele pe baza de ul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1</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10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Palata nr.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area vopselei pe baza de ulei, cu decapant ( Curatarea tavanului de vopsea uleioa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area vopselei pe baza de ulei, cu decapant ( Curatarea grinzilor de vopsea uleioa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 Curatarea peretilor de faiant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i de tencuieli interioare sau exterioare driscuite la pereti  sau tavane ( Curatarea peretilor de tencuiala din mortar </w:t>
            </w:r>
            <w:r>
              <w:rPr>
                <w:sz w:val="24"/>
                <w:szCs w:val="24"/>
              </w:rPr>
              <w:t>б</w:t>
            </w:r>
            <w:r>
              <w:rPr>
                <w:sz w:val="24"/>
                <w:szCs w:val="24"/>
                <w:lang w:val="en-US"/>
              </w:rPr>
              <w:t>=3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B</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ea pardoselilor reci din mozaic, in cimp continuu sau placi mozaicate (Demontarea invelisului de podea din beton mazaic </w:t>
            </w:r>
            <w:r>
              <w:rPr>
                <w:sz w:val="24"/>
                <w:szCs w:val="24"/>
              </w:rPr>
              <w:t>б</w:t>
            </w:r>
            <w:r>
              <w:rPr>
                <w:sz w:val="24"/>
                <w:szCs w:val="24"/>
                <w:lang w:val="en-US"/>
              </w:rPr>
              <w:t>=5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5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de pe pozitie a corpurilor de radiatoare in vederea vopsirii sau reparatiei si remontarea lor ( Demontarea temporara a caloriferului din fonta 10  sectii/ 2buc si remontarea 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2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area de rugina sau de depuneri a recipientilor, rezervoarelor etc., in interior si in ex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12C</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i vopsirea aparatelor metalice de instalatii  in 2 straturi, cu vopsele pe baza de ul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 ( Demontarea lavuar din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10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Palata nr. 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area vopselei pe baza de ulei, cu decapant ( Curatarea tavanului de vopsea uleioa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area vopselei pe baza de ulei, cu decapant ( Curatarea grinzilor de vopsea uleioa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 Curatarea peretilor de faiant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i de tencuieli interioare sau exterioare driscuite la pereti  sau tavane ( Curatarea peretilor de tencuiala din mortar </w:t>
            </w:r>
            <w:r>
              <w:rPr>
                <w:sz w:val="24"/>
                <w:szCs w:val="24"/>
              </w:rPr>
              <w:t>б</w:t>
            </w:r>
            <w:r>
              <w:rPr>
                <w:sz w:val="24"/>
                <w:szCs w:val="24"/>
                <w:lang w:val="en-US"/>
              </w:rPr>
              <w:t>=3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 ( Demontarea invelisului de podea din gresi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ea pardoselilor reci din beton sau mortar de ciment ( Desfacerea  sapei din mortar </w:t>
            </w:r>
            <w:r>
              <w:rPr>
                <w:sz w:val="24"/>
                <w:szCs w:val="24"/>
              </w:rPr>
              <w:t>б</w:t>
            </w:r>
            <w:r>
              <w:rPr>
                <w:sz w:val="24"/>
                <w:szCs w:val="24"/>
                <w:lang w:val="en-US"/>
              </w:rPr>
              <w:t>=5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5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de pe pozitie a corpurilor de radiatoare in vederea vopsirii sau reparatiei si remontarea lor ( Demontarea temporara a caloriferului din fonta 11  sectii/ 1buc si remontarea 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5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de pe pozitie a corpurilor de radiatoare in vederea vopsirii sau reparatiei si remontarea lor ( Demontarea temporara a caloriferului din fonta 14  sectii/ 1buc si remontarea 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2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area de rugina sau de depuneri a recipientilor, rezervoarelor etc., in interior si in ex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12C</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i vopsirea aparatelor metalice de instalatii  in 2 straturi, cu vopsele pe baza de ul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10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Incapere supraveghe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area vopselei pe baza de ulei, cu decapant ( Curatarea tavanului de vopsea uleioa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area vopselei pe baza de ulei, cu decapant ( Curatarea grinzilor de vopsea uleioa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i: timplarie din lemn (usi, ferestre, obloane, cutii, rulou, masti, etc.) </w:t>
            </w:r>
            <w:r>
              <w:rPr>
                <w:sz w:val="24"/>
                <w:szCs w:val="24"/>
              </w:rPr>
              <w:t>( Demontarea usilor din lemn 1,2mx1,6m  -2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 Curatarea peretilor de faiant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i de tencuieli interioare sau exterioare driscuite la pereti  sau tavane ( Curatarea peretilor de tencuiala din mortar </w:t>
            </w:r>
            <w:r>
              <w:rPr>
                <w:sz w:val="24"/>
                <w:szCs w:val="24"/>
              </w:rPr>
              <w:t>б</w:t>
            </w:r>
            <w:r>
              <w:rPr>
                <w:sz w:val="24"/>
                <w:szCs w:val="24"/>
                <w:lang w:val="en-US"/>
              </w:rPr>
              <w:t>=3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 ( Demontarea invelisului de podea din gresi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ea pardoselilor reci din beton sau mortar de ciment ( Desfacerea  sapei din mortar </w:t>
            </w:r>
            <w:r>
              <w:rPr>
                <w:sz w:val="24"/>
                <w:szCs w:val="24"/>
              </w:rPr>
              <w:t>б</w:t>
            </w:r>
            <w:r>
              <w:rPr>
                <w:sz w:val="24"/>
                <w:szCs w:val="24"/>
                <w:lang w:val="en-US"/>
              </w:rPr>
              <w:t>=5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5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de pe pozitie a corpurilor de radiatoare in vederea vopsirii sau reparatiei si remontarea lor ( Demontarea temporara a caloriferului din fonta 8  sectii/ 1buc si remontarea 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2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area de rugina sau de depuneri a recipientilor, rezervoarelor etc., in interior si in ex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12C</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i vopsirea aparatelor metalice de instalatii  in 2 straturi, cu vopsele pe baza de ul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 ( Demontarea lavuar din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10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 Cabinet sora superioar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i: lambriuri la pereti si tavane din lemn, placaj, PFL, PAS etc. </w:t>
            </w:r>
            <w:r>
              <w:rPr>
                <w:sz w:val="24"/>
                <w:szCs w:val="24"/>
              </w:rPr>
              <w:t>( Demontarea tavanului suspendat din lambriu de plasti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A03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suprafetelor de beton tencuite ori netencuite sau de metal in vederea protectiei anticorozive, prin curatare cu peria de sirma (Curatarea tavanului de va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A03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suprafetelor de beton tencuite ori netencuite sau de metal in vederea protectiei anticorozive, prin curatare cu peria de sirma (Curatarea peretilor de chituirea decorativ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12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cu mortar de ciment M 100-T de 2 cm grosime medie, la pereti din beton sau caramida, cu suprafete plane (grosimea 3.0c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27B</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executat cu mortar ( se adauga 1.0cm k=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plasa de armare expandata  zincata   fixata cu diblur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E</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inte, scafe turnate pe loc sau prefabricate ( Demontarea plintelor din PV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B</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parchet de stejar sau fag ( Demontarea invelisului de podea din lamina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10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 Depozit medicamen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A03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suprafetelor de beton tencuite ori netencuite sau de metal in vederea protectiei anticorozive, prin curatare cu peria de sirma (Curatarea tavanului de va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i: timplarie din lemn (usi, ferestre, obloane, cutii, rulou, masti, etc.) </w:t>
            </w:r>
            <w:r>
              <w:rPr>
                <w:sz w:val="24"/>
                <w:szCs w:val="24"/>
              </w:rPr>
              <w:t>( Demontarea usilor din lemn 1,0mx2,8m  -3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larea peretilor de zidarie din caramida sau BCA de 6-8 cm grosime ( Demolarea pereti despartitori din blocuri de ipsos </w:t>
            </w:r>
            <w:r>
              <w:rPr>
                <w:sz w:val="24"/>
                <w:szCs w:val="24"/>
              </w:rPr>
              <w:t>б</w:t>
            </w:r>
            <w:r>
              <w:rPr>
                <w:sz w:val="24"/>
                <w:szCs w:val="24"/>
                <w:lang w:val="en-US"/>
              </w:rPr>
              <w:t>=10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i de tencuieli interioare sau exterioare driscuite la pereti  sau tavane ( Curatarea peretilor de tencuiala din mortar </w:t>
            </w:r>
            <w:r>
              <w:rPr>
                <w:sz w:val="24"/>
                <w:szCs w:val="24"/>
              </w:rPr>
              <w:t>б</w:t>
            </w:r>
            <w:r>
              <w:rPr>
                <w:sz w:val="24"/>
                <w:szCs w:val="24"/>
                <w:lang w:val="en-US"/>
              </w:rPr>
              <w:t>=3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 (Demontarea invelisului de podea din linoleu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ea pardoselilor reci din beton sau mortar de ciment ( Desfacerea  sapei din mortar </w:t>
            </w:r>
            <w:r>
              <w:rPr>
                <w:sz w:val="24"/>
                <w:szCs w:val="24"/>
              </w:rPr>
              <w:t>б</w:t>
            </w:r>
            <w:r>
              <w:rPr>
                <w:sz w:val="24"/>
                <w:szCs w:val="24"/>
                <w:lang w:val="en-US"/>
              </w:rPr>
              <w:t>=5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10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 Evacuarea deseuri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RI1AAO2C2</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grele,in bulgari prin aruncare - de  pe rampa sau  teren, in auto categoria 2 (deseurile de la demont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61B</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cu excavator "cu o cupa inversa " cu volumul cupei de 0,15 m3 cu descarcare in autobasculanta pe obiecte de reparatie, reconstructie sau restaurare: teren categoria 2 (Incarcarea molozului in autovehicul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7</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7 km  (Transportarea molozului cu autobasculanta  la distanta 6.8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103" w:type="dxa"/>
            <w:tcBorders>
              <w:left w:val="single" w:sz="6" w:space="0" w:color="000000"/>
            </w:tcBorders>
          </w:tcPr>
          <w:p>
            <w:pPr>
              <w:pStyle w:val="Normal"/>
              <w:rPr>
                <w:b/>
                <w:b/>
                <w:bCs/>
                <w:sz w:val="22"/>
                <w:szCs w:val="22"/>
                <w:lang w:val="en-US"/>
              </w:rPr>
            </w:pPr>
            <w:r>
              <w:rPr>
                <w:b/>
                <w:bCs/>
                <w:sz w:val="22"/>
                <w:szCs w:val="22"/>
                <w:lang w:val="en-US"/>
              </w:rPr>
              <w:t>Capitolul 2. Pardoseli cota 6,600 (SAC  pl.-1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510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249,7 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acoperirii antibacteriale din vinil omogen (linoleum medical </w:t>
            </w:r>
            <w:r>
              <w:rPr>
                <w:sz w:val="24"/>
                <w:szCs w:val="24"/>
              </w:rPr>
              <w:t>б</w:t>
            </w:r>
            <w:r>
              <w:rPr>
                <w:sz w:val="24"/>
                <w:szCs w:val="24"/>
                <w:lang w:val="en-US"/>
              </w:rPr>
              <w:t>=2,5mm), la pardoseli  (Profil p.v.c., pervaz pardoseala se inlocueste cu Profil de inchidere PVC CAP2 h=18 mm, pentru linoleum  cu pastrarea normei de consu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 din amestec de autonivelare "Nivelir": grosime 1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1k=3</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ectia la norma CG56A: se scade la 1mm grosime:  (se scade  la grosime 3mm, inclusi in linoleu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T de 3 cm grosime cu fata driscuita fin  gr.=4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k=2</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50-T de 3 cm grosime cu fata driscuita fin.Diferenta in plus sau in minus pentru fiecare 0,5 cm de strat suport din mortar M 150-T,  se adauga 1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9,7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10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Pod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 aplic</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ghetelor la lambriuri din aluminiu (Profil concav PVC PA20 20x20 mm, pentru linoleu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103" w:type="dxa"/>
            <w:tcBorders>
              <w:left w:val="single" w:sz="6" w:space="0" w:color="000000"/>
            </w:tcBorders>
          </w:tcPr>
          <w:p>
            <w:pPr>
              <w:pStyle w:val="Normal"/>
              <w:rPr>
                <w:b/>
                <w:b/>
                <w:bCs/>
                <w:sz w:val="22"/>
                <w:szCs w:val="22"/>
                <w:lang w:val="en-US"/>
              </w:rPr>
            </w:pPr>
            <w:r>
              <w:rPr>
                <w:b/>
                <w:bCs/>
                <w:sz w:val="22"/>
                <w:szCs w:val="22"/>
                <w:lang w:val="en-US"/>
              </w:rPr>
              <w:t>Capitolul 3. Finisarea incaperilor cota 6,600 (SAC  pl.-1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5103" w:type="dxa"/>
            <w:tcBorders>
              <w:left w:val="single" w:sz="6" w:space="0" w:color="000000"/>
            </w:tcBorders>
          </w:tcPr>
          <w:p>
            <w:pPr>
              <w:pStyle w:val="Normal"/>
              <w:rPr>
                <w:b/>
                <w:b/>
                <w:bCs/>
                <w:sz w:val="22"/>
                <w:szCs w:val="22"/>
                <w:lang w:val="en-US"/>
              </w:rPr>
            </w:pPr>
            <w:r>
              <w:rPr>
                <w:b/>
                <w:bCs/>
                <w:sz w:val="22"/>
                <w:szCs w:val="22"/>
                <w:lang w:val="en-US"/>
              </w:rPr>
              <w:t>Capitolul 3.1. Hol, coridor, cabinet sora superioara, palata nr.1-3,  incapere supraveghere, vesti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510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1. Tavanu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 (Tavan suspendat tip "Armstrong" cu placi Bioguard Pla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4,9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10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2. Pere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 (gr.3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se adauga 10mm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plasa de armare expandata  zincata  cu fixata cu diblu de montare rapid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3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acoperirii antibacteriale din vinil omogen (linoleum medical </w:t>
            </w:r>
            <w:r>
              <w:rPr>
                <w:sz w:val="24"/>
                <w:szCs w:val="24"/>
              </w:rPr>
              <w:t>б</w:t>
            </w:r>
            <w:r>
              <w:rPr>
                <w:sz w:val="24"/>
                <w:szCs w:val="24"/>
                <w:lang w:val="en-US"/>
              </w:rPr>
              <w:t xml:space="preserve">=2,5mm), la peret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8,9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10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Depozit medicamen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tcBorders>
          </w:tcPr>
          <w:p>
            <w:pPr>
              <w:pStyle w:val="Normal"/>
              <w:snapToGrid w:val="false"/>
              <w:rPr>
                <w:sz w:val="24"/>
                <w:szCs w:val="24"/>
              </w:rPr>
            </w:pPr>
            <w:r>
              <w:rPr>
                <w:sz w:val="24"/>
                <w:szCs w:val="24"/>
              </w:rPr>
            </w:r>
          </w:p>
        </w:tc>
        <w:tc>
          <w:tcPr>
            <w:tcW w:w="510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1. Tavanu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N53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 (Tavan suspendat tip "Armstrong" cu placi Bioguard Pla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10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2. Pere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 (gr.3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se adauga 10mm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plasa de armare expandata  zincata  cu fixata cu diblu de montare rapid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3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acoperirii antibacteriale din vinil omogen (linoleum medical </w:t>
            </w:r>
            <w:r>
              <w:rPr>
                <w:sz w:val="24"/>
                <w:szCs w:val="24"/>
              </w:rPr>
              <w:t>б</w:t>
            </w:r>
            <w:r>
              <w:rPr>
                <w:sz w:val="24"/>
                <w:szCs w:val="24"/>
                <w:lang w:val="en-US"/>
              </w:rPr>
              <w:t xml:space="preserve">=2,5mm), la peret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3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103" w:type="dxa"/>
            <w:tcBorders>
              <w:left w:val="single" w:sz="6" w:space="0" w:color="000000"/>
            </w:tcBorders>
          </w:tcPr>
          <w:p>
            <w:pPr>
              <w:pStyle w:val="Normal"/>
              <w:rPr>
                <w:b/>
                <w:b/>
                <w:bCs/>
                <w:sz w:val="22"/>
                <w:szCs w:val="22"/>
                <w:lang w:val="en-US"/>
              </w:rPr>
            </w:pPr>
            <w:r>
              <w:rPr>
                <w:b/>
                <w:bCs/>
                <w:sz w:val="22"/>
                <w:szCs w:val="22"/>
                <w:lang w:val="en-US"/>
              </w:rPr>
              <w:t>Capitolul 4. Materiale de finisare cota 6,600 (SAC  pl.-1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510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 Tavan ( Grinzi cota 9,05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 (gr.3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se adauga 10mm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a de interior antibacterian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ghetelor la lambriuri din aluminiu ( Coltar de nivelare din aluminiu la grinz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10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ghetelor la lambriuri din aluminiu ( Coltar de nivelare din aluminiu la colturile pereti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7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peretilor despartitori monostrat din placi din ipsos "cu rosturi in relief" cu gr.8cm., in incaperi cu inaltime: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A aplic</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mase plastice, pentru ferestre si usi (Mana curenta, cat si protectie pentru perete din PVC antibacterian (Performer 2 Gerf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 aplic</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ghetelor la lambriuri din aluminiu ( Protectie colturi din PVC antibacterian (Cornea SPM Gerf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103" w:type="dxa"/>
            <w:tcBorders>
              <w:left w:val="single" w:sz="6" w:space="0" w:color="000000"/>
            </w:tcBorders>
          </w:tcPr>
          <w:p>
            <w:pPr>
              <w:pStyle w:val="Normal"/>
              <w:rPr>
                <w:b/>
                <w:b/>
                <w:bCs/>
                <w:sz w:val="22"/>
                <w:szCs w:val="22"/>
                <w:lang w:val="en-US"/>
              </w:rPr>
            </w:pPr>
            <w:r>
              <w:rPr>
                <w:b/>
                <w:bCs/>
                <w:sz w:val="22"/>
                <w:szCs w:val="22"/>
                <w:lang w:val="en-US"/>
              </w:rPr>
              <w:t>Capitolul 5. Blocuri de usa si fereastra cota 6,600 (SAC  pl.-1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Usi confectionate din profiluri din aluminiu, inclusiv armaturile si accesoriile necesare usilor montate in zidarie de orice natura, la constructii cu inaltimea pina  la 35 m inclusiv, in doua  canat, cu suprafata tocului pina la 7 mp inclusiv ( Bloc de usa laminata HPL cu toc din aluminiu, cu 2 canaturi, sticla reliefata armata  cu deschidere in ambele parti  U1 - 1300*2100h=1bu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2D</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lasvanduri din profile din aluminiu la constructii cu inaltimi pina la 35 m din  foi de usa( Bloc de usa din aluminiu, sticla armata, cu deschidere in ambele parti (Deschidere glisanta )  U2 - 5600*2700h=1bu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9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aluminiu cu unul sau mai multe canaturi la constructii cu inaltimi pina la 35 m inclusiv avind suprafata tocului  pina la 3,00 mp inclusiv ( Bloc de fereastra din aluminiu, sticla armata F-1-1600*1200h=2bu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4</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103" w:type="dxa"/>
            <w:tcBorders>
              <w:left w:val="single" w:sz="6" w:space="0" w:color="000000"/>
            </w:tcBorders>
          </w:tcPr>
          <w:p>
            <w:pPr>
              <w:pStyle w:val="Normal"/>
              <w:rPr>
                <w:b/>
                <w:b/>
                <w:bCs/>
                <w:sz w:val="22"/>
                <w:szCs w:val="22"/>
                <w:lang w:val="en-US"/>
              </w:rPr>
            </w:pPr>
            <w:r>
              <w:rPr>
                <w:b/>
                <w:bCs/>
                <w:sz w:val="22"/>
                <w:szCs w:val="22"/>
                <w:lang w:val="en-US"/>
              </w:rPr>
              <w:t xml:space="preserve">Capitolul 6. Goluri in pereti, ferestre si usi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5103" w:type="dxa"/>
            <w:tcBorders>
              <w:left w:val="single" w:sz="6" w:space="0" w:color="000000"/>
            </w:tcBorders>
          </w:tcPr>
          <w:p>
            <w:pPr>
              <w:pStyle w:val="Normal"/>
              <w:rPr>
                <w:b/>
                <w:b/>
                <w:bCs/>
                <w:sz w:val="22"/>
                <w:szCs w:val="22"/>
                <w:lang w:val="en-US"/>
              </w:rPr>
            </w:pPr>
            <w:r>
              <w:rPr>
                <w:b/>
                <w:bCs/>
                <w:sz w:val="22"/>
                <w:szCs w:val="22"/>
                <w:lang w:val="en-US"/>
              </w:rPr>
              <w:t>Capitolul 6.1. Muchii de fereastra finisate L=100mm, l=48,75 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 (gr.3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se adauga 10mm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a de interior antibacterian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103" w:type="dxa"/>
            <w:tcBorders>
              <w:left w:val="single" w:sz="6" w:space="0" w:color="000000"/>
            </w:tcBorders>
          </w:tcPr>
          <w:p>
            <w:pPr>
              <w:pStyle w:val="Normal"/>
              <w:rPr>
                <w:b/>
                <w:b/>
                <w:bCs/>
                <w:sz w:val="22"/>
                <w:szCs w:val="22"/>
                <w:lang w:val="en-US"/>
              </w:rPr>
            </w:pPr>
            <w:r>
              <w:rPr>
                <w:b/>
                <w:bCs/>
                <w:sz w:val="22"/>
                <w:szCs w:val="22"/>
                <w:lang w:val="en-US"/>
              </w:rPr>
              <w:t>Capitolul 6.2. Muchii de fereastra finisate L=250mm, l=21,35 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 (gr.3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se adauga 10mm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a de interior antibacterian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4</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10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3. Captusiala g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60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rea suprafetelor in doua straturi de PGC tip DFH2 rezistent la foc si umiditate de </w:t>
            </w:r>
            <w:r>
              <w:rPr>
                <w:sz w:val="24"/>
                <w:szCs w:val="24"/>
              </w:rPr>
              <w:t>б</w:t>
            </w:r>
            <w:r>
              <w:rPr>
                <w:sz w:val="24"/>
                <w:szCs w:val="24"/>
                <w:lang w:val="en-US"/>
              </w:rPr>
              <w:t>=12,5mm cu executarea carcasei metalice identice,  cu inaltimea pina la 4 m: pereti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3A</w:t>
            </w:r>
          </w:p>
          <w:p>
            <w:pPr>
              <w:pStyle w:val="Normal"/>
              <w:rPr>
                <w:sz w:val="24"/>
                <w:szCs w:val="24"/>
                <w:lang w:val="en-US"/>
              </w:rPr>
            </w:pPr>
            <w:r>
              <w:rPr>
                <w:sz w:val="24"/>
                <w:szCs w:val="24"/>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acoperirii antibacteriale din vinil omogen (linoleum medical </w:t>
            </w:r>
            <w:r>
              <w:rPr>
                <w:sz w:val="24"/>
                <w:szCs w:val="24"/>
              </w:rPr>
              <w:t>б</w:t>
            </w:r>
            <w:r>
              <w:rPr>
                <w:sz w:val="24"/>
                <w:szCs w:val="24"/>
                <w:lang w:val="en-US"/>
              </w:rPr>
              <w:t xml:space="preserve">=2,5mm), la peret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2</w:t>
            </w:r>
          </w:p>
        </w:tc>
      </w:tr>
    </w:tbl>
    <w:p>
      <w:pPr>
        <w:pStyle w:val="Normal"/>
        <w:rPr>
          <w:sz w:val="6"/>
          <w:szCs w:val="6"/>
        </w:rPr>
      </w:pPr>
      <w:r>
        <w:rPr>
          <w:sz w:val="6"/>
          <w:szCs w:val="6"/>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6" w:space="0" w:color="000000"/>
            </w:tcBorders>
          </w:tcPr>
          <w:p>
            <w:pPr>
              <w:pStyle w:val="Normal"/>
              <w:rPr>
                <w:sz w:val="24"/>
                <w:szCs w:val="24"/>
                <w:lang w:val="en-US"/>
              </w:rPr>
            </w:pPr>
            <w:r>
              <w:rPr>
                <w:sz w:val="24"/>
                <w:szCs w:val="24"/>
                <w:lang w:val="en-US"/>
              </w:rPr>
              <w:tab/>
            </w:r>
            <w:r>
              <w:rPr>
                <w:sz w:val="24"/>
                <w:szCs w:val="24"/>
                <w:lang w:val="ro-RO"/>
              </w:rPr>
              <w:t xml:space="preserve">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4"/>
          <w:szCs w:val="24"/>
          <w:lang w:val="en-US"/>
        </w:rPr>
        <w:t>L.S.</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sz w:val="24"/>
                <w:szCs w:val="24"/>
                <w:lang w:val="en-US"/>
              </w:rPr>
              <w:t xml:space="preserve"> </w:t>
            </w:r>
            <w:r>
              <w:rPr>
                <w:b/>
                <w:bCs/>
                <w:sz w:val="32"/>
                <w:szCs w:val="32"/>
                <w:lang w:val="en-US"/>
              </w:rPr>
              <w:t>Reconstrucția incaperilor etajul 2 (Terapie Intensivă) a blocului administrativ Spitalului de Psihiatrie din mun. Bîlți din</w:t>
            </w:r>
          </w:p>
          <w:p>
            <w:pPr>
              <w:pStyle w:val="Normal"/>
              <w:jc w:val="center"/>
              <w:rPr>
                <w:b/>
                <w:b/>
                <w:bCs/>
                <w:sz w:val="32"/>
                <w:szCs w:val="32"/>
                <w:lang w:val="en-US"/>
              </w:rPr>
            </w:pPr>
            <w:r>
              <w:rPr>
                <w:b/>
                <w:bCs/>
                <w:sz w:val="32"/>
                <w:szCs w:val="32"/>
                <w:lang w:val="en-US"/>
              </w:rPr>
              <w:t xml:space="preserve"> </w:t>
            </w:r>
            <w:r>
              <w:rPr>
                <w:b/>
                <w:bCs/>
                <w:sz w:val="32"/>
                <w:szCs w:val="32"/>
                <w:lang w:val="en-US"/>
              </w:rPr>
              <w:t xml:space="preserve">str. Iurie Gagarin nr. 114  </w:t>
            </w:r>
          </w:p>
          <w:p>
            <w:pPr>
              <w:pStyle w:val="Normal"/>
              <w:jc w:val="center"/>
              <w:rPr>
                <w:b/>
                <w:b/>
                <w:bCs/>
                <w:sz w:val="32"/>
                <w:szCs w:val="32"/>
                <w:lang w:val="en-US"/>
              </w:rPr>
            </w:pPr>
            <w:r>
              <w:rPr>
                <w:b/>
                <w:bCs/>
                <w:sz w:val="32"/>
                <w:szCs w:val="32"/>
                <w:lang w:val="en-US"/>
              </w:rPr>
              <w:t>Obiect nr.01.04-D/25</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28"/>
          <w:szCs w:val="28"/>
          <w:lang w:val="en-US"/>
        </w:rPr>
      </w:pPr>
      <w:r>
        <w:rPr>
          <w:b/>
          <w:bCs/>
          <w:sz w:val="28"/>
          <w:szCs w:val="28"/>
          <w:lang w:val="en-US"/>
        </w:rPr>
        <w:t>Apeduct si canalizare (marca RAC)</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Alimentarea cu apa A1, T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SD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serviciu, simplu sau dublu cu racord, indiferent de modul de inchidere, avind diametrul de 3/8" - 1/2"( Robinet de trecer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u din polipropilena d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u din polipropilena d25x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eductie otel- polietilena d20x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urtun din metaloplast 1/2'' L=6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t din polipropilena d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25 mm de exclus resursele Cot, Teu,Reductie, Racord ( Teava polipropilena d2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vi din material plastic,  avind diametrul de 20-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Canalizarea C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baterii stative, avind diametru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 (Lavuarul de la demontar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teriei amestecatoare  stativa pentru lavoar sau spalator, indiferent de modul de inchidere, inclusiv pentru handicapati, avind diametrul de 1/2"  ( bateriei amestecatoare de la demontar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amificatie simpla) din material plastic pentru canalizare, imbinate  cu garnitura de cauciuc, avind diametrul de 50 mm (Teu d5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8"/>
          <w:szCs w:val="28"/>
          <w:lang w:val="en-US"/>
        </w:rPr>
        <w:tab/>
      </w:r>
      <w:r>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t>L.S.</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tabs>
          <w:tab w:val="clear" w:pos="720"/>
          <w:tab w:val="left" w:pos="4786" w:leader="none"/>
          <w:tab w:val="left" w:pos="10031" w:leader="none"/>
        </w:tabs>
        <w:rPr>
          <w:sz w:val="4"/>
          <w:szCs w:val="4"/>
        </w:rPr>
      </w:pPr>
      <w:r>
        <w:rPr>
          <w:sz w:val="4"/>
          <w:szCs w:val="4"/>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Reconstrucia incaperilor etajul 2 (Terapie Intensivă) a blocului administrativ Spitalului de Psihiatrie din mun. Bîlți din</w:t>
            </w:r>
          </w:p>
          <w:p>
            <w:pPr>
              <w:pStyle w:val="Normal"/>
              <w:jc w:val="center"/>
              <w:rPr>
                <w:b/>
                <w:b/>
                <w:bCs/>
                <w:sz w:val="32"/>
                <w:szCs w:val="32"/>
                <w:lang w:val="en-US"/>
              </w:rPr>
            </w:pPr>
            <w:r>
              <w:rPr>
                <w:b/>
                <w:bCs/>
                <w:sz w:val="32"/>
                <w:szCs w:val="32"/>
                <w:lang w:val="en-US"/>
              </w:rPr>
              <w:t xml:space="preserve"> </w:t>
            </w:r>
            <w:r>
              <w:rPr>
                <w:b/>
                <w:bCs/>
                <w:sz w:val="32"/>
                <w:szCs w:val="32"/>
                <w:lang w:val="en-US"/>
              </w:rPr>
              <w:t xml:space="preserve">str. Iurie Gagarin nr. 114  </w:t>
            </w:r>
          </w:p>
          <w:p>
            <w:pPr>
              <w:pStyle w:val="Normal"/>
              <w:jc w:val="center"/>
              <w:rPr>
                <w:b/>
                <w:b/>
                <w:bCs/>
                <w:sz w:val="32"/>
                <w:szCs w:val="32"/>
                <w:lang w:val="en-US"/>
              </w:rPr>
            </w:pPr>
            <w:r>
              <w:rPr>
                <w:b/>
                <w:bCs/>
                <w:sz w:val="32"/>
                <w:szCs w:val="32"/>
                <w:lang w:val="en-US"/>
              </w:rPr>
              <w:t>Obiect nr.01.04-D/25</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bCs/>
          <w:sz w:val="24"/>
          <w:szCs w:val="24"/>
          <w:lang w:val="en-US"/>
        </w:rPr>
      </w:pPr>
      <w:r>
        <w:rPr>
          <w:b/>
          <w:bCs/>
          <w:sz w:val="24"/>
          <w:szCs w:val="24"/>
          <w:lang w:val="en-US"/>
        </w:rPr>
        <w:t>Incalzire, ventilare si conditionare (marca IVC )</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Condition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 Teava de cupru pentru freon cu izolatie d 6.35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 Teava de cupru pentru freon cu izolatie d 12.7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lapeta sens Rotund CSC d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lapeta sens Rotund CSC d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reglare, fluture, montata pe canale rectangulare tip CFR-I, CFR-II, cu perimetrul  1000 - 1600 mm m (Clapeta de reglare dreptunghiulara CRMR 200-150)-doar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reglare dreptughiulara CRMR 200-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reglare, fluture, montata pe canale rectangulare tip CFR-I, CFR-II, cu perimetrul  1000 - 1600 mm m (Clapeta de reglare dreptughiulara CRMR 150-100)-doar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reglare dreptughiulara CRMR 150-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reglare, fluture, montata pe canale rectangulare tip CFR-I, CFR-II, cu perimetrul  1000 - 1600 mm m (Clapeta de reglare dreptughiulara CRMR 200-100)-doar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reglare dreptughiulara CRMR 200-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ciula de ventilare CV d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ciula de ventilare CV d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Difuzor circular D. d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Difuzor circular D. d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Difuzor circular D. d16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 Grila cu un rind de jaluzele TM 200x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 Grila cu un rind de jaluzele TM 20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a sau aluminiu, 0,5 mm grosime, avind diametrul sectiunii circulare de 200 mm. ( Fiting din otel zincat circular avind diametru  pina la 200 mm  b=0,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sau aluminiu de 0,5 mm grosime avind perimetrul: pina la 600 mm. ( Fiting din otel zincat  dreptughiular perimetrul: pina la 700   b=0,5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la la inaltimea de la podea pina la 3 m, din tabla zincate sau aluminiu de 0,7 mm grosime avind perimetrul: pina la 1200 mm. ( Fiting din otel zincat  dreptughiular perimetrul: pina la 1200   b=0,7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a sau aluminiu, 0,5 mm grosime, avind diametrul sectiunii circulare de 200 mm. (Tub de aer din otel zincat circular avind diametru  pina la 200 mm  b=0,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sau aluminiu de 0,5 mm grosime avind perimetrul: pina la 600 mm. (Tub de aer din otel zincat dreptughiular perimetrul: pina la 700   b=0,5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la la inaltimea de la podea pina la 3 m, din tabla zincate sau aluminiu de 0,7 mm grosime avind perimetrul: pina la 1200 mm. (Tub de aer din otel zincat dreptughiular perimetrul: pina la 1200   b=0,7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sau aluminiu de 0,7 mm grosime avind perimetrul: pina la 1800 mm. (Tub de aer din otel zincat dreptughiular perimetrul: pina la 1800   b=0,7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7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Condition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37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aparatelor de conditionare a aerului casnice (split-sistem) puterea motorului pina la 8,5 kw, de pe autoturn telescopic / se exclud tevile din cupru, tub cauciuc inspuma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agregatului de tratare partiala a aerului in incinta, tip ALTPA, prin aspiratie, filtrare, ventilare, incalzire, racire, refulare avind un debit  de aer tratat de 3 000 - 7.500 mc/h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axiale, de fereastra, tip VF 315 - VF 900, avind greutatea de 3,6 - 8,2 kg cu motor de 0,25 - 0,55 k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2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reglare, fluture, montata pe canale rectangulare tip CFR-I, CFR-II, cu perimetrul  1000 - 1600 mm, confectionarea in ateliere centralizate / -doar manopera/ Clapeta circulara de retinere a focului cu servomotor electric  -in util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a cu jaluzele fixe, gata confectionate cu perimetrul  800 - 2500 mm, montata pe canal (Priza de aer din otel GE 800- 400)-doar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Condition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ditioner de perete inverter MSAG-18HRFN8-I Mid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entrala tratare aerului GreenSTR-2 Aerost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entilator de uz casnic Silen-300 CHZ 150 Soler&amp;Pala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entilator de uz casnic Silen-300 CHZ 125 Soler&amp;Pala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circulara de retinere a focului cu servomotor electric CRF 200x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circulara de retinere a focului cu servomotor electric CRF 500x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aer din otel GE 800-4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t>L.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4"/>
          <w:szCs w:val="24"/>
          <w:lang w:val="en-US"/>
        </w:rPr>
      </w:pPr>
      <w:r>
        <w:rPr>
          <w:sz w:val="24"/>
          <w:szCs w:val="24"/>
          <w:lang w:val="en-US"/>
        </w:rPr>
      </w:r>
    </w:p>
    <w:p>
      <w:pPr>
        <w:pStyle w:val="Normal"/>
        <w:tabs>
          <w:tab w:val="clear" w:pos="720"/>
          <w:tab w:val="left" w:pos="4786" w:leader="none"/>
          <w:tab w:val="left" w:pos="10031" w:leader="none"/>
        </w:tabs>
        <w:rPr>
          <w:sz w:val="4"/>
          <w:szCs w:val="4"/>
        </w:rPr>
      </w:pPr>
      <w:r>
        <w:rPr>
          <w:sz w:val="4"/>
          <w:szCs w:val="4"/>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Reconstrucția incaperilor etajul 2 (Terapie Intensivă) a blocului administrativ Spitalului de Psihiatrie din mun. Bîlți din</w:t>
            </w:r>
          </w:p>
          <w:p>
            <w:pPr>
              <w:pStyle w:val="Normal"/>
              <w:jc w:val="center"/>
              <w:rPr>
                <w:b/>
                <w:b/>
                <w:bCs/>
                <w:sz w:val="32"/>
                <w:szCs w:val="32"/>
                <w:lang w:val="en-US"/>
              </w:rPr>
            </w:pPr>
            <w:r>
              <w:rPr>
                <w:b/>
                <w:bCs/>
                <w:sz w:val="32"/>
                <w:szCs w:val="32"/>
                <w:lang w:val="en-US"/>
              </w:rPr>
              <w:t xml:space="preserve"> </w:t>
            </w:r>
            <w:r>
              <w:rPr>
                <w:b/>
                <w:bCs/>
                <w:sz w:val="32"/>
                <w:szCs w:val="32"/>
                <w:lang w:val="en-US"/>
              </w:rPr>
              <w:t xml:space="preserve">str. Iurie Gagarin nr. 114  </w:t>
            </w:r>
          </w:p>
          <w:p>
            <w:pPr>
              <w:pStyle w:val="Normal"/>
              <w:jc w:val="center"/>
              <w:rPr>
                <w:b/>
                <w:b/>
                <w:bCs/>
                <w:sz w:val="32"/>
                <w:szCs w:val="32"/>
                <w:lang w:val="en-US"/>
              </w:rPr>
            </w:pPr>
            <w:r>
              <w:rPr>
                <w:b/>
                <w:bCs/>
                <w:sz w:val="32"/>
                <w:szCs w:val="32"/>
                <w:lang w:val="en-US"/>
              </w:rPr>
              <w:t>Obiect nr.01.04-D/25</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b/>
          <w:b/>
          <w:bCs/>
          <w:sz w:val="28"/>
          <w:szCs w:val="28"/>
          <w:lang w:val="en-US"/>
        </w:rPr>
      </w:pPr>
      <w:r>
        <w:rPr>
          <w:b/>
          <w:bCs/>
          <w:sz w:val="28"/>
          <w:szCs w:val="28"/>
          <w:lang w:val="en-US"/>
        </w:rPr>
        <w:t>Automatizare (marca AIVC)</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Panou dirijare antifu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1-06-00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masa, kg, pina la: 50  ( Panou dirijare antifu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pozitiv sau aparat demontat inainte de transpor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39-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iverse: Releu, cheie, buton si alt, cu pregatire loc de mo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Aparate loca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39-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iverse: Releu, cheie, buton si alt, cu pregatire loc de mo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3. Cablu si conductori, materiale pentru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e constructii montate si jgheaburi cu montarea cutiilor de ramificatie, cu 2-4 fire, in incaperi cu mediu normal, sectiunea firului pina la 1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КBBГнг LSLT 4x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pe pereti si coloane, fixare cu scoabe, diametru pina la 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PVC D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6-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nal metalic pe pereti si tavane, lungime 2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nal metalic 50x50x2000, 5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de imbinare-doz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Utilaj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Panou dirijare antifum-PDF, dim.650x500x220, IP-3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monopolar 220</w:t>
            </w:r>
            <w:r>
              <w:rPr>
                <w:sz w:val="24"/>
                <w:szCs w:val="24"/>
              </w:rPr>
              <w:t>В</w:t>
            </w:r>
            <w:r>
              <w:rPr>
                <w:sz w:val="24"/>
                <w:szCs w:val="24"/>
                <w:lang w:val="en-US"/>
              </w:rPr>
              <w:t>, I=6A, caracteristica C BA-47-29-1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leu universal ~220V, RelPol R4-2014-23- 5230-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orne GZM4, RelPo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obloc cu contacte protejate "Lovato" 8LP2TILM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utator cu 2 poz. fixate (1</w:t>
            </w:r>
            <w:r>
              <w:rPr>
                <w:sz w:val="24"/>
                <w:szCs w:val="24"/>
              </w:rPr>
              <w:t>з</w:t>
            </w:r>
            <w:r>
              <w:rPr>
                <w:sz w:val="24"/>
                <w:szCs w:val="24"/>
                <w:lang w:val="en-US"/>
              </w:rPr>
              <w:t>.+1</w:t>
            </w:r>
            <w:r>
              <w:rPr>
                <w:sz w:val="24"/>
                <w:szCs w:val="24"/>
              </w:rPr>
              <w:t>р</w:t>
            </w:r>
            <w:r>
              <w:rPr>
                <w:sz w:val="24"/>
                <w:szCs w:val="24"/>
                <w:lang w:val="en-US"/>
              </w:rPr>
              <w:t xml:space="preserve">.), AKS-22, </w:t>
            </w:r>
            <w:r>
              <w:rPr>
                <w:sz w:val="24"/>
                <w:szCs w:val="24"/>
              </w:rPr>
              <w:t>ИЭК</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ton de comanda KE-011, tip.1, rosu KE-01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ton de comanda , IEK  SB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t>L.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4"/>
          <w:szCs w:val="24"/>
          <w:lang w:val="en-US"/>
        </w:rPr>
      </w:pPr>
      <w:r>
        <w:rPr>
          <w:sz w:val="24"/>
          <w:szCs w:val="24"/>
          <w:lang w:val="en-US"/>
        </w:rPr>
      </w:r>
    </w:p>
    <w:p>
      <w:pPr>
        <w:pStyle w:val="Normal"/>
        <w:tabs>
          <w:tab w:val="clear" w:pos="720"/>
          <w:tab w:val="left" w:pos="4786" w:leader="none"/>
          <w:tab w:val="left" w:pos="10031" w:leader="none"/>
        </w:tabs>
        <w:rPr>
          <w:sz w:val="4"/>
          <w:szCs w:val="4"/>
        </w:rPr>
      </w:pPr>
      <w:r>
        <w:rPr>
          <w:sz w:val="4"/>
          <w:szCs w:val="4"/>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Reconstrucția incaperilor etajul 2 (Terapie Intensivă) a blocului administrativ Spitalului de Psihiatrie din mun. Bîlți din</w:t>
            </w:r>
          </w:p>
          <w:p>
            <w:pPr>
              <w:pStyle w:val="Normal"/>
              <w:jc w:val="center"/>
              <w:rPr>
                <w:b/>
                <w:b/>
                <w:bCs/>
                <w:sz w:val="32"/>
                <w:szCs w:val="32"/>
                <w:lang w:val="en-US"/>
              </w:rPr>
            </w:pPr>
            <w:r>
              <w:rPr>
                <w:b/>
                <w:bCs/>
                <w:sz w:val="32"/>
                <w:szCs w:val="32"/>
                <w:lang w:val="en-US"/>
              </w:rPr>
              <w:t xml:space="preserve"> </w:t>
            </w:r>
            <w:r>
              <w:rPr>
                <w:b/>
                <w:bCs/>
                <w:sz w:val="32"/>
                <w:szCs w:val="32"/>
                <w:lang w:val="en-US"/>
              </w:rPr>
              <w:t xml:space="preserve">str. Iurie Gagarin nr. 114  </w:t>
            </w:r>
          </w:p>
          <w:p>
            <w:pPr>
              <w:pStyle w:val="Normal"/>
              <w:jc w:val="center"/>
              <w:rPr>
                <w:b/>
                <w:b/>
                <w:bCs/>
                <w:sz w:val="32"/>
                <w:szCs w:val="32"/>
                <w:lang w:val="en-US"/>
              </w:rPr>
            </w:pPr>
            <w:r>
              <w:rPr>
                <w:b/>
                <w:bCs/>
                <w:sz w:val="32"/>
                <w:szCs w:val="32"/>
                <w:lang w:val="en-US"/>
              </w:rPr>
              <w:t>Obiect nr.01.04-D/25</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jc w:val="center"/>
        <w:rPr/>
      </w:pPr>
      <w:r>
        <w:rPr>
          <w:b/>
          <w:bCs/>
          <w:sz w:val="28"/>
          <w:szCs w:val="28"/>
          <w:lang w:val="en-US"/>
        </w:rPr>
        <w:t>Iluminat Electric Interior/Echipament Electric de Forta</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Tablouri de distribu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1. TI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loc de comanda de executare tip dulap sau punct de distributie (dulap), montat in nisa, inaltime si latime, mm, pina la 700</w:t>
            </w:r>
            <w:r>
              <w:rPr>
                <w:sz w:val="24"/>
                <w:szCs w:val="24"/>
              </w:rPr>
              <w:t>х</w:t>
            </w:r>
            <w:r>
              <w:rPr>
                <w:sz w:val="24"/>
                <w:szCs w:val="24"/>
                <w:lang w:val="en-US"/>
              </w:rPr>
              <w:t>8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pozitiv sau aparat demontat inainte de transportare : separatoare de sarcina, intrerupatoare autom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spozitiv : bare de conexiu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ra de conexiune a firului de N pentru 12 conexiuni, 113 mm, In=10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ra de conexiune a firului de PE pentru 12 conexiuni, 113 mm, In=10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ctograma  pe panou TI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2. 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loc de comanda de executare tip dulap sau punct de distributie (dulap), montat in nisa, inaltime si latime, mm, pina la 700</w:t>
            </w:r>
            <w:r>
              <w:rPr>
                <w:sz w:val="24"/>
                <w:szCs w:val="24"/>
              </w:rPr>
              <w:t>х</w:t>
            </w:r>
            <w:r>
              <w:rPr>
                <w:sz w:val="24"/>
                <w:szCs w:val="24"/>
                <w:lang w:val="en-US"/>
              </w:rPr>
              <w:t>8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pozitiv sau aparat demontat inainte de transportare : separatoare de sarcina, intrerupatoare autom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spozitiv : bare de conexiu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ra de conexiune a firului de N pentru 12 conexiuni, 113 mm, In=10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ra de conexiune a firului de PE pentru 12 conexiuni, 113 mm, In=10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ctograma  pe panou 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3. TF1.......TF8</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loc de comanda de executare tip dulap sau punct de distributie (dulap), montat in nisa, inaltime si latime, mm, pina la 700</w:t>
            </w:r>
            <w:r>
              <w:rPr>
                <w:sz w:val="24"/>
                <w:szCs w:val="24"/>
              </w:rPr>
              <w:t>х</w:t>
            </w:r>
            <w:r>
              <w:rPr>
                <w:sz w:val="24"/>
                <w:szCs w:val="24"/>
                <w:lang w:val="en-US"/>
              </w:rPr>
              <w:t>8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pozitiv sau aparat demontat inainte de transportare : separatoare de sarcina, intrerupatoare autom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spozitiv : bare de conexiu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ra de conexiune a firului de N pentru  8 conexiuni, 75 mm, In=10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ra de conexiune a firului de  PE pentru 8 conexiuni, 75 mm, In=10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ctograma  pe panou TF1.......TF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4. TD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loc de comanda de executare tip dulap sau punct de distributie (dulap), montat in nisa, inaltime si latime, mm, pina la 700</w:t>
            </w:r>
            <w:r>
              <w:rPr>
                <w:sz w:val="24"/>
                <w:szCs w:val="24"/>
              </w:rPr>
              <w:t>х</w:t>
            </w:r>
            <w:r>
              <w:rPr>
                <w:sz w:val="24"/>
                <w:szCs w:val="24"/>
                <w:lang w:val="en-US"/>
              </w:rPr>
              <w:t>8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pozitiv sau aparat demontat inainte de transportare : separatoare de sarcina, intrerupatoare autom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spozitiv : bare de conexiu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ra de conexiune a firului de N pentru 12 conexiuni, 113 mm, In=10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ra de conexiune a firului de PE pentru 12 conexiuni, 113 mm, In=10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ctograma  pe panou TD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5. TD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loc de comanda de executare tip dulap sau punct de distributie (dulap), montat in nisa, inaltime si latime, mm, pina la 700</w:t>
            </w:r>
            <w:r>
              <w:rPr>
                <w:sz w:val="24"/>
                <w:szCs w:val="24"/>
              </w:rPr>
              <w:t>х</w:t>
            </w:r>
            <w:r>
              <w:rPr>
                <w:sz w:val="24"/>
                <w:szCs w:val="24"/>
                <w:lang w:val="en-US"/>
              </w:rPr>
              <w:t>8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pozitiv sau aparat demontat inainte de transportare : separatoare de sarcina, intrerupatoare autom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spozitiv : bare de conexiu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ra de conexiune a firului de N pentru 16 conexiuni, 141 mm, In=10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ra de conexiune a firului de PE pentru 16 conexiuni, 141 mm, In=10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ctograma  pe panou TD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6. TDsv</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loc de comanda de executare tip dulap sau punct de distributie (dulap), montat in nisa, inaltime si latime, mm, pina la 700</w:t>
            </w:r>
            <w:r>
              <w:rPr>
                <w:sz w:val="24"/>
                <w:szCs w:val="24"/>
              </w:rPr>
              <w:t>х</w:t>
            </w:r>
            <w:r>
              <w:rPr>
                <w:sz w:val="24"/>
                <w:szCs w:val="24"/>
                <w:lang w:val="en-US"/>
              </w:rPr>
              <w:t>8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pozitiv sau aparat demontat inainte de transportare : separatoare de sarcina, intrerupatoare autom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spozitiv : bare de conexiu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ra de conexiune a firului de N pentru 16 conexiuni, 141 mm, In=10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ra de conexiune a firului de PE pentru 16 conexiuni, 141 mm, In=10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ctograma  pe panou TDs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7. TPD</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loc de comanda de executare tip dulap sau punct de distributie (dulap), montat in nisa, inaltime si latime, mm, pina la 700</w:t>
            </w:r>
            <w:r>
              <w:rPr>
                <w:sz w:val="24"/>
                <w:szCs w:val="24"/>
              </w:rPr>
              <w:t>х</w:t>
            </w:r>
            <w:r>
              <w:rPr>
                <w:sz w:val="24"/>
                <w:szCs w:val="24"/>
                <w:lang w:val="en-US"/>
              </w:rPr>
              <w:t>8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pozitiv sau aparat demontat inainte de transportare : separatoare de sarcina, intrerupatoare autom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spozitiv : bare de conexiu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ra de conexiune a firului de N pentru 12 conexiuni, 113 mm, In=10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ra de conexiune a firului de PE pentru 12 conexiuni, 113 mm, In=10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ctograma  pe panou TPD</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2. Echipament de iluminat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in tavane suspendate, montat pe sectiune, cantitate lampi, in corp de iluminat,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rp de iluminat pentru iluminatul general de interior, destinat pentru incaperile cu o clasa inalta a curateniei, IP65, IK05, cu montare incorporata, modul LED 34W, reflector opal, flux luminos 3600Lm, 4000K, tensiunea de alimentare 230V. </w:t>
            </w:r>
            <w:r>
              <w:rPr>
                <w:sz w:val="24"/>
                <w:szCs w:val="24"/>
              </w:rPr>
              <w:t>ADV/K UNI LED 600 EM 4000K 34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20, IK02,  cu montare incorporata, modul LED 32W, reflector opal, flux luminos 3600Lm, 4000K,  tensiunea de alimentare 230V OPL/R ECO LED 595 HFD EM 4000K 32 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Corp de iluminat pentru iluminatul general de interior, IP54, IK02, cu montare incorporata, modul LED 30W, reflector opal, flux luminos 3600Lm, 4000K  tensiunea de alimentare 230V OWS/K ECO LED 600 IP54 EM 4000K mat30 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lampi incasdescente de tavan sau de perete cu fixare cu suruburi pentru incaperi cu conditii de mediu normale, monolam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Corp de iluminat pentru iluminatul general de interior, IP20, IK02,  cu montare incorporata, modul LED 18W, reflector opal, flux luminos 1800Lm, 4000K  tensiunea de alimentare 230V OPL/R ECO LED 300 EM 4000K 18 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in tavane suspendate, montat pe sectiune, cantitate lampi, in corp de iluminat,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 xml:space="preserve">Corp de iluminat pentru iluminatul general de interior, IP54, IK02, cu montare incorporata in perete, modul LED 6W, reflector opal, flux luminos 350Lm, 4000K,  tensiunea de alimentare 230V. </w:t>
            </w:r>
            <w:r>
              <w:rPr>
                <w:sz w:val="24"/>
                <w:szCs w:val="24"/>
              </w:rPr>
              <w:t>DS EVO (220х230) 840 WH High Lume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Indicatori de iluminat de peret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rp de iluminat de siguranta cu inscriptia ,,Iesire'', de tip permanent, IP40, cu  montare suspendata/aparenta pe perete/incorporata in tavan, LED 4W, luminozitate  220 cd/m2, tensiune de alimentare 230V, autonomie de functionare de 3 ore. </w:t>
            </w:r>
            <w:r>
              <w:rPr>
                <w:sz w:val="24"/>
                <w:szCs w:val="24"/>
              </w:rPr>
              <w:t>MIZAR 4023-5 LED S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Corp de iluminat de siguranta cu inscriptia ,,NU INTRATI!, de tip permanent, IP40, cu  montare suspendata/aparenta pe perete/incorporata in tavan, LED 4W, luminozitate 220 cd/m2 , tensiune de alimentare 230V, autonomie de functionare de 3 ore. </w:t>
            </w:r>
            <w:r>
              <w:rPr>
                <w:sz w:val="24"/>
                <w:szCs w:val="24"/>
              </w:rPr>
              <w:t>MIZAR 4023-5 LED S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Ansamblu de cabl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e forta cu fire din cupru, fara halogeni, cu propagare redusa a flacarii,  in caz de incendiu nu genereaza compusi agresivi sau corozivi, cu cantitate redusa de emisie a substantelor toxice in urma arderii </w:t>
            </w:r>
            <w:r>
              <w:rPr>
                <w:sz w:val="24"/>
                <w:szCs w:val="24"/>
              </w:rPr>
              <w:t>ВВГнг</w:t>
            </w:r>
            <w:r>
              <w:rPr>
                <w:sz w:val="24"/>
                <w:szCs w:val="24"/>
                <w:lang w:val="en-US"/>
              </w:rPr>
              <w:t>(</w:t>
            </w:r>
            <w:r>
              <w:rPr>
                <w:sz w:val="24"/>
                <w:szCs w:val="24"/>
              </w:rPr>
              <w:t>А</w:t>
            </w:r>
            <w:r>
              <w:rPr>
                <w:sz w:val="24"/>
                <w:szCs w:val="24"/>
                <w:lang w:val="en-US"/>
              </w:rPr>
              <w:t>)-HFLTx 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e forta cu fire din cupru, fara halogeni, cu propagare redusa a flacarii,  in caz de incendiu nu genereaza compusi agresivi sau corozivi, cu cantitate redusa de emisie a substantelor toxice in urma arderii </w:t>
            </w:r>
            <w:r>
              <w:rPr>
                <w:sz w:val="24"/>
                <w:szCs w:val="24"/>
              </w:rPr>
              <w:t>ВВГнг</w:t>
            </w:r>
            <w:r>
              <w:rPr>
                <w:sz w:val="24"/>
                <w:szCs w:val="24"/>
                <w:lang w:val="en-US"/>
              </w:rPr>
              <w:t>(</w:t>
            </w:r>
            <w:r>
              <w:rPr>
                <w:sz w:val="24"/>
                <w:szCs w:val="24"/>
              </w:rPr>
              <w:t>А</w:t>
            </w:r>
            <w:r>
              <w:rPr>
                <w:sz w:val="24"/>
                <w:szCs w:val="24"/>
                <w:lang w:val="en-US"/>
              </w:rPr>
              <w:t>)-HFLTx 4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e forta cu fire din cupru, fara halogeni, cu propagare redusa a flacarii,  in caz de incendiu nu genereaza compusi agresivi sau corozivi, cu cantitate redusa de emisie a substantelor toxice in urma arderii </w:t>
            </w:r>
            <w:r>
              <w:rPr>
                <w:sz w:val="24"/>
                <w:szCs w:val="24"/>
              </w:rPr>
              <w:t>ВВГнг</w:t>
            </w:r>
            <w:r>
              <w:rPr>
                <w:sz w:val="24"/>
                <w:szCs w:val="24"/>
                <w:lang w:val="en-US"/>
              </w:rPr>
              <w:t>(</w:t>
            </w:r>
            <w:r>
              <w:rPr>
                <w:sz w:val="24"/>
                <w:szCs w:val="24"/>
              </w:rPr>
              <w:t>А</w:t>
            </w:r>
            <w:r>
              <w:rPr>
                <w:sz w:val="24"/>
                <w:szCs w:val="24"/>
                <w:lang w:val="en-US"/>
              </w:rPr>
              <w:t>)-HFLTx 1x4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e forta cu fire din cupru, fara halogeni, cu propagare redusa a flacarii,  in caz de incendiu nu genereaza compusi agresivi sau corozivi, cu cantitate redusa de emisie a substantelor toxice in urma arderii </w:t>
            </w:r>
            <w:r>
              <w:rPr>
                <w:sz w:val="24"/>
                <w:szCs w:val="24"/>
              </w:rPr>
              <w:t>ВВГнг</w:t>
            </w:r>
            <w:r>
              <w:rPr>
                <w:sz w:val="24"/>
                <w:szCs w:val="24"/>
                <w:lang w:val="en-US"/>
              </w:rPr>
              <w:t>(</w:t>
            </w:r>
            <w:r>
              <w:rPr>
                <w:sz w:val="24"/>
                <w:szCs w:val="24"/>
              </w:rPr>
              <w:t>А</w:t>
            </w:r>
            <w:r>
              <w:rPr>
                <w:sz w:val="24"/>
                <w:szCs w:val="24"/>
                <w:lang w:val="en-US"/>
              </w:rPr>
              <w:t>)-HFLTx 1x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e forta cu fire din cupru, fara halogeni, cu propagare redusa a flacarii,  in caz de incendiu nu genereaza compusi agresivi sau corozivi, cu cantitate redusa de emisie a substantelor toxice in urma arderii </w:t>
            </w:r>
            <w:r>
              <w:rPr>
                <w:sz w:val="24"/>
                <w:szCs w:val="24"/>
              </w:rPr>
              <w:t>ВВГнг</w:t>
            </w:r>
            <w:r>
              <w:rPr>
                <w:sz w:val="24"/>
                <w:szCs w:val="24"/>
                <w:lang w:val="en-US"/>
              </w:rPr>
              <w:t>(</w:t>
            </w:r>
            <w:r>
              <w:rPr>
                <w:sz w:val="24"/>
                <w:szCs w:val="24"/>
              </w:rPr>
              <w:t>А</w:t>
            </w:r>
            <w:r>
              <w:rPr>
                <w:sz w:val="24"/>
                <w:szCs w:val="24"/>
                <w:lang w:val="en-US"/>
              </w:rPr>
              <w:t>)-HFLTx 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e forta cu fire din cupru, fara halogeni, cu propagare redusa a flacarii,  in caz de incendiu nu genereaza compusi agresivi sau corozivi, cu cantitate redusa de emisie a substantelor toxice in urma arderii </w:t>
            </w:r>
            <w:r>
              <w:rPr>
                <w:sz w:val="24"/>
                <w:szCs w:val="24"/>
              </w:rPr>
              <w:t>ВВГнг</w:t>
            </w:r>
            <w:r>
              <w:rPr>
                <w:sz w:val="24"/>
                <w:szCs w:val="24"/>
                <w:lang w:val="en-US"/>
              </w:rPr>
              <w:t>(</w:t>
            </w:r>
            <w:r>
              <w:rPr>
                <w:sz w:val="24"/>
                <w:szCs w:val="24"/>
              </w:rPr>
              <w:t>А</w:t>
            </w:r>
            <w:r>
              <w:rPr>
                <w:sz w:val="24"/>
                <w:szCs w:val="24"/>
                <w:lang w:val="en-US"/>
              </w:rPr>
              <w:t>)-HFLTx 5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3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e forta cu fire din cupru, fara halogeni, cu propagare redusa a flacarii,  in caz de incendiu nu genereaza compusi agresivi sau corozivi, cu cantitate redusa de emisie a substantelor toxice in urma arderii </w:t>
            </w:r>
            <w:r>
              <w:rPr>
                <w:sz w:val="24"/>
                <w:szCs w:val="24"/>
              </w:rPr>
              <w:t>ВВГнг</w:t>
            </w:r>
            <w:r>
              <w:rPr>
                <w:sz w:val="24"/>
                <w:szCs w:val="24"/>
                <w:lang w:val="en-US"/>
              </w:rPr>
              <w:t>(</w:t>
            </w:r>
            <w:r>
              <w:rPr>
                <w:sz w:val="24"/>
                <w:szCs w:val="24"/>
              </w:rPr>
              <w:t>А</w:t>
            </w:r>
            <w:r>
              <w:rPr>
                <w:sz w:val="24"/>
                <w:szCs w:val="24"/>
                <w:lang w:val="en-US"/>
              </w:rPr>
              <w:t>)-HFLTx 5x4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e forta cu fire din cupru, fara halogeni, cu propagare redusa a flacarii,  in caz de incendiu nu genereaza compusi agresivi sau corozivi, cu cantitate redusa de emisie a substantelor toxice in urma arderii </w:t>
            </w:r>
            <w:r>
              <w:rPr>
                <w:sz w:val="24"/>
                <w:szCs w:val="24"/>
              </w:rPr>
              <w:t>ВВГнг</w:t>
            </w:r>
            <w:r>
              <w:rPr>
                <w:sz w:val="24"/>
                <w:szCs w:val="24"/>
                <w:lang w:val="en-US"/>
              </w:rPr>
              <w:t>(</w:t>
            </w:r>
            <w:r>
              <w:rPr>
                <w:sz w:val="24"/>
                <w:szCs w:val="24"/>
              </w:rPr>
              <w:t>А</w:t>
            </w:r>
            <w:r>
              <w:rPr>
                <w:sz w:val="24"/>
                <w:szCs w:val="24"/>
                <w:lang w:val="en-US"/>
              </w:rPr>
              <w:t>)-HFLTx 5x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e forta cu fire din cupru, fara halogeni, cu propagare redusa a flacarii,  in caz de incendiu nu genereaza compusi agresivi sau corozivi, cu cantitate redusa de emisie a substantelor toxice in urma arderii </w:t>
            </w:r>
            <w:r>
              <w:rPr>
                <w:sz w:val="24"/>
                <w:szCs w:val="24"/>
              </w:rPr>
              <w:t>ВВГнг</w:t>
            </w:r>
            <w:r>
              <w:rPr>
                <w:sz w:val="24"/>
                <w:szCs w:val="24"/>
                <w:lang w:val="en-US"/>
              </w:rPr>
              <w:t>(</w:t>
            </w:r>
            <w:r>
              <w:rPr>
                <w:sz w:val="24"/>
                <w:szCs w:val="24"/>
              </w:rPr>
              <w:t>А</w:t>
            </w:r>
            <w:r>
              <w:rPr>
                <w:sz w:val="24"/>
                <w:szCs w:val="24"/>
                <w:lang w:val="en-US"/>
              </w:rPr>
              <w:t>)-FRHFLTx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e forta cu fire din cupru, fara halogeni, cu propagare redusa a flacarii,  in caz de incendiu nu genereaza compusi agresivi sau corozivi, cu cantitate redusa de emisie a substantelor toxice in urma arderii </w:t>
            </w:r>
            <w:r>
              <w:rPr>
                <w:sz w:val="24"/>
                <w:szCs w:val="24"/>
              </w:rPr>
              <w:t>ВВГнг</w:t>
            </w:r>
            <w:r>
              <w:rPr>
                <w:sz w:val="24"/>
                <w:szCs w:val="24"/>
                <w:lang w:val="en-US"/>
              </w:rPr>
              <w:t>(</w:t>
            </w:r>
            <w:r>
              <w:rPr>
                <w:sz w:val="24"/>
                <w:szCs w:val="24"/>
              </w:rPr>
              <w:t>А</w:t>
            </w:r>
            <w:r>
              <w:rPr>
                <w:sz w:val="24"/>
                <w:szCs w:val="24"/>
                <w:lang w:val="en-US"/>
              </w:rPr>
              <w:t>)-FRHFLTx4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e forta cu fire din cupru, fara halogeni, cu propagare redusa a flacarii,  in caz de incendiu nu genereaza compusi agresivi sau corozivi, cu cantitate redusa de emisie a substantelor toxice in urma arderii </w:t>
            </w:r>
            <w:r>
              <w:rPr>
                <w:sz w:val="24"/>
                <w:szCs w:val="24"/>
              </w:rPr>
              <w:t>ВВГнг</w:t>
            </w:r>
            <w:r>
              <w:rPr>
                <w:sz w:val="24"/>
                <w:szCs w:val="24"/>
                <w:lang w:val="en-US"/>
              </w:rPr>
              <w:t>(</w:t>
            </w:r>
            <w:r>
              <w:rPr>
                <w:sz w:val="24"/>
                <w:szCs w:val="24"/>
              </w:rPr>
              <w:t>А</w:t>
            </w:r>
            <w:r>
              <w:rPr>
                <w:sz w:val="24"/>
                <w:szCs w:val="24"/>
                <w:lang w:val="en-US"/>
              </w:rPr>
              <w:t>)-FRHFLTx1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e forta cu fire din cupru, fara halogeni, cu propagare redusa a flacarii,  in caz de incendiu nu genereaza compusi agresivi sau corozivi, cu cantitate redusa de emisie a substantelor toxice in urma arderii </w:t>
            </w:r>
            <w:r>
              <w:rPr>
                <w:sz w:val="24"/>
                <w:szCs w:val="24"/>
              </w:rPr>
              <w:t>ВВГнг</w:t>
            </w:r>
            <w:r>
              <w:rPr>
                <w:sz w:val="24"/>
                <w:szCs w:val="24"/>
                <w:lang w:val="en-US"/>
              </w:rPr>
              <w:t>(</w:t>
            </w:r>
            <w:r>
              <w:rPr>
                <w:sz w:val="24"/>
                <w:szCs w:val="24"/>
              </w:rPr>
              <w:t>А</w:t>
            </w:r>
            <w:r>
              <w:rPr>
                <w:sz w:val="24"/>
                <w:szCs w:val="24"/>
                <w:lang w:val="en-US"/>
              </w:rPr>
              <w:t>)-FRHFLTx5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e forta cu fire din cupru, fara halogeni, cu propagare redusa a flacarii,  in caz de incendiu nu genereaza compusi agresivi sau corozivi, cu cantitate redusa de emisie a substantelor toxice in urma arderii </w:t>
            </w:r>
            <w:r>
              <w:rPr>
                <w:sz w:val="24"/>
                <w:szCs w:val="24"/>
              </w:rPr>
              <w:t>ВВГнг</w:t>
            </w:r>
            <w:r>
              <w:rPr>
                <w:sz w:val="24"/>
                <w:szCs w:val="24"/>
                <w:lang w:val="en-US"/>
              </w:rPr>
              <w:t>(</w:t>
            </w:r>
            <w:r>
              <w:rPr>
                <w:sz w:val="24"/>
                <w:szCs w:val="24"/>
              </w:rPr>
              <w:t>А</w:t>
            </w:r>
            <w:r>
              <w:rPr>
                <w:sz w:val="24"/>
                <w:szCs w:val="24"/>
                <w:lang w:val="en-US"/>
              </w:rPr>
              <w:t>)-FRHFLTx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e forta cu fire din cupru, fara halogeni, cu propagare redusa a flacarii,  in caz de incendiu nu genereaza compusi agresivi sau corozivi, cu cantitate redusa de emisie a substantelor toxice in urma arderii </w:t>
            </w:r>
            <w:r>
              <w:rPr>
                <w:sz w:val="24"/>
                <w:szCs w:val="24"/>
              </w:rPr>
              <w:t>ВВГнг</w:t>
            </w:r>
            <w:r>
              <w:rPr>
                <w:sz w:val="24"/>
                <w:szCs w:val="24"/>
                <w:lang w:val="en-US"/>
              </w:rPr>
              <w:t>(</w:t>
            </w:r>
            <w:r>
              <w:rPr>
                <w:sz w:val="24"/>
                <w:szCs w:val="24"/>
              </w:rPr>
              <w:t>А</w:t>
            </w:r>
            <w:r>
              <w:rPr>
                <w:sz w:val="24"/>
                <w:szCs w:val="24"/>
                <w:lang w:val="en-US"/>
              </w:rPr>
              <w:t>)-FRHFLTx5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3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e forta cu fire din cupru, fara halogeni, cu propagare redusa a flacarii,  in caz de incendiu nu genereaza compusi agresivi sau corozivi, cu cantitate redusa de emisie a substantelor toxice in urma arderii </w:t>
            </w:r>
            <w:r>
              <w:rPr>
                <w:sz w:val="24"/>
                <w:szCs w:val="24"/>
              </w:rPr>
              <w:t>ВВГнг</w:t>
            </w:r>
            <w:r>
              <w:rPr>
                <w:sz w:val="24"/>
                <w:szCs w:val="24"/>
                <w:lang w:val="en-US"/>
              </w:rPr>
              <w:t>(</w:t>
            </w:r>
            <w:r>
              <w:rPr>
                <w:sz w:val="24"/>
                <w:szCs w:val="24"/>
              </w:rPr>
              <w:t>А</w:t>
            </w:r>
            <w:r>
              <w:rPr>
                <w:sz w:val="24"/>
                <w:szCs w:val="24"/>
                <w:lang w:val="en-US"/>
              </w:rPr>
              <w:t>)-FRHFLTx5x4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e forta cu fire din cupru, fara halogeni, cu propagare redusa a flacarii,  in caz de incendiu nu genereaza compusi agresivi sau corozivi, cu cantitate redusa de emisie a substantelor toxice in urma arderii </w:t>
            </w:r>
            <w:r>
              <w:rPr>
                <w:sz w:val="24"/>
                <w:szCs w:val="24"/>
              </w:rPr>
              <w:t>ВВГнг</w:t>
            </w:r>
            <w:r>
              <w:rPr>
                <w:sz w:val="24"/>
                <w:szCs w:val="24"/>
                <w:lang w:val="en-US"/>
              </w:rPr>
              <w:t>(</w:t>
            </w:r>
            <w:r>
              <w:rPr>
                <w:sz w:val="24"/>
                <w:szCs w:val="24"/>
              </w:rPr>
              <w:t>А</w:t>
            </w:r>
            <w:r>
              <w:rPr>
                <w:sz w:val="24"/>
                <w:szCs w:val="24"/>
                <w:lang w:val="en-US"/>
              </w:rPr>
              <w:t>)-FRHFLTx5x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e forta cu fire din cupru, fara halogeni, cu propagare redusa a flacarii,  in caz de incendiu nu genereaza compusi agresivi sau corozivi, cu cantitate redusa de emisie a substantelor toxice in urma arderii </w:t>
            </w:r>
            <w:r>
              <w:rPr>
                <w:sz w:val="24"/>
                <w:szCs w:val="24"/>
              </w:rPr>
              <w:t>ВВГнг</w:t>
            </w:r>
            <w:r>
              <w:rPr>
                <w:sz w:val="24"/>
                <w:szCs w:val="24"/>
                <w:lang w:val="en-US"/>
              </w:rPr>
              <w:t>(</w:t>
            </w:r>
            <w:r>
              <w:rPr>
                <w:sz w:val="24"/>
                <w:szCs w:val="24"/>
              </w:rPr>
              <w:t>А</w:t>
            </w:r>
            <w:r>
              <w:rPr>
                <w:sz w:val="24"/>
                <w:szCs w:val="24"/>
                <w:lang w:val="en-US"/>
              </w:rPr>
              <w:t>)-FRHFLTx1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24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e forta cu fire din cupru, fara halogeni, cu propagare redusa a flacarii,  in caz de incendiu nu genereaza compusi agresivi sau corozivi, cu cantitate redusa de emisie a substantelor toxice in urma arderii </w:t>
            </w:r>
            <w:r>
              <w:rPr>
                <w:sz w:val="24"/>
                <w:szCs w:val="24"/>
              </w:rPr>
              <w:t>ВВГнг</w:t>
            </w:r>
            <w:r>
              <w:rPr>
                <w:sz w:val="24"/>
                <w:szCs w:val="24"/>
                <w:lang w:val="en-US"/>
              </w:rPr>
              <w:t>(</w:t>
            </w:r>
            <w:r>
              <w:rPr>
                <w:sz w:val="24"/>
                <w:szCs w:val="24"/>
              </w:rPr>
              <w:t>А</w:t>
            </w:r>
            <w:r>
              <w:rPr>
                <w:sz w:val="24"/>
                <w:szCs w:val="24"/>
                <w:lang w:val="en-US"/>
              </w:rPr>
              <w:t>)-FRHFLTx5x5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 Accesorii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pentru montare incorporata,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2 clape, pentru montare incorporata,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utator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intermediar, pentru montare incorporata,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pentru montare incorporata, cu impamintare de protectie, IP20, In=16A, U=23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e fisa tripol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riza trifazata industriala cu montare incorporata, cu impamintare de protectie, IP20,  In=32A, U=380V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6-037-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ulapuri, cutii si doze pentru instalatii prin tev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Doza universala incorporata, rotunda, pentru un post, pentru fixarea prizelor,  intrerupatoarelor, 60x65 mm,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Cutie de distributie, (pentru cabluri), IP20, cu montare incorpor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tie de distributie, (pentru cabluri), IP44, cu montare incorpor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5. Tevi si acceso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7-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pe constructii instalate in santuri de tencuiala executate, pe suportul pardoselii, diametru pina la 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 </w:t>
            </w:r>
            <w:r>
              <w:rPr>
                <w:sz w:val="24"/>
                <w:szCs w:val="24"/>
              </w:rPr>
              <w:t>Teava din OtZn d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 </w:t>
            </w:r>
            <w:r>
              <w:rPr>
                <w:sz w:val="24"/>
                <w:szCs w:val="24"/>
              </w:rPr>
              <w:t>Teava din OtZn d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7-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pe constructii instalate in santuri de tencuiala executate, pe suportul pardoselii, diametru pina la 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 </w:t>
            </w:r>
            <w:r>
              <w:rPr>
                <w:sz w:val="24"/>
                <w:szCs w:val="24"/>
              </w:rPr>
              <w:t>Teava din OtZn d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 </w:t>
            </w:r>
            <w:r>
              <w:rPr>
                <w:sz w:val="24"/>
                <w:szCs w:val="24"/>
              </w:rPr>
              <w:t>Teava din OtZn d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7-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pe constructii instalate in santuri de tencuiala executate, pe suportul pardoselii, diametru pina la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 </w:t>
            </w:r>
            <w:r>
              <w:rPr>
                <w:sz w:val="24"/>
                <w:szCs w:val="24"/>
              </w:rPr>
              <w:t>Teava din OtZn d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87-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tructii metalice sub utilaj  (Accesorii din metal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6. Sistem de legara de pami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ductor de legare la pamint, deschis, pe suporturi de constructii, din otel fisie, sectiune 16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Clema de legatura universala a platbandei cu platban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87-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tructii metalice sub utilaj  (Accesorii din metal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7. Jgheaburi metal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6-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nal metalic pe pereti si tavane, lungime 3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oaba pentru fixarea jgheabului pe verticala, (h)36x(Lat)50x(Lung)49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Jgheab metalic perforat, (Lung)3000x(Lat)400x(h)100, otel zincat galvan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pac jgheab, (Lung)3000x(Lat)400x(h)100, otel zincat galvan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Jgheab metalic perforat, (Lung)3000x(Lat)300x(h)100, otel zincat galvan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Capac jgheab, (Lung)3000x(Lat)300x(h)100, otel zincat galvan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 xml:space="preserve">Consola pentru sustinerea jgheaburilor, L=450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 xml:space="preserve">Cot orizontal 90°, (h)100x(Lat)500, otel zincat galvanic </w:t>
            </w:r>
            <w:r>
              <w:rPr>
                <w:sz w:val="24"/>
                <w:szCs w:val="24"/>
              </w:rPr>
              <w:t>СРО</w:t>
            </w:r>
            <w:r>
              <w:rPr>
                <w:sz w:val="24"/>
                <w:szCs w:val="24"/>
                <w:lang w:val="en-US"/>
              </w:rPr>
              <w:t xml:space="preserve"> 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Capac cot orizontal 90°, (h)100x(Lat)500, otel zincat galvan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cesoriu de Imbinare T orizontala, (h)100x(Lat)500, otel zincat galvanic DP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Capac accesoriu de Imbinare T orizontala, (h)100x(Lat)500, otel zincat galvan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t orizontal 90°, (h)100x(Lat)300, otel zincat galvanic  </w:t>
            </w:r>
            <w:r>
              <w:rPr>
                <w:sz w:val="24"/>
                <w:szCs w:val="24"/>
              </w:rPr>
              <w:t>СРО</w:t>
            </w:r>
            <w:r>
              <w:rPr>
                <w:sz w:val="24"/>
                <w:szCs w:val="24"/>
                <w:lang w:val="en-US"/>
              </w:rPr>
              <w:t xml:space="preserve"> 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pac cot orizontal 90°, (h)100x(Lat)300, otel zincat galvan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cesoriu de Imbinare T orizontala, (h)100x(Lat)300, otel zincat galvanic  DP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pac accesoriu de Imbinare T orizontala, (h)100x(Lat)300, otel zincat galvan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nda adeziva pentru IP44 instalata pe sina de fixarea a jgheabului metal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87-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tructii metalice sub utilaj  (Accesorii din metal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8. Alt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btibild-uri pentru corpuri de iluminat de avarie cu inscriptia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Abtibild-uri pentru corpuri de iluminat de avarie cu inscriptia "Iesi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btibild-uri pentru corpuri de iluminat de avarie cu inscriptia "Nu intra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TI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blou de distributie cu montare aparenta in nisa, cu carcasa si usa din metal, IP54, pentru 12 modu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parator de sarcina modular, tripolar, In=20A, Un=400V DX 3 - SSM/3P/2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modular, monopolar cu caracteristica "B", In=4A,  Un=230V DX3 - IAM/1P/B-4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blou de distributie cu montare aparenta in nisa, cu carcasa si usa din metal, IP54, pentru 18 modu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parator de sarcina modular, tripolar, In=20A, Un=400V DX 3 - SSM/3P/2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modular, monopolar cu caracteristica "B", In=4A,  Un=230V DX3 - IAM/1P/B-4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modular, monopolar cu caracteristica "C", In=10A,  Un=230V DX3 - IAM/1P/C-1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3. TF1.......TF8</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blou de distributie cu montare aparenta in nisa, cu carcasa si usa din metal, IP54, pentru 48 modu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parator de sarcina modular, tripolar, In=32</w:t>
            </w:r>
            <w:r>
              <w:rPr>
                <w:sz w:val="24"/>
                <w:szCs w:val="24"/>
              </w:rPr>
              <w:t>А</w:t>
            </w:r>
            <w:r>
              <w:rPr>
                <w:sz w:val="24"/>
                <w:szCs w:val="24"/>
                <w:lang w:val="en-US"/>
              </w:rPr>
              <w:t>, Un=400V DX 3 - SSM/3P/32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modular, monopolar cu caracteristica "C", In=16A,  Un=230V DX3 - IAM/1P/C-16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tripolar, cu caracteristica "C", In=16</w:t>
            </w:r>
            <w:r>
              <w:rPr>
                <w:sz w:val="24"/>
                <w:szCs w:val="24"/>
              </w:rPr>
              <w:t>А</w:t>
            </w:r>
            <w:r>
              <w:rPr>
                <w:sz w:val="24"/>
                <w:szCs w:val="24"/>
                <w:lang w:val="en-US"/>
              </w:rPr>
              <w:t>, Un=400V DX3 - IAM/3P/C-16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tripolar, cu caracteristica "C", In=25</w:t>
            </w:r>
            <w:r>
              <w:rPr>
                <w:sz w:val="24"/>
                <w:szCs w:val="24"/>
              </w:rPr>
              <w:t>А</w:t>
            </w:r>
            <w:r>
              <w:rPr>
                <w:sz w:val="24"/>
                <w:szCs w:val="24"/>
                <w:lang w:val="en-US"/>
              </w:rPr>
              <w:t>, Un=400V DX3 - IAM/3P/C-25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modulara, cu impamintare de protectie, IP44, In=16A, U=23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trifazata modulara, cu impamintare de protectie, IP44,In=16A, U=38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trifazata modulara, cu impamintare de protectie, IP44,In=32A, U=38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echipotentializare pentru montare incorporata, 2 module, IP41, IK04, contact t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echer de legatura echipotentiala, IP41, IK04, montare pe supraf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4. TD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ablou de distributie cu montare aparenta in nisa, cu carcasa si usa din metal, IP54, 850(L)x650(l)x220(g) + SSI </w:t>
            </w:r>
            <w:r>
              <w:rPr>
                <w:sz w:val="24"/>
                <w:szCs w:val="24"/>
              </w:rPr>
              <w:t>ЩМП</w:t>
            </w:r>
            <w:r>
              <w:rPr>
                <w:sz w:val="24"/>
                <w:szCs w:val="24"/>
                <w:lang w:val="en-US"/>
              </w:rPr>
              <w:t>-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parator de sarcina industrial, tripolar, In=160A, Un=400V DX 3 - SSI/3P/16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modular, tripolar cu caracteristica "C", In=32A,, Un=400V DX3 - IAM/3P/C-32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diferential cu caracteristica "AC", bipolar, In=16A, In=10mA, Un=230V RX3 - IADM/2P/C16/30m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diferential cu caracteristica "AC",  tetrapolar, In=25A, In=30mA, Un=400V RX3 - IADM/4P/C25/30m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carcator de joasa tensiune, clasa II (C), cu 4 poli DDJT-C 4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5. TD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blou de distributie cu montare aparenta in nisa, cu carcasa si usa din metal, IP54, pentru 36 modu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parator de sarcina modular, tripolar, In=20A, Un=400V DX 3 - SSM/3P/2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diferential cu caracteristica "AC", bipolar, In=16A, In=30mA, Un=230V RX3 - IADM/2P/C16/30m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6. TDsv</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blou de distributie cu montare aparenta in nisa, cu carcasa si usa din metal, IP31, pentru 36 modu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parator de sarcina modular, tripolar, In=32</w:t>
            </w:r>
            <w:r>
              <w:rPr>
                <w:sz w:val="24"/>
                <w:szCs w:val="24"/>
              </w:rPr>
              <w:t>А</w:t>
            </w:r>
            <w:r>
              <w:rPr>
                <w:sz w:val="24"/>
                <w:szCs w:val="24"/>
                <w:lang w:val="en-US"/>
              </w:rPr>
              <w:t>, Un=400V DX 3 - SSM/3P/32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tactor modular tripolar, 1 contact normal deschis, Un=380V, Ub=230V, In=95A CM / </w:t>
            </w:r>
            <w:r>
              <w:rPr>
                <w:sz w:val="24"/>
                <w:szCs w:val="24"/>
              </w:rPr>
              <w:t>КМИ</w:t>
            </w:r>
            <w:r>
              <w:rPr>
                <w:sz w:val="24"/>
                <w:szCs w:val="24"/>
                <w:lang w:val="en-US"/>
              </w:rPr>
              <w:t>-4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modular, monopolar cu caracteristica "C", In=10A,  Un=230V DX3 - IAM/1P/C-1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modular, monopolar cu caracteristica "C", In=16A,  Un=230V DX3 - IAM/1P/C-16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modular,  tripolar, cu caracteristica "C", In=20A, Un=400V DX3 - IAM/3P/C-2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tactor modular tripolar, 1 contact normal deschis, Un=400V, Ub=230V, In=25A CM / </w:t>
            </w:r>
            <w:r>
              <w:rPr>
                <w:sz w:val="24"/>
                <w:szCs w:val="24"/>
              </w:rPr>
              <w:t>КМИ</w:t>
            </w:r>
            <w:r>
              <w:rPr>
                <w:sz w:val="24"/>
                <w:szCs w:val="24"/>
                <w:lang w:val="en-US"/>
              </w:rPr>
              <w:t>-25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7. TI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blou de forta tip AAR, Iadm=250A, In=200A, 2 intrari 3f, 1 iesire 1f, 5 iesire 3f, ABP-2-1-0-250-54-</w:t>
            </w:r>
            <w:r>
              <w:rPr>
                <w:sz w:val="24"/>
                <w:szCs w:val="24"/>
              </w:rPr>
              <w:t>УХЛ</w:t>
            </w:r>
            <w:r>
              <w:rPr>
                <w:sz w:val="24"/>
                <w:szCs w:val="24"/>
                <w:lang w:val="en-US"/>
              </w:rPr>
              <w:t>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 tripolar, In=63</w:t>
            </w:r>
            <w:r>
              <w:rPr>
                <w:sz w:val="24"/>
                <w:szCs w:val="24"/>
              </w:rPr>
              <w:t>А</w:t>
            </w:r>
            <w:r>
              <w:rPr>
                <w:sz w:val="24"/>
                <w:szCs w:val="24"/>
                <w:lang w:val="en-US"/>
              </w:rPr>
              <w:t>, Un=400V,cu reglaj electronic setarea declansatorului termic 0,4...1, setarea declansatorului electromagnectic 1,25...11 IARE/3P/250A Ir=20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parator de sarcina cu operare manuale, asigura conectarea si  deconectarea sub sarcina intre doua surse de energie, In=200A, Un=400V AAR, 20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tactor de forta modular, tripolar, 3 contacte normal deschise, Un=400V,  Ub=230V, In=265A  CM, 265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modular, monopolar cu caracteristica "C", In=10A,  Un=230V DX3 - IAM/1P/C-1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modular, tripolar cu caracteristica "B", In=10A, Un=400V DX3 - IAM/3P/B-1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modular, tripolar, cu caracteristica "C", In=16</w:t>
            </w:r>
            <w:r>
              <w:rPr>
                <w:sz w:val="24"/>
                <w:szCs w:val="24"/>
              </w:rPr>
              <w:t>А</w:t>
            </w:r>
            <w:r>
              <w:rPr>
                <w:sz w:val="24"/>
                <w:szCs w:val="24"/>
                <w:lang w:val="en-US"/>
              </w:rPr>
              <w:t>, Un=400V DX3 - IAM/3P/C-16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modular, tripolar, cu caracteristica "C", In=20</w:t>
            </w:r>
            <w:r>
              <w:rPr>
                <w:sz w:val="24"/>
                <w:szCs w:val="24"/>
              </w:rPr>
              <w:t>А</w:t>
            </w:r>
            <w:r>
              <w:rPr>
                <w:sz w:val="24"/>
                <w:szCs w:val="24"/>
                <w:lang w:val="en-US"/>
              </w:rPr>
              <w:t>, Un=400V DX3 - IAM/3P/C-2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modular, tripolar cu caracteristica "C", In=32A,, Un=400V DX3 - IAM/3P/C-32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tripolar, In=160A, Un=400V, cu reglaj electronic setarea declansatorului termic 0,4...1, setarea declansatorului electromagnectic 1,25...11 IARE/3P/160A Ir=144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tabs>
          <w:tab w:val="clear" w:pos="720"/>
          <w:tab w:val="left" w:pos="4786" w:leader="none"/>
          <w:tab w:val="left" w:pos="10031" w:leader="none"/>
        </w:tabs>
        <w:rPr>
          <w:sz w:val="4"/>
          <w:szCs w:val="4"/>
        </w:rPr>
      </w:pPr>
      <w:r>
        <w:rPr>
          <w:sz w:val="4"/>
          <w:szCs w:val="4"/>
        </w:rPr>
      </w:r>
    </w:p>
    <w:sectPr>
      <w:footerReference w:type="default" r:id="rId2"/>
      <w:type w:val="nextPage"/>
      <w:pgSz w:w="11906" w:h="16838"/>
      <w:pgMar w:left="1418"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qFormat/>
    <w:rPr>
      <w:rFonts w:cs="Times New Roman;Times New Roman"/>
      <w:sz w:val="20"/>
      <w:szCs w:val="20"/>
    </w:rPr>
  </w:style>
  <w:style w:type="character" w:styleId="Style17">
    <w:name w:val="Нижний колонтитул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58:00Z</dcterms:created>
  <dc:creator>User</dc:creator>
  <dc:description/>
  <cp:keywords/>
  <dc:language>en-US</dc:language>
  <cp:lastModifiedBy>User</cp:lastModifiedBy>
  <dcterms:modified xsi:type="dcterms:W3CDTF">2025-08-05T11:58:00Z</dcterms:modified>
  <cp:revision>2</cp:revision>
  <dc:subject/>
  <dc:title/>
</cp:coreProperties>
</file>