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Anexa nr. 1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_</w:t>
      </w:r>
      <w:r>
        <w:rPr/>
        <w:t>” _________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tehnice – conform datelor din anexa nr 22, Ord. MF nr. 115 din 15.09.2021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43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__</w:t>
            </w:r>
            <w:r>
              <w:rPr/>
              <w:t>din</w:t>
            </w:r>
            <w:r>
              <w:rPr>
                <w:b/>
                <w:i/>
                <w:u w:val="single"/>
              </w:rPr>
              <w:t>___________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reparații curente și întreținerea transportului au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275"/>
        <w:gridCol w:w="992"/>
        <w:gridCol w:w="992"/>
        <w:gridCol w:w="4397"/>
        <w:gridCol w:w="4393"/>
        <w:gridCol w:w="1276"/>
      </w:tblGrid>
      <w:tr>
        <w:trPr>
          <w:trHeight w:val="10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ulu artico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Ț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-cătoru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 de către autoritatea contractant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propusă de către ofer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autobus PAZ 32053 MAI 0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și reparația părții rulante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curelilor motor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ompei de combustibil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ompei de apă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garniturei de etanșare a capacelor supapelor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supapelor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uleiului motor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Schimbul filtru aer motor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Reparația microbus Iveco Daily MAI 0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Ulei motor sintetic 5W 40, V – 7,0 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filtru aer motor, filtru combustibil, filtru habitaclu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și reparația părții rulant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lăcilor de frân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ae echipamentului electr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curelilor motorului și pieselor conex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și curățarea EG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rea erorilor și înlăturarea  defecțiunilor (ESP, SRS)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Reparația autobus Grivbus G 12 MAI 0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și reparația părții rulant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ae echipamentului electr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sistemului de alimentare cu combustibi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curelilor motorului și pieselor conex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Reparația autocamion GAZ 6614 MAI 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setului de bujii (8 bucăți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ompei de ap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curelilor motor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ul garniturei de etanșare a capacelor supapelor 1 set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supapel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și reparația părții rulant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</w:t>
      </w:r>
      <w:r>
        <w:rPr>
          <w:rFonts w:ascii="Times New Roman" w:hAnsi="Times New Roman"/>
          <w:b w:val="false"/>
          <w:color w:val="auto"/>
        </w:rPr>
        <w:t xml:space="preserve">Anexa nr. 2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_</w:t>
      </w:r>
      <w:r>
        <w:rPr/>
        <w:t>” _________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de preț – conform datelor din anexa nr 23, Ord. MF nr. 115 din 15.09.2021</w:t>
      </w:r>
    </w:p>
    <w:tbl>
      <w:tblPr>
        <w:tblW w:w="3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4546"/>
        <w:gridCol w:w="14543"/>
      </w:tblGrid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__</w:t>
            </w:r>
            <w:r>
              <w:rPr/>
              <w:t>din</w:t>
            </w:r>
            <w:r>
              <w:rPr>
                <w:b/>
                <w:i/>
                <w:u w:val="single"/>
              </w:rPr>
              <w:t>___________</w:t>
            </w:r>
          </w:p>
        </w:tc>
        <w:tc>
          <w:tcPr>
            <w:tcW w:w="14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reparații curente și întreținerea transportului auto</w:t>
            </w:r>
          </w:p>
        </w:tc>
        <w:tc>
          <w:tcPr>
            <w:tcW w:w="14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2530"/>
        <w:gridCol w:w="797"/>
        <w:gridCol w:w="959"/>
        <w:gridCol w:w="1202"/>
        <w:gridCol w:w="1277"/>
        <w:gridCol w:w="1275"/>
        <w:gridCol w:w="1418"/>
        <w:gridCol w:w="1275"/>
        <w:gridCol w:w="2487"/>
        <w:gridCol w:w="1209"/>
      </w:tblGrid>
      <w:tr>
        <w:trPr>
          <w:trHeight w:val="10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autobus PAZ 32053 MAI 019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microbus Iveco Daily MAI 016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autobus Grivbus G 12 MAI 029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autocamion GAZ 6614 MAI 021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lo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4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4d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f04d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f04d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f04d4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f04d4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f04d4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553dc1"/>
    <w:rPr>
      <w:rFonts w:ascii="Times New Roman" w:hAnsi="Times New Roman" w:eastAsia="SimSun" w:cs="Times New Roman"/>
      <w:sz w:val="20"/>
      <w:szCs w:val="20"/>
      <w:lang w:val="ro-RO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53dc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f04d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04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f04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553dc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A29B0-682A-427F-9AEB-284E3C7B0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498</Words>
  <Characters>2845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7:00Z</dcterms:created>
  <dc:creator>admin</dc:creator>
  <dc:description/>
  <dc:language>en-US</dc:language>
  <cp:lastModifiedBy>Sectia Logistica</cp:lastModifiedBy>
  <cp:lastPrinted>2024-01-10T11:56:00Z</cp:lastPrinted>
  <dcterms:modified xsi:type="dcterms:W3CDTF">2024-01-10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