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lang w:val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40005</wp:posOffset>
            </wp:positionV>
            <wp:extent cx="847725" cy="413385"/>
            <wp:effectExtent l="0" t="0" r="0" b="0"/>
            <wp:wrapNone/>
            <wp:docPr id="1" name="Рисунок 15" descr="i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i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Instrucţiune de utilizare VA47-29(M)</w:t>
      </w:r>
    </w:p>
    <w:p>
      <w:pPr>
        <w:pStyle w:val="Normal"/>
        <w:spacing w:before="0" w:after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ÎNTRERUPĂTOARE AUTOMATE model VA47-29 şi VA47-29M (BA47-29(M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en-US"/>
        </w:rPr>
        <w:t xml:space="preserve">Denumire </w:t>
      </w:r>
      <w:r>
        <w:rPr>
          <w:rFonts w:cs="Arial" w:ascii="Arial" w:hAnsi="Arial"/>
          <w:b/>
          <w:lang w:val="ro-RO"/>
        </w:rPr>
        <w:t>şi mod de utilizare</w:t>
      </w:r>
    </w:p>
    <w:p>
      <w:pPr>
        <w:pStyle w:val="Normal"/>
        <w:spacing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rerupătoarele automate modelul VA47-29 şi VA47-29M de marca comercială IEK sunt destinate pentru utilizarea în reţele electrice mono şi trifazate cu tensiunea pînă la 400 V c.a. şi frecvenţa 50 Hz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eruptoarele automate exercită funcțiile de deconectări automate a instalației electrice la apariția supracurenților (de suprasarcină sau de scurtcircuit) și de dirijare operativă a sectoarelor de rețele electric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acteristici tehnic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spacing w:before="0" w:after="0"/>
        <w:ind w:right="566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el. nr 1</w:t>
      </w:r>
    </w:p>
    <w:tbl>
      <w:tblPr>
        <w:tblStyle w:val="a4"/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2"/>
        <w:gridCol w:w="5605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Denumirea parametrului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VA47-29 / VA47-29M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Tensiunea nominală Ue, V c.a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~230 / 400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Curent nominal In, A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0,5; 1, 2, 3, 4, 5, 6, 8, 10, 13, 16, 20, 25, 32, 40, 50, 63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Număr poli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1, 2, 3, 4</w:t>
            </w:r>
          </w:p>
        </w:tc>
      </w:tr>
      <w:tr>
        <w:trPr>
          <w:trHeight w:val="179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Curba de acţiunare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B, C, D</w:t>
            </w:r>
          </w:p>
        </w:tc>
      </w:tr>
      <w:tr>
        <w:trPr>
          <w:trHeight w:val="239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Anduranţa electrică, cicluri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6000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Anduranţa mecanică, cicluri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20 000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Secţiunea maximă a conductoarelor, mm2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Capacitatea maximă de rupere, A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Marja temperaturilor de funcţionare,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C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-40 ÷ +5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anta constructivă a întrerupătoarelor automate VA47-29 şi VA47-29M permite montarea accesorilor auxiliare cum ar fi: contacte auxiliare, contacte de avarie, declanşatoare independente şi declanşatoare de minimă-maximă tensiune. Contactele auxiliare şi de avarie se instalează de partea stîngă a întrerupătorului iar declanşatoarele – de partea dreaptă.</w:t>
      </w:r>
    </w:p>
    <w:p>
      <w:pPr>
        <w:pStyle w:val="Normal"/>
        <w:spacing w:before="0" w:after="0"/>
        <w:rPr>
          <w:rFonts w:ascii="Arial" w:hAnsi="Arial" w:cs="Arial"/>
          <w:sz w:val="10"/>
          <w:lang w:val="ro-RO"/>
        </w:rPr>
      </w:pPr>
      <w:r>
        <w:rPr>
          <w:rFonts w:cs="Arial" w:ascii="Arial" w:hAnsi="Arial"/>
          <w:sz w:val="10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/>
        <w:drawing>
          <wp:inline distT="0" distB="0" distL="0" distR="0">
            <wp:extent cx="2138680" cy="2955290"/>
            <wp:effectExtent l="0" t="0" r="0" b="0"/>
            <wp:docPr id="2" name="Рисунок 3" descr="Passport VA47-29M romana Var Lim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Passport VA47-29M romana Var Lima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760" cy="2967990"/>
            <wp:effectExtent l="0" t="0" r="0" b="0"/>
            <wp:docPr id="3" name="Рисунок 4" descr="Passport VA47-29M romana Var Lim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Passport VA47-29M romana Var Lima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9630" cy="2927350"/>
            <wp:effectExtent l="0" t="0" r="0" b="0"/>
            <wp:docPr id="4" name="Рисунок 0" descr="Passport VA47-29M romana Var Lim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Passport VA47-29M romana Var Limar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Curba B                                              Curba C                                                   Curba D</w:t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inia punctată prezintă limita de sus a caracteristicii timp-curent pentru întreruptoarele </w:t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mate cu curent nominal In&lt;32 А</w:t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ig.1</w:t>
      </w:r>
      <w:r>
        <w:rPr>
          <w:rFonts w:cs="Arial" w:ascii="Arial" w:hAnsi="Arial"/>
          <w:lang w:val="ro-RO"/>
        </w:rPr>
        <w:t xml:space="preserve"> Curbele de acţionare a întrerupătoarelor automate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77470</wp:posOffset>
            </wp:positionV>
            <wp:extent cx="3495675" cy="138366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Fig.2</w:t>
      </w:r>
      <w:r>
        <w:rPr>
          <w:rFonts w:cs="Arial" w:ascii="Arial" w:hAnsi="Arial"/>
          <w:lang w:val="ro-RO"/>
        </w:rPr>
        <w:t xml:space="preserve"> Schemele electrice</w:t>
      </w:r>
    </w:p>
    <w:p>
      <w:pPr>
        <w:pStyle w:val="Normal"/>
        <w:spacing w:before="0" w:after="0"/>
        <w:ind w:firstLine="851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3.7pt;height:182.2pt;mso-wrap-distance-right:0pt" filled="f" o:ole="">
            <v:imagedata r:id="rId8" o:title=""/>
          </v:shape>
          <o:OLEObject Type="Embed" ProgID="CorelDRAW.Graphic.14" ShapeID="ole_rId7" DrawAspect="Content" ObjectID="_1533488685" r:id="rId7"/>
        </w:objec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ig. 3</w:t>
      </w:r>
      <w:r>
        <w:rPr>
          <w:rFonts w:cs="Arial" w:ascii="Arial" w:hAnsi="Arial"/>
          <w:lang w:val="ro-RO"/>
        </w:rPr>
        <w:t xml:space="preserve"> Mărimile de gabarit a întrerupătoarelor automate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-2715895</wp:posOffset>
            </wp:positionV>
            <wp:extent cx="847725" cy="413385"/>
            <wp:effectExtent l="0" t="0" r="0" b="0"/>
            <wp:wrapNone/>
            <wp:docPr id="6" name="Image2" descr="i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ek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talare și exploatare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.1 </w:t>
      </w:r>
      <w:r>
        <w:rPr>
          <w:rFonts w:cs="Arial" w:ascii="Arial" w:hAnsi="Arial"/>
          <w:b/>
          <w:lang w:val="ro-RO"/>
        </w:rPr>
        <w:t>Montajul, conexiunea și punerea în exploatare a dispozitivului se va face numai de personal electrotehnic calificat și autoriza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2 Poziţia de lucru a dispozitivului este pe verticală cu o deviere faţă de orizontală de ±30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3  Întreruptoarele se vor instala în tablouri electrice cu grad de protecție nu mai mic de IP30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4  Întreruptoarele se vor instala pe şină standard DIN 35 mm.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5 Funcţionarea normală a dispozitivului se garantează la o temperatură a aerului în limitele de la -25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C - +50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C şi cu umiditatea până la 80%.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.6  După finalizarea montajului și verificării corectitudinii instalării întreruptorul se comutează prin punerea mînerului de dirijare în poziția "ВКЛ" (I) - cuplat . 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rea de comutare a întreruptorului este indicată pe mînerul de dirijare prin simbolurile: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ОТКЛ" (O) – poziție decuplată;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ВКЛ" (I)– poziție cuplată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TENŢIE!</w:t>
      </w:r>
      <w:r>
        <w:rPr>
          <w:rFonts w:cs="Arial" w:ascii="Arial" w:hAnsi="Arial"/>
          <w:lang w:val="ro-RO"/>
        </w:rPr>
        <w:t xml:space="preserve">  Se recomandă verificarea şi strîngerea clemelor de contact o dată la șase luni, care se slăbesc cu timpul în rezultatul devierii ciclice a temperaturii aerului ambiant și deformării plastice a metalului conductoarelo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aranţia</w:t>
      </w:r>
    </w:p>
    <w:p>
      <w:pPr>
        <w:pStyle w:val="Normal"/>
        <w:spacing w:before="0" w:after="0"/>
        <w:ind w:firstLine="28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ranţia produsului este de 24 de luni din data vânzării.</w:t>
      </w:r>
    </w:p>
    <w:p>
      <w:pPr>
        <w:pStyle w:val="Normal"/>
        <w:spacing w:before="0" w:after="0"/>
        <w:ind w:firstLine="28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impul termenului de garanţie producătorul repară dispozitivul gratis, dacă apar probleme tehnice, dar numai în cazul de exploatare şi păstrare conform normelor.</w:t>
      </w:r>
    </w:p>
    <w:p>
      <w:pPr>
        <w:pStyle w:val="Normal"/>
        <w:spacing w:before="0" w:after="0"/>
        <w:ind w:firstLine="284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spozitivul pierde garanţia produsului în următoarele condiţi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irarea perioadei de garanţi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de exploatare şi schema electrică nu corespund normelor şi „Instrucţiunii de exploatare”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ararea dispozitivului în locuri neautoriza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ţa daunelor mecanice, ruperea plombei, distrugerea feţei comerciale, forţarea clemelor de contact, distrugerea ambalajului, păstrarea necorespunzătoare a dispozotivului (umiditate, praf, murdărire, prezenţa insectelor, etc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vire de trăsnet, incendiu, inundaţii, păstrare în spaţii neventilate.</w:t>
      </w:r>
    </w:p>
    <w:p>
      <w:pPr>
        <w:pStyle w:val="ListParagraph"/>
        <w:spacing w:before="0" w:after="0"/>
        <w:ind w:left="644" w:hanging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Style w:val="a4"/>
        <w:tblW w:w="1020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7"/>
        <w:gridCol w:w="7195"/>
      </w:tblGrid>
      <w:tr>
        <w:trPr/>
        <w:tc>
          <w:tcPr>
            <w:tcW w:w="3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Depozitarea şi păstrarea se face în spaţii închise şi neîncălzite cu ventilaţie naturală cu temperatura aerului de la -4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C - +50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C şi umiditatea aerului pînă la +98% la 25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val="ro-RO" w:eastAsia="en-US" w:bidi="ar-SA"/>
              </w:rPr>
              <w:t>0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  <w:t>C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85pt;height:62.6pt;mso-wrap-distance-right:0pt" filled="f" o:ole="">
                  <v:imagedata r:id="rId11" o:title=""/>
                </v:shape>
                <o:OLEObject Type="Embed" ProgID="CorelDraw.Graphic.16" ShapeID="ole_rId10" DrawAspect="Content" ObjectID="_1856482994" r:id="rId10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Corespund cerinţelor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eh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o-RO" w:eastAsia="en-US" w:bidi="ar-SA"/>
              </w:rPr>
              <w:t>Produs în PRC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o-RO"/>
        </w:rPr>
        <w:t>Importator în R. Moldova: IEK Moldova SRL, mun. Chişinău,</w:t>
        <w:br/>
        <w:t xml:space="preserve">str. Maria Dragan 21, tel. +373 22479066, e-mail: info@iek.md, www.iek.md 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77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63e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e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77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42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2</Pages>
  <Words>647</Words>
  <Characters>3693</Characters>
  <CharactersWithSpaces>433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6:00Z</dcterms:created>
  <dc:creator>Admin</dc:creator>
  <dc:description/>
  <dc:language>en-US</dc:language>
  <cp:lastModifiedBy>IEK</cp:lastModifiedBy>
  <cp:lastPrinted>2013-04-17T14:55:00Z</cp:lastPrinted>
  <dcterms:modified xsi:type="dcterms:W3CDTF">2017-01-31T14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