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Volumul pentru lucrările prevăzute l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,,Refacerea drumurilor de acces cu buldozerul”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a3"/>
        <w:tblpPr w:bottomFromText="0" w:horzAnchor="margin" w:leftFromText="180" w:rightFromText="180" w:tblpX="0" w:tblpY="3366" w:topFromText="0" w:vertAnchor="page"/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573"/>
        <w:gridCol w:w="1400"/>
        <w:gridCol w:w="3118"/>
        <w:gridCol w:w="1682"/>
      </w:tblGrid>
      <w:tr>
        <w:trPr>
          <w:trHeight w:val="58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№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Denumirea liniei                                 num. invent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Sec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Volum de lucru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raionul</w:t>
            </w:r>
          </w:p>
        </w:tc>
      </w:tr>
      <w:tr>
        <w:trPr>
          <w:trHeight w:val="110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LEA-110 kV Coscodeni- Sipoteni (300084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c № 152-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l № 29, 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50m3 (V=1700m *2.5m*0.2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m3(V= 36m*0.3m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at. Cornești, raionul Ungh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at. Bursuceni, raionul Sîngerei</w:t>
            </w:r>
          </w:p>
        </w:tc>
      </w:tr>
      <w:tr>
        <w:trPr>
          <w:trHeight w:val="114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LEA 110 kV Floresti - Camenca (sup 1-118) cu  Derevata la s/s Raduleni (3000817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c. № 99-1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25m3(V=360m*2.5m*0.25m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at. Dumitreni, raionul Florești</w:t>
            </w:r>
          </w:p>
        </w:tc>
      </w:tr>
      <w:tr>
        <w:trPr>
          <w:trHeight w:val="86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LEA-35 kv Falesti - Fabrica de Zahar 2 (3000155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l № 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3m3(V=110m*2.5m*0.3m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at. Fălești</w:t>
            </w:r>
          </w:p>
        </w:tc>
      </w:tr>
      <w:tr>
        <w:trPr>
          <w:trHeight w:val="86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LEA-35 kV Cornesti – Pirl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(3000145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l № 1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5m3(V=24m*2.5m*0.25m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at. Hristoforovca, raionul Unghe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Categoria solului – </w:t>
      </w:r>
      <w:r>
        <w:rPr>
          <w:rFonts w:cs="Times New Roman" w:ascii="Times New Roman" w:hAnsi="Times New Roman"/>
          <w:b/>
          <w:sz w:val="28"/>
          <w:lang w:val="ro-RO"/>
        </w:rPr>
        <w:t xml:space="preserve">Lutos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63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5FEA3-D13F-4A06-91C3-F8F1EBDFD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3:00Z</dcterms:created>
  <dc:creator>panco@menord.local</dc:creator>
  <dc:description/>
  <dc:language>en-US</dc:language>
  <cp:lastModifiedBy>Raileanu Angela I.</cp:lastModifiedBy>
  <cp:lastPrinted>2023-03-14T06:13:00Z</cp:lastPrinted>
  <dcterms:modified xsi:type="dcterms:W3CDTF">2023-03-1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