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58/03-23 Rechizite de birou (Hârtie A4 și A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Rechizite de birou (Hârtie A4 și A3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3-09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