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8"/>
        <w:gridCol w:w="849"/>
        <w:gridCol w:w="852"/>
        <w:gridCol w:w="5670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IET DE SARCIN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Nr. lot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Denumirea bunur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n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racteristic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 9000 BT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Unghen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9000 BTU/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Funcții: Răcire, Încălzire, Ventilare, Dezumidifi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lasa de eficienta energetica minimă: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A ++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post instalare: 3 a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e incluse: consola metalica – 1 set, traseu frigorific: - 3m, canal ca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utilizarea platformei pentru lucrări la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21 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Ungheni – 2 buc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 12000 BTU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Unghen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12000 BTU/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Funcții: Răcire, Încălzire, Ventilare, Dezumidifi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lasa de eficienta energetica minimă: A++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post instalare: 3 a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utilizarea platformei pentru lucrări la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1 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Ungheni – 1 bu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men de livrare instalare: pentru loturile propuse – 30 zile calendaristice de la înregistrarea contractului la Trezorerie. </w:t>
      </w:r>
    </w:p>
    <w:p>
      <w:pPr>
        <w:pStyle w:val="Normal"/>
        <w:spacing w:before="0" w:after="0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635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2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763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5:00Z</dcterms:created>
  <dc:creator>Sergiu Banica</dc:creator>
  <dc:description/>
  <dc:language>en-US</dc:language>
  <cp:lastModifiedBy>user</cp:lastModifiedBy>
  <dcterms:modified xsi:type="dcterms:W3CDTF">2024-05-16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