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7" w:before="0" w:after="11"/>
        <w:ind w:left="-5" w:hanging="10"/>
        <w:jc w:val="center"/>
        <w:rPr>
          <w:rFonts w:eastAsia="Calibri" w:eastAsiaTheme="minorHAnsi"/>
          <w:b/>
          <w:b/>
        </w:rPr>
      </w:pPr>
      <w:r>
        <w:rPr>
          <w:b/>
          <w:bCs/>
          <w:sz w:val="18"/>
          <w:szCs w:val="18"/>
          <w:lang w:val="ro-RO" w:eastAsia="ru-RU"/>
        </w:rPr>
        <w:t xml:space="preserve"> </w:t>
      </w:r>
      <w:r>
        <w:rPr>
          <w:b/>
        </w:rPr>
        <w:t>privind achiziționarea formulare statistice, conform necesitatilor IMSP AMT Riscani pentru 2024</w:t>
      </w:r>
      <w:r>
        <w:rPr>
          <w:rFonts w:eastAsia="Calibri" w:eastAsiaTheme="minorHAnsi"/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         </w:t>
      </w:r>
      <w:r>
        <w:rPr>
          <w:b/>
          <w:bCs/>
          <w:sz w:val="18"/>
          <w:szCs w:val="18"/>
          <w:lang w:val="ro-RO" w:eastAsia="ru-RU"/>
        </w:rPr>
        <w:t>prin achiziţie</w:t>
      </w:r>
      <w:r>
        <w:rPr>
          <w:b/>
          <w:sz w:val="18"/>
          <w:szCs w:val="18"/>
          <w:lang w:val="ro-RO" w:eastAsia="ru-RU"/>
        </w:rPr>
        <w:t xml:space="preserve"> publică de valoare mică. </w:t>
      </w:r>
    </w:p>
    <w:p>
      <w:pPr>
        <w:pStyle w:val="Normal"/>
        <w:ind w:left="-5" w:right="-284" w:hanging="10"/>
        <w:rPr>
          <w:b/>
          <w:b/>
          <w:bCs/>
          <w:lang w:eastAsia="ro-RO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eastAsia="ro-RO"/>
        </w:rPr>
        <w:t xml:space="preserve">Instituția Medico Sanitară Publică ASOCIAŢIA MEDICALĂ TERITORIALĂ RÎŞCANI.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b/>
          <w:bCs/>
          <w:lang w:eastAsia="ro-RO"/>
        </w:rPr>
        <w:t>1003600153212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eastAsia="ro-RO"/>
        </w:rPr>
        <w:t>Republica Moldova, mun. Chişinău, str. Alecu Russo 11</w:t>
      </w:r>
      <w:r>
        <w:rPr>
          <w:lang w:eastAsia="ro-RO"/>
        </w:rPr>
        <w:t>.</w:t>
      </w:r>
    </w:p>
    <w:p>
      <w:pPr>
        <w:pStyle w:val="Normal"/>
        <w:ind w:right="57" w:hanging="0"/>
        <w:rPr>
          <w:b/>
          <w:b/>
          <w:bCs/>
          <w:lang w:eastAsia="ro-RO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bCs/>
          <w:lang w:eastAsia="ro-RO"/>
        </w:rPr>
        <w:t>022497742,</w:t>
      </w:r>
      <w:r>
        <w:rPr>
          <w:lang w:eastAsia="ro-RO"/>
        </w:rPr>
        <w:t> Fax: </w:t>
      </w:r>
      <w:r>
        <w:rPr>
          <w:b/>
          <w:bCs/>
          <w:lang w:eastAsia="ro-RO"/>
        </w:rPr>
        <w:t>022497742</w:t>
      </w:r>
    </w:p>
    <w:p>
      <w:pPr>
        <w:pStyle w:val="Normal"/>
        <w:spacing w:lineRule="auto" w:line="247"/>
        <w:ind w:left="-5" w:right="-142" w:firstLine="5"/>
        <w:rPr>
          <w:b/>
          <w:b/>
          <w:bCs/>
          <w:lang w:eastAsia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/>
        </w:rPr>
        <w:t xml:space="preserve"> </w:t>
      </w:r>
      <w:r>
        <w:rPr>
          <w:bCs/>
          <w:lang w:eastAsia="ro-RO"/>
        </w:rPr>
        <w:t>amtriscani@ms.md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7"/>
        <w:ind w:left="-15" w:hanging="0"/>
        <w:rPr/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val="ro-RO"/>
        </w:rPr>
        <w:t xml:space="preserve"> </w:t>
      </w:r>
      <w:r>
        <w:rPr/>
        <w:t>Instituție public și obiectul principal de activitate: Prestarea serviciilor medicale.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spacing w:before="75" w:after="75"/>
        <w:ind w:left="644" w:hanging="0"/>
        <w:contextualSpacing/>
        <w:rPr>
          <w:b/>
          <w:b/>
          <w:bCs/>
          <w:sz w:val="18"/>
          <w:szCs w:val="18"/>
          <w:lang w:eastAsia="ro-RO"/>
        </w:rPr>
      </w:pPr>
      <w:r>
        <w:rPr>
          <w:b/>
          <w:bCs/>
          <w:sz w:val="18"/>
          <w:szCs w:val="18"/>
          <w:lang w:val="it-IT" w:eastAsia="ro-RO"/>
        </w:rPr>
        <w:t xml:space="preserve">                                                            </w:t>
      </w:r>
      <w:bookmarkStart w:id="0" w:name="_GoBack"/>
      <w:bookmarkEnd w:id="0"/>
      <w:r>
        <w:rPr>
          <w:b/>
          <w:bCs/>
          <w:sz w:val="18"/>
          <w:szCs w:val="18"/>
          <w:lang w:eastAsia="ro-RO"/>
        </w:rPr>
        <w:t>Listă Bunuri şi specificaţii tehnice:</w:t>
      </w:r>
    </w:p>
    <w:p>
      <w:pPr>
        <w:pStyle w:val="ListParagraph"/>
        <w:rPr>
          <w:b/>
          <w:b/>
          <w:bCs/>
          <w:sz w:val="18"/>
          <w:szCs w:val="18"/>
          <w:lang w:eastAsia="ro-RO"/>
        </w:rPr>
      </w:pPr>
      <w:r>
        <w:rPr>
          <w:b/>
          <w:bCs/>
          <w:sz w:val="18"/>
          <w:szCs w:val="18"/>
          <w:lang w:eastAsia="ro-RO"/>
        </w:rPr>
      </w:r>
    </w:p>
    <w:tbl>
      <w:tblPr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023"/>
        <w:gridCol w:w="2947"/>
        <w:gridCol w:w="850"/>
        <w:gridCol w:w="568"/>
        <w:gridCol w:w="3147"/>
        <w:gridCol w:w="992"/>
      </w:tblGrid>
      <w:tr>
        <w:trPr>
          <w:trHeight w:val="10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r lot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Cod CPV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scrierea lo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unit-tea de măsură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denumirea obiectul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valoarea estimativ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color w:val="0070C0"/>
                <w:lang w:val="ro-RO" w:eastAsia="ru-RU"/>
              </w:rPr>
            </w:pPr>
            <w:r>
              <w:rPr>
                <w:i/>
                <w:color w:val="0070C0"/>
                <w:lang w:val="ro-RO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i/>
                <w:color w:val="0070C0"/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ro-RO" w:eastAsia="ru-RU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val="ro-RO"/>
              </w:rPr>
              <w:t xml:space="preserve">Lot 1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22"/>
                <w:szCs w:val="22"/>
                <w:lang w:val="ru-RU"/>
              </w:rPr>
              <w:t>Formulare stati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val="ru-RU"/>
              </w:rPr>
              <w:t>29479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  <w:sz w:val="18"/>
                <w:szCs w:val="18"/>
                <w:lang w:val="ro-MD"/>
              </w:rPr>
              <w:t xml:space="preserve"> lei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şa bolnavului in stationarul de zi  în spital  F 003-2/e                                        Formular A4, 4 pag.hîrtie z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şa bolnavului in stationarul de zi  în spital F-003-2/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rimitere-extras din fisa medicală a bolnavului de  ambulator  F- 027/e  Formular A5, 2 pag. hîrtie z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rimitere-extras din fisa medicală a bolnavului de ambulator, de staţionar        F-027/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Fişa de notificare urgentă despre depistarea cazului de boală infecţioasă F-058/e Formular A4, 2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şa de notificare urgentă despre depistarea cazului de boală infecţioasă           F-058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rimitere la analiza F- 201/e Formular A5, 2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rimitere la analiza               F -201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Trimitere la analiza microbiologie F-204/e Formular A5, 2 pag.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4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rimitere la analiza microbiologie F-204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şa de tratament fizioterapeutic şi recuperare medicală  F-044/e  Formular A5, 2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Fişa de tratament fizioterapeutic şi recuperare medical                       F - 044/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Adeverinţa de primirea biletului de tratament  F-070/e  Formular A5,  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Adeverinţa de primirea biletului de tratament             F -070/e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Fişa balneo-sanatorială pentru adulţi   F-072/e  Formular A5, 3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Fişa balneo-sanatorială pentru adulţi F -072/e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</w:tr>
      <w:tr>
        <w:trPr>
          <w:trHeight w:val="6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Adeverinţă medicală F-086/e  Formular A4, 2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Adeverinţă medicală        F-086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</w:tr>
      <w:tr>
        <w:trPr>
          <w:trHeight w:val="16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Adeverinţa privind încapacitatea temporară de muncă a studentului, elevului colegiului, liceului ,şcolii profesionale, despre boală, carantina şi alte motive de lipsă a copilului, care frecventează şcoala, instituţia preşcolară         F- 095/e     Formular A5   1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Adeverinţa privind încapacitatea temporară de muncă a studentului, elevului colegiului, liceului ,şcolii profesionale, despre boală, carantina şi alte motive de lipsă a copilului, care frecventează şcoala, instituţia preşcolară               F -095/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Acord informat rom/rus.    Formular A5, 2 pag. hîrtie ziar (model nos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  <w:t>Acord informativ 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</w:tr>
      <w:tr>
        <w:trPr>
          <w:trHeight w:val="10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onsimţămîntul subiectului (pacientului)  Formular A4, 2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Consimţămîntul subiectului (pacientulu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țeta nr.1 Formular 1/3 A4, 2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  <w:t>Rețeta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țeta nr.3 (nomerotate) Formular 1/3 A4, 2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  <w:t>Rețeta nr.3(nomero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erere de înregistrare în Instituţia Medico-Sanitară Primară ce prestează asistenţă medicală primară în cadrul asigurării obligatorii de asistenţă medicală F-1-33/c  Formular A4,  1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erere de înregistrare în Instituţia Medico-Sanitară Primară ce prestează asistenţă medicală primară în cadrul asigurării obligatorii de asistenţă medicală F-1-33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erere de înregistrarea la medicul de familie a beneficiarilor de protecție tempor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Cerere de înregistrarea la medicul de familie a beneficiarilor de protecție tempor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sa de prescriptii medicale Formular A5,1 pag.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Fișa de prescripții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lectrocardiograma Formular A5, 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3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Electrocardi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Cont de plată      </w:t>
            </w:r>
            <w:r>
              <w:rPr>
                <w:rFonts w:eastAsia="Calibri" w:eastAsiaTheme="minorHAnsi"/>
                <w:sz w:val="16"/>
                <w:szCs w:val="16"/>
              </w:rPr>
              <w:t>Formular 10cm*8,5cm,  1 pag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. hîrtie ziar  (model nos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4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  <w:t>Cont de p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Fibrogastroscopie Formular A4, 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  <w:t>Fibrogasroscopie C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bCs/>
                <w:sz w:val="16"/>
                <w:szCs w:val="16"/>
                <w:lang w:val="ro-MD"/>
              </w:rPr>
              <w:t xml:space="preserve">Lotul nr. 2 </w:t>
            </w:r>
            <w:r>
              <w:rPr>
                <w:rFonts w:eastAsia="Calibri" w:eastAsiaTheme="minorHAnsi"/>
                <w:b/>
                <w:bCs/>
                <w:sz w:val="16"/>
                <w:szCs w:val="16"/>
              </w:rPr>
              <w:t>Fișe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</w:rPr>
              <w:t>85191 lei</w:t>
            </w:r>
            <w:r>
              <w:rPr>
                <w:rFonts w:eastAsia="Calibri" w:eastAsiaTheme="minorHAnsi"/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Anexa de fisa de ambulator                                     Formular A5 1X4 pag.  hîrtie z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Anexa de fișa de amb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şa medicală de ambulator         F 25/e Formular A5 1X4 pag.  hîrtie ziar (model nos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sa medicala a bolnavului de ambulator F-025/e -4 p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şa medicală de ambulator         F 25/e (fara arbore) Caiet capsat A5 1X96 pag.  hîrtie ziar, coperta carton 215gr. model nost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sa medicala a bolnavului de ambulator F-025/e - 96 p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şa personala a gravidei  si lăuzei  F- 111/e Caiet capsat A4   1X60 pag. coperta carton crom-ersatz 215gr/m2 hîrtie/ziar (model nos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Fişa personala a gravidei  si lăuzei  F-111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Fişa de dezvoltare a copilului     F- 112/e Caiet  capsat  A5 144 pag. hîrtie ofset, coperta carton crom-ersatz 215 g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şa de dezvoltare a copilului  F-112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ormularele de monitorizare la domiciliu a copilului sănătos de 0-3 ani F-112/e/2 e Caiet  capsat  A4 40 pag. hîrtie ofset,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ormularele de monitorizare la domiciliu a copilului sănătos de 0-3 ani F-112/e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Carnet perinatal  F- 113/e Caiet  capsat A5 </w:t>
            </w:r>
            <w:r>
              <w:rPr>
                <w:rFonts w:eastAsia="Calibri" w:eastAsiaTheme="minorHAnsi"/>
                <w:sz w:val="16"/>
                <w:szCs w:val="16"/>
              </w:rPr>
              <w:t>76 pag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.hîrtie ziar,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Carnet perinatal F-113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val="ro-MD"/>
              </w:rPr>
              <w:t xml:space="preserve">Lotul nr. 3 </w:t>
            </w: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</w:rPr>
              <w:t>Registre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ro-RO"/>
              </w:rPr>
              <w:t>255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Calibri" w:eastAsiaTheme="minorHAnsi"/>
                <w:color w:val="000000"/>
              </w:rPr>
              <w:t>      lei</w:t>
            </w:r>
          </w:p>
        </w:tc>
      </w:tr>
      <w:tr>
        <w:trPr>
          <w:trHeight w:val="1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persoanelor, care au bineficiat de asistenţa medicală primară  F 1-02/r  Registru copertat A4, 96 foi hîrtie ofset, 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persoanelor, care au bineficiat de asistenţa medicală primară F-1-02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persoanelor, care au bineficiat de asistenţa specializată de ambulatoriu    F 1-03/r  Registru copertat A4, 96 foi hîrtie ofset, 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color w:val="FF0000"/>
                <w:sz w:val="16"/>
                <w:szCs w:val="16"/>
                <w:lang w:val="ru-RU"/>
              </w:rPr>
              <w:t>15</w:t>
            </w:r>
            <w:r>
              <w:rPr>
                <w:rFonts w:eastAsia="Calibri" w:eastAsiaTheme="minorHAnsi"/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persoanelor, care au bineficiat de asistenţa medicală specializată de ambulatoriu F 1-03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  <w:r>
              <w:rPr>
                <w:rFonts w:eastAsia="Calibri" w:eastAsiaTheme="minorHAnsi"/>
                <w:sz w:val="16"/>
                <w:szCs w:val="16"/>
              </w:rPr>
              <w:t>Registru a procedurilor F-029/e  Registru copertat A4  1X96 foi. ziar, marginea bumvinil,  coperta carton 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a procedurilor             F-029/e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  <w:r>
              <w:rPr>
                <w:rFonts w:eastAsia="Calibri" w:eastAsiaTheme="minorHAnsi"/>
                <w:sz w:val="16"/>
                <w:szCs w:val="16"/>
              </w:rPr>
              <w:t>Registru de inregistrare  a solicitarilor medicului la domiciliu F 031/e  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inregistrare  a solicitarilor medicului la domiciliu F-031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  <w:r>
              <w:rPr>
                <w:rFonts w:eastAsia="Calibri" w:eastAsiaTheme="minorHAnsi"/>
                <w:sz w:val="16"/>
                <w:szCs w:val="16"/>
              </w:rPr>
              <w:t>Registru de inregistrare  a CMC  F 035/e    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inregistrare  a CMC  F-035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înregistrare a certificarelor de concediu medical   F-036/e  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înregistrare a certificarelor de concediu medical  F-036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a și promovare a sănătății F-038/e 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Registru de evidența și promovare a sănătății F-038/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inregistrare a investigaţiilor radiologice           F-050/e 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inregistrare a investigaţiilor radiologice F-050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ta a  bolilor infecţioase  F 060/e   Registru copertat A4  160 pag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ta a  bolilor infecţioase            F-060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ţă a vaccinărilor  F 063/e Registru copertat A4  160 pag. hîrtie ziar, marginea bumvinil,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ţă a vaccinărilor F-63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lunar a activităților de imunizare  F 063-2/e  Registru copertat A4 1X52 pag.(26 foi) diferite, hîrtie ziar marginea bumvinil, coperta carton crom-ersatz 215 gr (model nost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lunar a activităților de imunizare  F 63-2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Certificat de vaccinare  F 063-3   Formular A5 cu verso, carton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Certificat de vaccinare         F-63-3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 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ta a interventiilor de ambulator           F 069/e   Registru A4  1X60 foi. ziar, marginea bumvinil,  coperta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ta a interventiilor de ambulator F-69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 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înregistrare adresărilor bolnavilor F-074/e  Registru copertat A4  1X96 foi.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inregistrare adresîrilor bolnavilor          F-74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ă expunerii/accidentelor profesionale                             F 500/e  Registru copertat A4  1X96 foi. ziar, marginea bumvinil,  coperta crom-ersatz 215 gr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Registru de evidență expunerii/accidentelor profesionale  F 500/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ța a utilizării lămpilor bactericide pentru dezinfecție  F- 501/e  Registru copertat A4  1X96 foi. ziar, marginea bumvinil,  coperta carton 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a a utilizării lămpilor bactericide pentru dezinfecție F-501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de evidenţă a efectuării curăţeniei generale -F 502/e Registru copertat A4  1X96 foi. ziar, marginea bumvinil,  coperta carton 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de evidenţă a efectuării curăţeniei generale F-502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0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de evidenţă a produselor biodistructive în IMS  F 503/e Registru copertat A4  1X96 foi. ziar, marginea bumvinil,  coperta carton 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de evidenţă a produselor biodistructive în IMS   F-503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evidenței lucrului secției fizioterapie  Registru copertat A4  1X96 foi. ziar, marginea bumvinil,  coperta crom-ersatz 215 gr 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evidenței lucrului secției fizioterap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Registru privind activitatea Centrului comunitar de sănătatea mintală F -073/e Registru copertat A4  160 foi. hîrtie ziar marginea bumvinil,  coperta carton crom-ersatz 215 g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privind activitatea Centrului comunitar de sănătatea mintală F-073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Registru privind intervențiile efectuate în  cadrul centrului de zi și vizite la domiciliu F 073-1/e Registru copertat A4  96 foi. hîrtie ziar marginea bumvinil,  coperta carton crom-ersatz 215 g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privind intervențiile efectuate în  cadrul centrului de zi și vizite la domiciliu F 073-1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 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 de evidență al certificatelor eliberate în baza deciziei Comisiei speciale de evaluare a capacității psihice a solicitantului de a deține și a folosi arme și muniții, a practica activități sociale și profesionale cu responsabilitate sporită F 091-1/e  Registru copertat A4, 96 foi hîrtie ziar,  marginea bumvinil,  coperta carton crom-ersatz 215 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 de evidență al certificatelor eliberate în baza deciziei Comisiei speciale de evaluare a capacității psihice a solicitantului de a deține și a folosi arme și muniții, a practica activități sociale și profesionale cu responsabilitate sporită F-091-1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 de înregistrare  a investigaţiilor  de laborator           F- 250/e Registru copertat A4, 96 foi.   hîrtie ziar, marginea bumvinil,  coperta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 de înregistrare  a investigaţiilor  de laborator F- 250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 de înregistrare  a investigaţiilor  hematologice        F 250-1/e Registru copertat A4, 120 foi. hîrtie ziar, marginea bumvinil,  coperta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 de înregistrare  a investigaţiilor  hematologice F 250-1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 de înregistrare  a examenul sumar al urinei F 250-3/e Registru copertat A4, 120 foi. hîrtie ziar, marginea bumvinil,  coperta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 de înregistrare  a examenul sumar al urinei urinei F 250-3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ă a investigațiilor parazitologice F252/e Registru copertat A4, 96 foi. hîrtie ziar, marginea bumvinil,  coperta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ă a investigațiilor parazitologice F252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ţa a controlului  lucrului sterilizatoarelor cu aer aburi (autoclav) -  F 257/e Registru copertat A4  1X96 foi. ziar, marginea bumvinil,  coperta carton 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ţa a controlului  lucrului sterilizatoarelor cu aer aburi (autoclav) -  F 257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cstheme="minorBidi" w:eastAsiaTheme="minorHAnsi" w:ascii="Calibri" w:hAnsi="Calibri"/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  <w:lang w:val="ro-MD"/>
              </w:rPr>
              <w:t xml:space="preserve">Lotul nr. 4 </w:t>
            </w: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</w:rPr>
              <w:t>Formulare aux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</w:rPr>
              <w:t>119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ro-RO"/>
              </w:rPr>
              <w:t>83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</w:rPr>
              <w:t>,50</w:t>
            </w: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</w:rPr>
              <w:t>lei</w:t>
            </w:r>
            <w:r>
              <w:rPr>
                <w:rFonts w:eastAsia="Calibri" w:eastAsiaTheme="minorHAns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Ecografia glandelor mamare Formular A5, 1 pag. hîrtie ziar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cografia gl</w:t>
            </w:r>
            <w:r>
              <w:rPr>
                <w:rFonts w:eastAsia="Calibri" w:eastAsiaTheme="minorHAnsi"/>
                <w:sz w:val="16"/>
                <w:szCs w:val="16"/>
                <w:lang w:val="ru-RU"/>
              </w:rPr>
              <w:t>andelor mam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Examen cu ultrasonografic  organelor abdominale si sistemul urinar   Formular A4,1 pag. hîrtie ziar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Examen cu ultrasonografic  organelor abdominale si sistemul urinar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xamenul cu ultrasunete gl. tiroida Formular A5,1 pag. hîrtie ziar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xamenul cu ultrasunete gl. tiro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Examenul ecografic în trimestrul I de sarcina Formular A5,1 pag. hîrtie ziar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xamenul ecografic în trimestrul I de sarc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Examenul ecografic în trimestrul  de sarcina Formular A4,1 pag. hîrtie ziar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xamenul ecografic în trimestrul  de sar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xamenul cu ultrasunete (transvaginal, transabdominal) Formular A5,1 pag. hîrtie ziar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xamenul cu ultrasunete (transvaginal, transabdomina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ormular HIV 01  Formular A4,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Formular HIV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Formular HIV 02  Formular A4, 2 pag. hîrtie ziar 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Formular HIV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Registrul de evidența a verificării cunoștințelor personalului electrotehnic al întreprindelor electroenergetice Registru copertat A4  1X30 pag. pe o parte, </w:t>
            </w: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</w:rPr>
              <w:t xml:space="preserve"> hîrtie ofset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, marginea bumvinil,  coperta carton  crom-ersatz 215 gr (model 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l de evidența a verificării cunoștințelor personalului electrotehnic al întreprindelor electroenerget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l de evidența a verificării cunoștințelor personalului la grupa securitate electrică I  Registru copertat A4  1X50 pag. tiparie pe o parte,</w:t>
            </w: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</w:rPr>
              <w:t xml:space="preserve"> hîrtie ofset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, marginea bumvinil,  coperta carton  crom-ersatz 215 gr (model 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bCs/>
                <w:iCs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l de evidența a verificării cunoștințelor personalului la grupa securitate electrică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ța a formularelor de rețetă nr.1 Registru copertat A4  1X96 foi. ziar, marginea bumvinil,  coperta carton 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bCs/>
                <w:iCs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a a formularelor de rețetă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Examenul la reacţia Wasserman  Formular A6, 1 pag.  </w:t>
            </w:r>
            <w:r>
              <w:rPr>
                <w:rFonts w:eastAsia="Calibri" w:eastAsiaTheme="minorHAnsi"/>
                <w:sz w:val="16"/>
                <w:szCs w:val="16"/>
                <w:lang w:val="ru-RU"/>
              </w:rPr>
              <w:t>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Examenul reacţia Wasserm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Îndreptarea probelor de sînge la investigaţia la reacţia Wasserman Formular A4,  2 pag.  hîrtie ziar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Îndreptarea probelor de sînge la investigaţia la reacţia Wasserm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țeta pentru ochelari.  Formular A6, 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 xml:space="preserve">Rețeta pentru ochelari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TB - 01 Formular A4, 2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  <w:lang w:val="ru-RU"/>
              </w:rPr>
              <w:t>TB-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TB -04  Formular A4,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TB -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B - 05/12 Formular A5, 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TB - 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TB 06/13 Formular A4,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TB 06/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Registru de evidența medicamentelor antituberculoase  Registru copertat A4, 100 pag. </w:t>
            </w:r>
            <w:r>
              <w:rPr>
                <w:rFonts w:eastAsia="Calibri" w:eastAsiaTheme="minorHAnsi"/>
                <w:b/>
                <w:bCs/>
                <w:color w:val="000000"/>
                <w:sz w:val="16"/>
                <w:szCs w:val="16"/>
              </w:rPr>
              <w:t>Hîrtie ofset</w:t>
            </w:r>
            <w:r>
              <w:rPr>
                <w:rFonts w:eastAsia="Calibri" w:eastAsiaTheme="minorHAnsi"/>
                <w:color w:val="000000"/>
                <w:sz w:val="16"/>
                <w:szCs w:val="16"/>
              </w:rPr>
              <w:t>, marginea bumvinil,  coperta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a medicamentelor antituberculoa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laborator pentru examene microscopice și prin cultură la MBT. Registru copertat A4 , 100 pag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laborator pentru examene microscopice și prin cultură la M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Registru pentru înregistrarea cazurilor de tuberculoză TB 03  Registru copertat A4 , 100 foi hîrtie ziar, marginea bumvinil,  coperta carton crom-ersatz 215 g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pentru înregistrarea cazurilor de tuberculoză TB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pentru înregistrarea cazurilor de tuberculoză multidrogrezistența TB 03 MDR Registru copertat A4 , 100 foi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pentru înregistrarea cazurilor de tuberculoză multidrogrezistența TB 03 MD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ertificat privind aptitudinea de a deține și a folosi arme și muniții a practica activități sociale și profesionale cu responsabilitate sporită F-091/e Formular A5, 1 pag. hîrtie ofs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Certificat privind aptitudinea de a deține și a folosi arme și muniții a practica activități sociale și profesiona-le cu responsabilitate sporită       F-091/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ţa bunurilor materiale   Registru copertat A4, 100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ţa bunurilor 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șa personal MR-2. Formular A4, 2 pag.carton 215 mg (model nostr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șa personal MR-2.  (model nostru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l de evidență privind eliberării certificatului medical de constatere a cazului de anomalii congenitale și maladii ereditare   F 098-1/e Registru copertat A4  1X96 foi. ziar, marginea bumvinil,  coperta carton 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de evidență privind eliberării certificatului medical de constatere a cazului de anomalii congenitale și maladii ereditare F 098-1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 </w:t>
            </w:r>
            <w:r>
              <w:rPr>
                <w:rFonts w:eastAsia="Calibri" w:eastAsiaTheme="minorHAnsi"/>
                <w:sz w:val="16"/>
                <w:szCs w:val="16"/>
              </w:rPr>
              <w:t>Registru de evidență privind eliberarea certificatelor medicale constatatoare ale decesului F 106-1/e Registru copertat A4  1X96 foi. ziar, marginea bumvinil,  coperta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ță privind eliberarea certificatelor medicale constatatoare ale decesului F-106-1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persoanelor asigurate care au beneficiat de îngrijiri medicale comunitare şi la domiciliu F 1-35/r  Registru copertat A4, 96 foi hîrtie ziar, 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Registrul persoanelor asigurate care au beneficiat de îngrijiri medicale comunitare şi la domiciliu F 1-35/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l despre acoperirea cheltuielilor pentru alimentaţie şi transportul public de la/la domiciliu F 1-54/r Registru copertat A4, 96 foi hîrtie ziar, 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l despre acoperirea cheltuielilor pentru alimentaţie şi transportul public de la/la domiciliu F 1-5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ă a probelor citologice prelevate. Registru copertat A4  96 foi. hîrtie ziar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ă a probelor citologice prelev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idență a contraceptivelor 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idență a contraceptiv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persoanelor, care au bineficiat de servicii medicale de înaltă performanță F 1-19/r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persoanelor, care au bineficiat de servicii medicale de înaltă performa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de ev. a numarului de analize efectuate in laborator F 260/e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Registru de ev. a numarului de analize efectuate in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 de inregistrare la teste rapide (hepatite) F 146-1/e Registru copertat A4  96 foi. hîrtie ziar, marginea bumvinil,  coperta carton crom-ersatz 215 g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egistru  de inregistrare la teste rapide (hepatit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xamenul secretului din organele urogenitale F 218/e  Formular 1/3 A4, 1 pag. 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Examenul secretului din organele urogenitale F 218/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4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16"/>
                <w:szCs w:val="16"/>
                <w:lang w:val="ro-MD"/>
              </w:rPr>
              <w:t>2280000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Fişa medicală de întrerupere voluntară a cursului sarcinii - F 003-3/e   Formular A4, 4 pag.hîrtie zi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buc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 xml:space="preserve">Fişa medicală de întrerupere voluntară a cursului sarcinii - F 003-3/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4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o-MD"/>
              </w:rPr>
            </w:pPr>
            <w:r>
              <w:rPr>
                <w:rFonts w:eastAsia="Calibri" w:cs="" w:cstheme="minorBidi" w:eastAsiaTheme="minorHAnsi" w:ascii="Calibri" w:hAnsi="Calibri"/>
                <w:sz w:val="16"/>
                <w:szCs w:val="16"/>
                <w:lang w:val="ro-MD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  <w:t>Valoarea estimativă totală-153909,1 le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 w:val="16"/>
                <w:szCs w:val="16"/>
                <w:lang w:val="ru-RU"/>
              </w:rPr>
            </w:pPr>
            <w:r>
              <w:rPr>
                <w:rFonts w:eastAsia="Calibri" w:eastAsiaTheme="minorHAnsi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6"/>
                <w:szCs w:val="16"/>
              </w:rPr>
            </w:pPr>
            <w:r>
              <w:rPr>
                <w:rFonts w:eastAsia="Calibri" w:eastAsiaTheme="minorHAns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spacing w:before="75" w:after="75"/>
        <w:ind w:hanging="0"/>
        <w:rPr>
          <w:b/>
          <w:b/>
          <w:bCs/>
          <w:sz w:val="18"/>
          <w:szCs w:val="18"/>
          <w:lang w:eastAsia="ro-RO"/>
        </w:rPr>
      </w:pPr>
      <w:r>
        <w:rPr>
          <w:b/>
          <w:bCs/>
          <w:sz w:val="18"/>
          <w:szCs w:val="18"/>
          <w:lang w:eastAsia="ro-RO"/>
        </w:rPr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1) pentru un singur lot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2) pentru mai multe loturi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3) pentru toate loturile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360"/>
        <w:rPr/>
      </w:pPr>
      <w:r>
        <w:rPr>
          <w:bCs/>
          <w:sz w:val="18"/>
          <w:szCs w:val="18"/>
          <w:lang w:val="ro-RO" w:eastAsia="ru-RU"/>
        </w:rPr>
        <w:t xml:space="preserve">    </w:t>
      </w:r>
      <w:r>
        <w:rPr>
          <w:bCs/>
          <w:sz w:val="18"/>
          <w:szCs w:val="18"/>
          <w:lang w:val="ro-RO" w:eastAsia="ru-RU"/>
        </w:rPr>
        <w:t xml:space="preserve">10. Termenele şi condiţiile de livrare/prestare solicitate la solicitare: </w:t>
      </w:r>
      <w:r>
        <w:rPr/>
        <w:t>la solicitare.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1. Termenul de valabilitate a contractului</w:t>
      </w:r>
      <w:r>
        <w:rPr>
          <w:sz w:val="18"/>
          <w:szCs w:val="18"/>
          <w:lang w:val="ro-RO" w:eastAsia="ru-RU"/>
        </w:rPr>
        <w:t>_ de la semnare pînă la 31.12.2024.</w:t>
      </w:r>
    </w:p>
    <w:p>
      <w:pPr>
        <w:pStyle w:val="Normal"/>
        <w:ind w:firstLine="567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tbl>
      <w:tblPr>
        <w:tblW w:w="9640" w:type="dxa"/>
        <w:jc w:val="left"/>
        <w:tblInd w:w="-299" w:type="dxa"/>
        <w:tblLayout w:type="fixed"/>
        <w:tblCellMar>
          <w:top w:w="37" w:type="dxa"/>
          <w:left w:w="37" w:type="dxa"/>
          <w:bottom w:w="37" w:type="dxa"/>
          <w:right w:w="37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0"/>
        <w:gridCol w:w="4517"/>
        <w:gridCol w:w="70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Nr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Denumirea documentului/cerinţelor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Cerinţe suplimentar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cstheme="minorBidi" w:eastAsiaTheme="minorHAnsi" w:ascii="Calibri" w:hAnsi="Calibri"/>
                <w:b/>
                <w:bCs/>
                <w:color w:val="000000"/>
                <w:sz w:val="16"/>
                <w:szCs w:val="16"/>
                <w:lang w:val="ru-RU" w:eastAsia="ro-RO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ind w:left="1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ertificate de înregistrare a întreprinderii.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ind w:left="10" w:right="3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confirmată prin semnătura electronica a ofertantulu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48"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pecificația  tehnică și de preț.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confirmată prin semnătura electronica a ofertantulu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ind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Extras din Registrul de Stat cu indicarea genului de activitate.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e – confirmată prin semnătura electronica a ofertantulu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746"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3. Tehnici şi instrumente specifice de atribuire (după caz, specificaţi dacă se va utiliza licitaţia electronică)</w:t>
      </w:r>
      <w:r>
        <w:rPr>
          <w:sz w:val="16"/>
          <w:szCs w:val="16"/>
          <w:lang w:val="ro-RO" w:eastAsia="ru-RU"/>
        </w:rPr>
        <w:t>_da.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4.  Condiţii speciale de care depinde îndeplinirea contractului (indicaţi după caz)</w:t>
      </w:r>
      <w:r>
        <w:rPr>
          <w:sz w:val="16"/>
          <w:szCs w:val="16"/>
          <w:lang w:val="ro-RO" w:eastAsia="ru-RU"/>
        </w:rPr>
        <w:t xml:space="preserve"> nu.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5. Ofertele se prezintă în valută</w:t>
      </w:r>
      <w:r>
        <w:rPr>
          <w:sz w:val="16"/>
          <w:szCs w:val="16"/>
          <w:lang w:val="ro-RO" w:eastAsia="ru-RU"/>
        </w:rPr>
        <w:t xml:space="preserve"> nu.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6. Criteriul de evaluare aplicat pentru atribuirea contractului: cel mai mic preț pe întreg lot și corespunderea cerințelor solicitat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4482"/>
        <w:gridCol w:w="1504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o-RO" w:eastAsia="ru-RU" w:bidi="ar-SA"/>
              </w:rPr>
              <w:t>Nr. crt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o-RO" w:eastAsia="ru-RU" w:bidi="ar-SA"/>
              </w:rPr>
              <w:t>Denumirea factorului de evaluar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 w:eastAsia="ru-RU"/>
              </w:rPr>
            </w:pPr>
            <w:r>
              <w:rPr>
                <w:kern w:val="2"/>
                <w:sz w:val="16"/>
                <w:szCs w:val="16"/>
                <w:lang w:val="ro-RO" w:eastAsia="ru-RU" w:bidi="ar-SA"/>
              </w:rPr>
              <w:t>1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  <w:lang w:val="ro-RO" w:eastAsia="ru-RU"/>
              </w:rPr>
            </w:pPr>
            <w:r>
              <w:rPr>
                <w:kern w:val="2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16"/>
          <w:szCs w:val="16"/>
          <w:lang w:val="ro-RO" w:eastAsia="ru-RU"/>
        </w:rPr>
      </w:pPr>
      <w:r>
        <w:rPr>
          <w:rFonts w:cs="" w:asciiTheme="majorBidi" w:cstheme="majorBidi" w:hAnsiTheme="majorBidi"/>
          <w:sz w:val="16"/>
          <w:szCs w:val="16"/>
          <w:lang w:val="ro-RO" w:eastAsia="ru-RU"/>
        </w:rPr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noBreakHyphen/>
        <w:t> </w:t>
      </w:r>
      <w:r>
        <w:rPr>
          <w:bCs/>
          <w:sz w:val="16"/>
          <w:szCs w:val="16"/>
          <w:lang w:val="ro-RO" w:eastAsia="ru-RU"/>
        </w:rPr>
        <w:t>conform SIA ,,RSAP”/până la: </w:t>
      </w:r>
      <w:r>
        <w:rPr>
          <w:bCs/>
          <w:i/>
          <w:iCs/>
          <w:sz w:val="16"/>
          <w:szCs w:val="16"/>
          <w:lang w:val="ro-RO" w:eastAsia="ru-RU"/>
        </w:rPr>
        <w:t>(ora exactă)</w:t>
      </w:r>
      <w:r>
        <w:rPr>
          <w:sz w:val="16"/>
          <w:szCs w:val="16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noBreakHyphen/>
        <w:t> </w:t>
      </w:r>
      <w:r>
        <w:rPr>
          <w:bCs/>
          <w:sz w:val="16"/>
          <w:szCs w:val="16"/>
          <w:lang w:val="ro-RO" w:eastAsia="ru-RU"/>
        </w:rPr>
        <w:t>pe: </w:t>
      </w:r>
      <w:r>
        <w:rPr>
          <w:bCs/>
          <w:i/>
          <w:iCs/>
          <w:sz w:val="16"/>
          <w:szCs w:val="16"/>
          <w:lang w:val="ro-RO" w:eastAsia="ru-RU"/>
        </w:rPr>
        <w:t>(data)</w:t>
      </w:r>
      <w:r>
        <w:rPr>
          <w:sz w:val="16"/>
          <w:szCs w:val="16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ro-RO" w:eastAsia="ru-RU"/>
        </w:rPr>
      </w:pPr>
      <w:r>
        <w:rPr>
          <w:b/>
          <w:bCs/>
          <w:i/>
          <w:iCs/>
          <w:sz w:val="16"/>
          <w:szCs w:val="16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0. Termenul de valabilitate a ofertelor 60 zile.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1. Locul deschiderii ofertelor</w:t>
      </w:r>
      <w:r>
        <w:rPr>
          <w:sz w:val="16"/>
          <w:szCs w:val="16"/>
          <w:lang w:val="ro-RO" w:eastAsia="ru-RU"/>
        </w:rPr>
        <w:t>_ SIA ,,RSAP”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</w:t>
      </w:r>
      <w:r>
        <w:rPr>
          <w:sz w:val="16"/>
          <w:szCs w:val="16"/>
          <w:lang w:val="ro-RO" w:eastAsia="ru-RU"/>
        </w:rPr>
        <w:t>(SIA ,,RSAP” sau adresa locului deschiderii)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i/>
          <w:iCs/>
          <w:sz w:val="16"/>
          <w:szCs w:val="16"/>
          <w:lang w:val="ro-RO" w:eastAsia="ru-RU"/>
        </w:rPr>
        <w:t>22. Ofertele întârziate vor fi respins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3. Limba sau limbile în care trebuie redactate ofertele sau cererile de participare: limba de stat.</w:t>
      </w:r>
    </w:p>
    <w:p>
      <w:pPr>
        <w:pStyle w:val="Normal"/>
        <w:ind w:hanging="0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4. Alte informaţii relevante</w:t>
      </w:r>
      <w:r>
        <w:rPr>
          <w:sz w:val="16"/>
          <w:szCs w:val="16"/>
          <w:lang w:val="ro-RO" w:eastAsia="ru-RU"/>
        </w:rPr>
        <w:t>: nu sunt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/>
          <w:bCs/>
          <w:sz w:val="16"/>
          <w:szCs w:val="16"/>
          <w:lang w:val="ro-RO" w:eastAsia="ru-RU"/>
        </w:rPr>
        <w:t>Conducătorul grupului de lucru</w:t>
      </w:r>
      <w:r>
        <w:rPr>
          <w:sz w:val="16"/>
          <w:szCs w:val="16"/>
          <w:lang w:val="ro-RO" w:eastAsia="ru-RU"/>
        </w:rPr>
        <w:t xml:space="preserve"> 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e7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8fd"/>
    <w:rPr>
      <w:rFonts w:ascii="Segoe UI" w:hAnsi="Segoe UI" w:eastAsia="Times New Roman" w:cs="Segoe UI"/>
      <w:sz w:val="18"/>
      <w:szCs w:val="18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d498c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8f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4b23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ad49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d498c"/>
    <w:pPr>
      <w:ind w:hanging="0"/>
      <w:jc w:val="left"/>
    </w:pPr>
    <w:rPr>
      <w:rFonts w:ascii="Consolas" w:hAnsi="Consolas" w:eastAsia="Calibri" w:cs="Consolas" w:eastAsiaTheme="minorHAnsi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d49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93e7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5a0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13FDC-8CB3-415C-AC01-1B285AAAF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7</Pages>
  <Words>3582</Words>
  <Characters>20421</Characters>
  <CharactersWithSpaces>2395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9:00Z</dcterms:created>
  <dc:creator>Jurist</dc:creator>
  <dc:description/>
  <dc:language>en-US</dc:language>
  <cp:lastModifiedBy>Jurist</cp:lastModifiedBy>
  <cp:lastPrinted>2024-02-28T12:15:00Z</cp:lastPrinted>
  <dcterms:modified xsi:type="dcterms:W3CDTF">2024-02-28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