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3406"/>
        <w:gridCol w:w="1559"/>
        <w:gridCol w:w="1559"/>
        <w:gridCol w:w="2413"/>
        <w:gridCol w:w="114"/>
      </w:tblGrid>
      <w:tr>
        <w:trPr>
          <w:trHeight w:val="850" w:hRule="atLeast"/>
        </w:trPr>
        <w:tc>
          <w:tcPr>
            <w:tcW w:w="9581" w:type="dxa"/>
            <w:gridSpan w:val="6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581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Obiecte gospodărești, mașină de stropit cu dezinfectant, veselă de unică folosință, detergenți, pungi pentru deșeuri, prosoape de hîrti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3922000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/>
              <w:t>uscătorului de aer comprimat, inclusiv montare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(în continuare – Cumpărător) </w:t>
            </w:r>
            <w:r>
              <w:rPr>
                <w:rFonts w:eastAsia="Times New Roman" w:cs="Times New Roman"/>
                <w:szCs w:val="24"/>
                <w:highlight w:val="yellow"/>
                <w:lang w:eastAsia="ru-RU"/>
              </w:rPr>
              <w:t>pentru perioada bugetară 2020</w:t>
            </w:r>
            <w:r>
              <w:rPr>
                <w:rFonts w:eastAsia="Times New Roman" w:cs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</w:tc>
      </w:tr>
      <w:tr>
        <w:trPr>
          <w:trHeight w:val="2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Valoarea fără TV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 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arfurii de unică folosință, cu mînere felul I, 3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64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arfurii de unică folosință, marime medie, felul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hare de unică folosință din hîrtie, 2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it-IT" w:eastAsia="ru-RU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inguri de unică folosință 100buc-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it-IT" w:eastAsia="ru-RU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 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ăldare cu m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5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ăldare din masă plastică cu cap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it-IT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ie cu dispozitiv pentru W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ăraș cu pe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 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voraș pentru ușă flaușat, cu baza de cauciuc, 40*60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 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ainic electric 2,0 li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 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ainic de inox 3,0 li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ăldare de inox cu capac 8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 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af de spălat automat 1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 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șina de stropit cu dezinfectant 16 li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 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oape de hîrtie pentru mîini, celuloza, împăturite V, min. 2 straturi, 150 - 200 în pachet, dimensiunea 22x20 cm.</w:t>
              <w:br/>
              <w:t>(pentru dispenserele deja existente ”Losdi”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96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ăpun spumă antibacterial 1000 ml – cartuș (pentru dozatoarele deja existente ”Foamy wash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ârtie igienică, 2 straturi, celuloză, lung min 180 m., rulou, </w:t>
              <w:br/>
              <w:t>Ofertantul va pune la dispoziția cumpărătorului și 15 de suporturi, gratuit/comodat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 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ci pentru deșeuri (negru) 160 litri (rulou - 10 bucăț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it-IT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rulou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gi deșeuri (negru) 35 l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rulou – 50 bucăț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rulou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right="273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  <w:r>
        <w:rPr>
          <w:i/>
          <w:iCs/>
          <w:szCs w:val="24"/>
        </w:rPr>
        <w:t>Graficul de livrare  - în decurs de 10 de la solicitare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3"/>
              <w:gridCol w:w="3453"/>
              <w:gridCol w:w="3559"/>
              <w:gridCol w:w="1855"/>
            </w:tblGrid>
            <w:tr>
              <w:trPr>
                <w:trHeight w:val="665" w:hRule="atLeast"/>
              </w:trPr>
              <w:tc>
                <w:tcPr>
                  <w:tcW w:w="65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45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8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</w:t>
                  </w:r>
                </w:p>
              </w:tc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4.2</w:t>
                  </w:r>
                </w:p>
              </w:tc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rarea bun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7057e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7057e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DF1AEA-3242-4373-BE7F-9146E3BA75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  <Pages>3</Pages>
  <Words>521</Words>
  <Characters>2975</Characters>
  <CharactersWithSpaces>3490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Admin</cp:lastModifiedBy>
  <cp:lastPrinted>2020-07-28T10:41:00Z</cp:lastPrinted>
  <dcterms:modified xsi:type="dcterms:W3CDTF">2020-12-09T13:18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