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912"/>
        <w:gridCol w:w="3119"/>
      </w:tblGrid>
      <w:tr>
        <w:trPr/>
        <w:tc>
          <w:tcPr>
            <w:tcW w:w="6912" w:type="dxa"/>
            <w:tcBorders>
              <w:bottom w:val="single" w:sz="6" w:space="0" w:color="000000"/>
            </w:tcBorders>
          </w:tcPr>
          <w:p>
            <w:pPr>
              <w:pStyle w:val="Normal"/>
              <w:rPr>
                <w:b/>
                <w:b/>
                <w:bCs/>
                <w:sz w:val="2"/>
                <w:szCs w:val="2"/>
              </w:rPr>
            </w:pPr>
            <w:r>
              <w:rPr>
                <w:b/>
                <w:bCs/>
                <w:sz w:val="28"/>
                <w:szCs w:val="28"/>
                <w:lang w:val="en-US"/>
              </w:rPr>
              <w:t xml:space="preserve">Resistematizarea incaperilor blocului operational de la etajul 8 I.C.S. Oncologic din str. </w:t>
            </w:r>
            <w:r>
              <w:rPr>
                <w:b/>
                <w:bCs/>
                <w:sz w:val="28"/>
                <w:szCs w:val="28"/>
              </w:rPr>
              <w:t>N. Testemiteanu 30, or. Chisinau (Bloc №1: Transa II)</w:t>
            </w:r>
          </w:p>
        </w:tc>
        <w:tc>
          <w:tcPr>
            <w:tcW w:w="3119" w:type="dxa"/>
            <w:tcBorders/>
          </w:tcPr>
          <w:p>
            <w:pPr>
              <w:pStyle w:val="Normal"/>
              <w:jc w:val="right"/>
              <w:rPr>
                <w:sz w:val="14"/>
                <w:szCs w:val="22"/>
                <w:lang w:val="en-US"/>
              </w:rPr>
            </w:pPr>
            <w:r>
              <w:rPr>
                <w:sz w:val="14"/>
                <w:szCs w:val="22"/>
                <w:lang w:val="en-US"/>
              </w:rPr>
              <w:t>Formular Nr.1</w:t>
            </w:r>
          </w:p>
          <w:p>
            <w:pPr>
              <w:pStyle w:val="Normal"/>
              <w:jc w:val="right"/>
              <w:rPr>
                <w:sz w:val="16"/>
                <w:szCs w:val="16"/>
                <w:lang w:val="en-US"/>
              </w:rPr>
            </w:pPr>
            <w:r>
              <w:rPr>
                <w:sz w:val="16"/>
                <w:szCs w:val="16"/>
                <w:lang w:val="en-US"/>
              </w:rPr>
            </w:r>
          </w:p>
        </w:tc>
      </w:tr>
      <w:tr>
        <w:trPr/>
        <w:tc>
          <w:tcPr>
            <w:tcW w:w="6912" w:type="dxa"/>
            <w:tcBorders/>
          </w:tcPr>
          <w:p>
            <w:pPr>
              <w:pStyle w:val="Normal"/>
              <w:jc w:val="center"/>
              <w:rPr>
                <w:sz w:val="12"/>
                <w:szCs w:val="2"/>
              </w:rPr>
            </w:pPr>
            <w:r>
              <w:rPr>
                <w:sz w:val="12"/>
                <w:szCs w:val="2"/>
              </w:rPr>
              <w:t>(</w:t>
            </w:r>
            <w:r>
              <w:rPr>
                <w:sz w:val="12"/>
                <w:szCs w:val="2"/>
                <w:lang w:val="en-US"/>
              </w:rPr>
              <w:t>denumirea obiectivului)</w:t>
            </w:r>
          </w:p>
        </w:tc>
        <w:tc>
          <w:tcPr>
            <w:tcW w:w="3119" w:type="dxa"/>
            <w:tcBorders/>
          </w:tcPr>
          <w:p>
            <w:pPr>
              <w:pStyle w:val="Normal"/>
              <w:snapToGrid w:val="false"/>
              <w:jc w:val="center"/>
              <w:rPr>
                <w:sz w:val="12"/>
                <w:szCs w:val="2"/>
              </w:rPr>
            </w:pPr>
            <w:r>
              <w:rPr>
                <w:sz w:val="12"/>
                <w:szCs w:val="2"/>
              </w:rPr>
            </w:r>
          </w:p>
        </w:tc>
      </w:tr>
    </w:tbl>
    <w:p>
      <w:pPr>
        <w:pStyle w:val="Normal"/>
        <w:rPr>
          <w:sz w:val="2"/>
          <w:szCs w:val="2"/>
        </w:rPr>
      </w:pPr>
      <w:r>
        <w:rPr>
          <w:sz w:val="2"/>
          <w:szCs w:val="2"/>
        </w:rPr>
      </w:r>
    </w:p>
    <w:p>
      <w:pPr>
        <w:pStyle w:val="Normal"/>
        <w:rPr>
          <w:sz w:val="2"/>
          <w:szCs w:val="2"/>
        </w:rPr>
      </w:pPr>
      <w:r>
        <w:rPr>
          <w:sz w:val="2"/>
          <w:szCs w:val="2"/>
        </w:rPr>
      </w:r>
    </w:p>
    <w:p>
      <w:pPr>
        <w:pStyle w:val="Normal"/>
        <w:jc w:val="center"/>
        <w:rPr/>
      </w:pPr>
      <w:r>
        <w:rPr>
          <w:b/>
          <w:bCs/>
          <w:sz w:val="36"/>
          <w:szCs w:val="36"/>
          <w:lang w:val="it-IT"/>
        </w:rPr>
        <w:t>Lista cu cantit</w:t>
      </w:r>
      <w:r>
        <w:rPr>
          <w:b/>
          <w:bCs/>
          <w:sz w:val="36"/>
          <w:szCs w:val="36"/>
          <w:lang w:val="ro-RO"/>
        </w:rPr>
        <w:t>ăţile de lucrări</w:t>
      </w:r>
      <w:r>
        <w:rPr>
          <w:b/>
          <w:bCs/>
          <w:sz w:val="36"/>
          <w:szCs w:val="36"/>
          <w:lang w:val="it-IT"/>
        </w:rPr>
        <w:t xml:space="preserve"> № 2-1-2</w:t>
      </w:r>
    </w:p>
    <w:p>
      <w:pPr>
        <w:pStyle w:val="Normal"/>
        <w:jc w:val="center"/>
        <w:rPr>
          <w:b/>
          <w:b/>
          <w:bCs/>
          <w:sz w:val="28"/>
          <w:szCs w:val="28"/>
          <w:lang w:val="ro-RO"/>
        </w:rPr>
      </w:pPr>
      <w:r>
        <w:rPr>
          <w:b/>
          <w:bCs/>
          <w:sz w:val="28"/>
          <w:szCs w:val="28"/>
          <w:lang w:val="it-IT"/>
        </w:rPr>
        <w:t>Timplatie automatizata (235/18/23-SA)</w:t>
      </w:r>
    </w:p>
    <w:p>
      <w:pPr>
        <w:pStyle w:val="Normal"/>
        <w:jc w:val="center"/>
        <w:rPr/>
      </w:pPr>
      <w:r>
        <w:rPr>
          <w:sz w:val="12"/>
          <w:szCs w:val="2"/>
          <w:lang w:val="ro-RO"/>
        </w:rPr>
        <w:t>(denumirea lucrării)</w:t>
      </w:r>
    </w:p>
    <w:p>
      <w:pPr>
        <w:pStyle w:val="Normal"/>
        <w:jc w:val="center"/>
        <w:rPr>
          <w:sz w:val="10"/>
          <w:szCs w:val="10"/>
          <w:lang w:val="ro-RO"/>
        </w:rPr>
      </w:pPr>
      <w:r>
        <w:rPr>
          <w:sz w:val="10"/>
          <w:szCs w:val="10"/>
          <w:lang w:val="ro-RO"/>
        </w:rPr>
      </w:r>
    </w:p>
    <w:tbl>
      <w:tblPr>
        <w:tblW w:w="10631" w:type="dxa"/>
        <w:jc w:val="left"/>
        <w:tblInd w:w="-574" w:type="dxa"/>
        <w:tblLayout w:type="fixed"/>
        <w:tblCellMar>
          <w:top w:w="0" w:type="dxa"/>
          <w:left w:w="108" w:type="dxa"/>
          <w:bottom w:w="0" w:type="dxa"/>
          <w:right w:w="108" w:type="dxa"/>
        </w:tblCellMar>
      </w:tblPr>
      <w:tblGrid>
        <w:gridCol w:w="709"/>
        <w:gridCol w:w="1559"/>
        <w:gridCol w:w="5670"/>
        <w:gridCol w:w="1134"/>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18"/>
                <w:szCs w:val="22"/>
                <w:lang w:val="en-US"/>
              </w:rPr>
            </w:pPr>
            <w:r>
              <w:rPr>
                <w:sz w:val="18"/>
                <w:szCs w:val="22"/>
              </w:rPr>
              <w:t>№</w:t>
            </w:r>
          </w:p>
          <w:p>
            <w:pPr>
              <w:pStyle w:val="Normal"/>
              <w:ind w:right="-108" w:hanging="0"/>
              <w:jc w:val="center"/>
              <w:rPr/>
            </w:pPr>
            <w:r>
              <w:rPr>
                <w:sz w:val="18"/>
                <w:szCs w:val="22"/>
              </w:rPr>
              <w:t xml:space="preserve"> </w:t>
            </w:r>
            <w:r>
              <w:rPr>
                <w:sz w:val="18"/>
                <w:szCs w:val="22"/>
                <w:lang w:val="en-US"/>
              </w:rPr>
              <w:t>crt</w:t>
            </w:r>
            <w:r>
              <w:rPr>
                <w:sz w:val="18"/>
                <w:szCs w:val="22"/>
              </w:rPr>
              <w:t>.</w:t>
            </w:r>
          </w:p>
        </w:tc>
        <w:tc>
          <w:tcPr>
            <w:tcW w:w="1559" w:type="dxa"/>
            <w:vMerge w:val="restart"/>
            <w:tcBorders>
              <w:top w:val="single" w:sz="6" w:space="0" w:color="000000"/>
              <w:left w:val="single" w:sz="6" w:space="0" w:color="000000"/>
            </w:tcBorders>
            <w:shd w:fill="F2F2F2" w:val="clear"/>
          </w:tcPr>
          <w:p>
            <w:pPr>
              <w:pStyle w:val="Normal"/>
              <w:ind w:left="-120" w:right="-108" w:hanging="0"/>
              <w:jc w:val="center"/>
              <w:rPr>
                <w:sz w:val="18"/>
                <w:szCs w:val="22"/>
                <w:lang w:val="it-IT"/>
              </w:rPr>
            </w:pPr>
            <w:r>
              <w:rPr>
                <w:sz w:val="18"/>
                <w:szCs w:val="22"/>
                <w:lang w:val="ro-RO"/>
              </w:rPr>
              <w:t>Simbol</w:t>
            </w:r>
            <w:r>
              <w:rPr>
                <w:sz w:val="18"/>
                <w:szCs w:val="22"/>
                <w:lang w:val="it-IT"/>
              </w:rPr>
              <w:t xml:space="preserve"> </w:t>
            </w:r>
            <w:r>
              <w:rPr>
                <w:sz w:val="18"/>
                <w:szCs w:val="22"/>
                <w:lang w:val="ro-RO"/>
              </w:rPr>
              <w:t xml:space="preserve">norme </w:t>
            </w:r>
            <w:r>
              <w:rPr>
                <w:rFonts w:cs="Tahoma" w:ascii="Tahoma" w:hAnsi="Tahoma"/>
                <w:sz w:val="18"/>
                <w:szCs w:val="22"/>
                <w:lang w:val="ro-RO"/>
              </w:rPr>
              <w:t>ș</w:t>
            </w:r>
            <w:r>
              <w:rPr>
                <w:sz w:val="18"/>
                <w:szCs w:val="22"/>
                <w:lang w:val="ro-RO"/>
              </w:rPr>
              <w:t xml:space="preserve">i cod </w:t>
            </w:r>
            <w:r>
              <w:rPr>
                <w:sz w:val="18"/>
                <w:szCs w:val="22"/>
                <w:lang w:val="it-IT"/>
              </w:rPr>
              <w:t xml:space="preserve"> </w:t>
            </w:r>
            <w:r>
              <w:rPr>
                <w:sz w:val="18"/>
                <w:szCs w:val="22"/>
                <w:lang w:val="ro-RO"/>
              </w:rPr>
              <w:t xml:space="preserve">resurse  </w:t>
            </w:r>
          </w:p>
        </w:tc>
        <w:tc>
          <w:tcPr>
            <w:tcW w:w="5670" w:type="dxa"/>
            <w:vMerge w:val="restart"/>
            <w:tcBorders>
              <w:top w:val="single" w:sz="6" w:space="0" w:color="000000"/>
              <w:left w:val="single" w:sz="6" w:space="0" w:color="000000"/>
            </w:tcBorders>
            <w:shd w:fill="F2F2F2" w:val="clear"/>
          </w:tcPr>
          <w:p>
            <w:pPr>
              <w:pStyle w:val="Normal"/>
              <w:jc w:val="center"/>
              <w:rPr>
                <w:sz w:val="18"/>
                <w:szCs w:val="22"/>
              </w:rPr>
            </w:pPr>
            <w:r>
              <w:rPr>
                <w:sz w:val="18"/>
                <w:szCs w:val="22"/>
                <w:lang w:val="ro-RO"/>
              </w:rPr>
              <w:t xml:space="preserve">Denumirea lucrărilor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pPr>
            <w:r>
              <w:rPr>
                <w:sz w:val="18"/>
                <w:szCs w:val="22"/>
                <w:lang w:val="ro-RO"/>
              </w:rPr>
              <w:t>Unitatea de măsură</w:t>
            </w:r>
            <w:r>
              <w:rPr>
                <w:sz w:val="18"/>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18"/>
                <w:szCs w:val="22"/>
                <w:lang w:val="en-US"/>
              </w:rPr>
            </w:pPr>
            <w:r>
              <w:rPr>
                <w:sz w:val="18"/>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567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574" w:type="dxa"/>
        <w:tblLayout w:type="fixed"/>
        <w:tblCellMar>
          <w:top w:w="0" w:type="dxa"/>
          <w:left w:w="108" w:type="dxa"/>
          <w:bottom w:w="0" w:type="dxa"/>
          <w:right w:w="108" w:type="dxa"/>
        </w:tblCellMar>
      </w:tblPr>
      <w:tblGrid>
        <w:gridCol w:w="709"/>
        <w:gridCol w:w="1559"/>
        <w:gridCol w:w="5670"/>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2"/>
                <w:szCs w:val="22"/>
              </w:rPr>
            </w:pPr>
            <w:r>
              <w:rPr>
                <w:sz w:val="1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2"/>
                <w:szCs w:val="22"/>
              </w:rPr>
            </w:pPr>
            <w:r>
              <w:rPr>
                <w:sz w:val="12"/>
                <w:szCs w:val="22"/>
              </w:rPr>
              <w:t>2</w:t>
            </w:r>
          </w:p>
        </w:tc>
        <w:tc>
          <w:tcPr>
            <w:tcW w:w="5670" w:type="dxa"/>
            <w:tcBorders>
              <w:top w:val="single" w:sz="6" w:space="0" w:color="000000"/>
              <w:left w:val="single" w:sz="6" w:space="0" w:color="000000"/>
              <w:bottom w:val="double" w:sz="6" w:space="0" w:color="000000"/>
            </w:tcBorders>
            <w:shd w:fill="F2F2F2" w:val="clear"/>
          </w:tcPr>
          <w:p>
            <w:pPr>
              <w:pStyle w:val="Normal"/>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1. Lucrari de montare</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K21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Usi confectionate din profiluri din aluminiu, DRAGARD  , cu umplutura din HPL, inclusiv armaturile si accesoriile necesare usilor montate in zidarie de orice natura, la constructii cu inaltimea pina  la 35 m inclusiv, intr-un canat, cu suprafata tocului pina la 7 mp inclusiv - U1, U2 - Fara cost usi</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K21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Usi confectionate din profiluri din aluminiu, DRAGARD  , cu umplutura din HPL ,inclusiv armaturile si accesoriile necesare usilor montate in zidarie de orice natura, la constructii cu inaltimea pina  la 35 m inclusiv, intr-un canat, cu suprafata tocului pina la 7 mp inclusiv - U5, U6 - Fara cost usi</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K21D</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Usi confectionate din profiluri din aluminiu, DRAGARD  , cu umplutura din HPL,  inclusiv armaturile si accesoriile necesare usilor montate in zidarie de orice natura, la constructii cu inaltimea pina  la 35 m inclusiv, in doua  canat, cu suprafata tocului pina la 7 mp inclusiv - U7 - Fara cost usi</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4,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K22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Glasvanduri din profile din aluminiu DRAGARD  , cu umplutura din HPL ,la constructii cu inaltimi pina la 35 m din panouri fixe si foi de usa - U11 - Fara cost Glasvand</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K22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Glasvanduri din profile din aluminiu, DRAGARD  , cu umplutura din HPL, la constructii cu inaltimi pina la 35 m din panouri fixe si foi de usa - V1 - Fara cost Glasvand</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6,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K22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Glasvanduri din profile din aluminiu DRAGARD  , cu umplutura din HPL ,la constructii cu inaltimi pina la 35 m din panouri fixe si foi de usa - V4 - Fara cost Glasvand</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K22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Glasvanduri din profile din aluminiu DRAGARD  , cu umplutura din HPL , la constructii cu inaltimi pina la 35 m din panouri fixe si foi de usa - V6 - Fara cost Glasvand</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9,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K22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Glasvanduri din profile din aluminiu DRAGARD  , cu umplutura din HPL , la constructii cu inaltimi pina la 35 m din panouri fixe si foi de usa - V9 - Fara cost Glasvand</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4,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K22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Glasvanduri din profile din aluminiu DRAGARD  , cu umplutura din HPL ,  la constructii cu inaltimi pina la 35 m din panouri fixe si foi de usa - V12 - Fara cost Glasvand</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3-605-1</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onectarea dispozitivelor la retelele electice (reglarea)</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3,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 xml:space="preserve">2. Cost timplarie </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Usa glisanta din din profil de aluminiu de tip DRAGARD  , cu umplutura din HPL  seria 30 sau similar,  miner tip C la exterior fara iesire din planul foii de usa, fara prag si incuietoare, accesoriile montate la usi din otel inoxidabil, usa dotata cu sistem de automatizare de tip DRAGARD  , EcDrive pentru fiecare unitate in urmatoarea componenta: - 2 butoane de activare cu infrarosu fara contact (distanta de activare min. 100 mm) din fiecare parte; - fara radar pentru deschidere automata; - sensori de siguranta in infrarosu montati in profilele laterale; - acumulatoare pentru deschiderea de urgenta montate in profilele usii; - panou de comanda de tip DSP cu display pentru 5 moduri de functionare, inclusiv autodiagnosticarea si inlaturarea erorilor de functionare, intr-un canat (U1- 1200x2100(h)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Usa glisanta din din profil de aluminiu de tip DRAGARD  , cu umplutura din HPL  seria 30 sau similar,  miner tip C la exterior fara iesire din planul foii de usa, fara prag si incuietoare, accesoriile montate la usi din otel inoxidabil, usa dotata cu sistem de automatizare de tip DRAGARD  , EcDrive pentru fiecare unitate in urmatoarea componenta: - 2 butoane de activare cu infrarosu fara contact (distanta de activare min. 100 mm) din fiecare parte; - fara radar pentru deschidere automata; - sensori de siguranta in infrarosu montati in profilele laterale; - acumulatoare pentru deschiderea de urgenta montate in profilele usii; - panou de comanda de tip DSP cu display pentru 5 moduri de functionare, inclusiv autodiagnosticarea si inlaturarea erorilor de functionare, intr-un canat (U2- 1200x2100(h)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Usa glisanta din din profil de aluminiu de tip DRAGARD  , cu umplutura din HPL  seria 30 sau similar,  miner tip C la exterior fara iesire din planul foii de usa, fara prag si incuietoare, accesoriile montate la usi din otel inoxidabil, usa dotata cu sistem de automatizare de tip DRAGARD  , EcDrive pentru fiecare unitate in urmatoarea componenta: - 2 butoane de activare cu infrarosu fara contact (distanta de activare min. 100 mm) din fiecare parte; - fara radar pentru deschidere automata; - sensori de siguranta in infrarosu montati in profilele laterale; - acumulatoare pentru deschiderea de urgenta montate in profilele usii; - panou de comanda de tip DSP cu display pentru 5 moduri de functionare, inclusiv autodiagnosticarea si inlaturarea erorilor de functionare, intr-un canat (U5- 1210x2100(h)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Usa glisanta din din profil de aluminiu de tip DRAGARD  , cu umplutura din HPL  seria 30 sau similar,  miner tip C la exterior fara iesire din planul foii de usa, fara prag si incuietoare, accesoriile montate la usi din otel inoxidabil, usa dotata cu sistem de automatizare de tip DRAGARD  , EcDrive pentru fiecare unitate in urmatoarea componenta: - 2 butoane de activare cu infrarosu fara contact (distanta de activare min. 100 mm) din fiecare parte; - fara radar pentru deschidere automata; - sensori de siguranta in infrarosu montati in profilele laterale; - acumulatoare pentru deschiderea de urgenta montate in profilele usii; - panou de comanda de tip DSP cu display pentru 5 moduri de functionare, inclusiv autodiagnosticarea si inlaturarea erorilor de functionare, intr-un canat (U6- 1210x2100(h)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Usa glisanta din din profil de aluminiu de tip DRAGARD  , cu umplutura din HPL  seria 30 sau similar,  miner tip C la exterior fara iesire din planul foii de usa, fara prag si incuietoare, accesoriile montate la usi din otel inoxidabil, usa dotata cu sistem de automatizare de tip DRAGARD  , EcDrive pentru fiecare unitate in urmatoarea componenta: - 2 butoane de activare cu infrarosu fara contact (distanta de activare min. 100 mm) din fiecare parte; - fara radar pentru deschidere automata; - sensori de siguranta in infrarosu montati in profilele laterale; - acumulatoare pentru deschiderea de urgenta montate in profilele usii; - panou de comanda de tip DSP cu display pentru 5 moduri de functionare, inclusiv autodiagnosticarea si inlaturarea erorilor de functionare, in doua canaturi (U7- 2000x2100(h)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Glasvanduri din profile din aluminiu de tip DRAGARD, cu umplutura din sticla triplex grosime 6 mm a panoutilor fixe, cu insertie antivandal h=300 mm din otel inoxidabil. Deschideri mobile -  1 usa gilisante cu parametrii 1550x2100(h) mm din profil DRAGARD seria 30 si umplutura cu sticla de tip ESG grosime 10 mm, dotate cu sistem de automatizare de tip DRAGARD EcDrive pentru fiecare unitate in urmatoarea componenta: - 2 butoane de activare cu infrarosu fara contact (distanta de activare min. 100 mm) din fiecare parte; - fara radar pentru deschidere automata; - sensori de siguranta in infrarosu montati in profilele laterale; - acumulatoare pentru deschiderea de urgenta montate in profilele usii; - minere mobile din otel inoxidabil de tip DAGARD seria 30 lungime 600 mm; - panou de comanda de tip DSP cu display pentru 5 moduri de functionare, inclusiv autodiagnosticarea si inlaturarea erorilor de functionare, interspatiul de H=500 mm de la nivelul tavanului suspendat pina la tavan fara umplutura in interspatiile profileleor (U11 - 1550x3500(h)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Glasvanduri din profile din aluminiu de tip DRAGARD, cu umplutura din sticla triplex grosime 6 mm a panoutilor fixe, cu insertie antivandal h=300 mm din otel inoxidabil. Deschideri mobile -  1 usa gilisante cu parametrii 1550x2100(h) mm din profil DRAGARD seria 30 si umplutura cu sticla de tip ESG grosime 10 mm, dotate cu sistem de automatizare de tip DRAGARD EcDrive pentru fiecare unitate in urmatoarea componenta: - 2 butoane de activare cu infrarosu fara contact (distanta de activare min. 100 mm) din fiecare parte; - fara radar pentru deschidere automata; - sensori de siguranta in infrarosu montati in profilele laterale; - acumulatoare pentru deschiderea de urgenta montate in profilele usii; - minere mobile din otel inoxidabil de tip DRAGARD seria 30 lungime 600 mm; - panou de comanda de tip DSP cu display pentru 5 moduri de functionare, inclusiv autodiagnosticarea si inlaturarea erorilor de functionare, interspatiul de H=500 mm de la nivelul tavanului suspendat pina la tavan fara umplutura in interspatiile profileleor (V1 - 4740x3500(h)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Glasvanduri din profile din aluminiu de tip DRAGARD, cu umplutura din sticla triplex grosime 6 mm a panoutilor fixe, cu insertie antivandal h=300 mm din otel inoxidabil. Deschideri mobile -  1 usa gilisante cu parametrii 1300x2100(h) mm din profil DRAGARD seria 30 si umplutura cu sticla de tip ESG grosime 10 mm, dotate cu sistem de automatizare de tip DRAGARD EcDrive pentru fiecare unitate in urmatoarea componenta: - 2 butoane de activare cu infrarosu fara contact (distanta de activare min. 100 mm) din fiecare parte; - fara radar pentru deschidere automata; - sensori de siguranta in infrarosu montati in profilele laterale; - acumulatoare pentru deschiderea de urgenta montate in profilele usii; - minere mobile din otel inoxidabil de tip DRAGARD seria 30 lungime 600 mm; - panou de comanda de tip DSP cu display pentru 5 moduri de functionare, inclusiv autodiagnosticarea si inlaturarea erorilor de functionare, interspatiul de H=500 mm de la nivelul tavanului suspendat pina la tavan fara umplutura in interspatiile profileleor (V4 - 5795x3500(h)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Glasvanduri din profile din aluminiu de tip DRAGARD, cu umplutura din sticla triplex grosime 6 mm a panoutilor fixe, cu insertie antivandal h=300 mm din otel inoxidabil. Deschideri mobile -  1 usa gilisante cu parametrii 1300x2100(h) mm din profil DRAGARD seria 30 si umplutura cu sticla de tip ESG grosime 10 mm, dotate cu sistem de automatizare de tip DRAGARD EcDrive pentru fiecare unitate in urmatoarea componenta: - 2 butoane de activare cu infrarosu fara contact (distanta de activare min. 100 mm) din fiecare parte; - fara radar pentru deschidere automata; - sensori de siguranta in infrarosu montati in profilele laterale; - acumulatoare pentru deschiderea de urgenta montate in profilele usii; - minere mobile din otel inoxidabil de tip DRAGARD seria 30 lungime 600 mm; - panou de comanda de tip DSP cu display pentru 5 moduri de functionare, inclusiv autodiagnosticarea si inlaturarea erorilor de functionare, interspatiul de H=500 mm de la nivelul tavanului suspendat pina la tavan fara umplutura in interspatiile profileleor (V6 - 2755x3500(h)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Glasvanduri din profile din aluminiu de tip DRAGARD, cu umplutura din sticla triplex grosime 6 mm a panoutilor fixe, cu insertie antivandal h=300 mm din otel inoxidabil. Deschideri mobile -  1 usa gilisante cu parametrii 1300x2100(h) mm din profil DRAGARD seria 30 si umplutura cu sticla de tip ESG grosime 10 mm, dotate cu sistem de automatizare de tip DRAGARD EcDrive pentru fiecare unitate in urmatoarea componenta: - 2 butoane de activare cu infrarosu fara contact (distanta de activare min. 100 mm) din fiecare parte; - fara radar pentru deschidere automata; - sensori de siguranta in infrarosu montati in profilele laterale; - acumulatoare pentru deschiderea de urgenta montate in profilele usii; - minere mobile din otel inoxidabil de tip DRAGARD seria 30 lungime 600 mm; - panou de comanda de tip DSP cu display pentru 5 moduri de functionare, inclusiv autodiagnosticarea si inlaturarea erorilor de functionare, interspatiul de H=500 mm de la nivelul tavanului suspendat pina la tavan fara umplutura in interspatiile profileleor (V9 - 6875x3500(h)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Glasvanduri din profile din aluminiu de tip DRAGARD, cu umplutura din sticla triplex grosime 6 mm a panoutilor fixe, cu insertie antivandal h=300 mm din otel inoxidabil. Deschideri mobile -  1 usa gilisante cu parametrii 1300x2100(h) mm din profil DRAGARD seria 30 si umplutura cu sticla de tip ESG grosime 10 mm, dotate cu sistem de automatizare de tip DRAGARD EcDrive pentru fiecare unitate in urmatoarea componenta: - 2 butoane de activare cu infrarosu fara contact (distanta de activare min. 100 mm) din fiecare parte; - fara radar pentru deschidere automata; - sensori de siguranta in infrarosu montati in profilele laterale; - acumulatoare pentru deschiderea de urgenta montate in profilele usii; - minere mobile din otel inoxidabil de tip DRAGARD seria 30 lungime 600 mm; - panou de comanda de tip DSP cu display pentru 5 moduri de functionare, inclusiv autodiagnosticarea si inlaturarea erorilor de functionare, interspatiul de H=500 mm de la nivelul tavanului suspendat pina la tavan fara umplutura in interspatiile profileleor (V12 - 6015x3500(h)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b/>
                <w:b/>
                <w:sz w:val="2"/>
                <w:szCs w:val="2"/>
                <w:lang w:val="en-US"/>
              </w:rPr>
            </w:pPr>
            <w:r>
              <w:rPr>
                <w:b/>
                <w:sz w:val="24"/>
                <w:szCs w:val="24"/>
                <w:lang w:val="ro-RO"/>
              </w:rPr>
              <w:t>Elaborat</w:t>
            </w:r>
            <w:r>
              <w:rPr>
                <w:b/>
                <w:sz w:val="24"/>
                <w:szCs w:val="24"/>
                <w:lang w:val="en-US"/>
              </w:rPr>
              <w:t xml:space="preserve">                                                                             </w:t>
            </w:r>
          </w:p>
        </w:tc>
      </w:tr>
      <w:tr>
        <w:trPr>
          <w:trHeight w:val="355" w:hRule="atLeast"/>
        </w:trPr>
        <w:tc>
          <w:tcPr>
            <w:tcW w:w="9781" w:type="dxa"/>
            <w:tcBorders/>
          </w:tcPr>
          <w:p>
            <w:pPr>
              <w:pStyle w:val="Normal"/>
              <w:jc w:val="center"/>
              <w:rPr/>
            </w:pPr>
            <w:r>
              <w:rPr>
                <w:b/>
                <w:sz w:val="12"/>
                <w:szCs w:val="16"/>
                <w:lang w:val="en-US"/>
              </w:rPr>
              <w:t xml:space="preserve">                                                                                                </w:t>
            </w:r>
            <w:r>
              <w:rPr>
                <w:b/>
                <w:sz w:val="12"/>
                <w:szCs w:val="16"/>
                <w:lang w:val="en-US"/>
              </w:rPr>
              <w:t>(</w:t>
            </w:r>
            <w:r>
              <w:rPr>
                <w:b/>
                <w:sz w:val="12"/>
                <w:szCs w:val="16"/>
                <w:lang w:val="ro-RO"/>
              </w:rPr>
              <w:t>semnătura, numele, prenumele</w:t>
            </w:r>
            <w:r>
              <w:rPr>
                <w:b/>
                <w:sz w:val="12"/>
                <w:szCs w:val="16"/>
                <w:lang w:val="en-US"/>
              </w:rPr>
              <w:t xml:space="preserve">)    </w:t>
            </w:r>
          </w:p>
        </w:tc>
      </w:tr>
    </w:tbl>
    <w:p>
      <w:pPr>
        <w:pStyle w:val="Normal"/>
        <w:rPr>
          <w:b/>
          <w:b/>
          <w:sz w:val="2"/>
          <w:szCs w:val="2"/>
          <w:lang w:val="en-US"/>
        </w:rPr>
      </w:pPr>
      <w:r>
        <w:rPr>
          <w:b/>
          <w:sz w:val="28"/>
          <w:szCs w:val="28"/>
          <w:lang w:val="en-US"/>
        </w:rPr>
        <w:t>L.</w:t>
      </w:r>
      <w:r>
        <w:rPr>
          <w:rFonts w:cs="Tahoma" w:ascii="Tahoma" w:hAnsi="Tahoma"/>
          <w:b/>
          <w:sz w:val="28"/>
          <w:szCs w:val="28"/>
          <w:lang w:val="ro-MD"/>
        </w:rPr>
        <w:t>Ș</w:t>
      </w:r>
      <w:r>
        <w:rPr>
          <w:b/>
          <w:sz w:val="28"/>
          <w:szCs w:val="28"/>
          <w:lang w:val="en-US"/>
        </w:rPr>
        <w:t>.</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44:00Z</dcterms:created>
  <dc:creator>Ion Corsan</dc:creator>
  <dc:description/>
  <dc:language>en-US</dc:language>
  <cp:lastModifiedBy>User</cp:lastModifiedBy>
  <dcterms:modified xsi:type="dcterms:W3CDTF">2023-12-22T09:44:00Z</dcterms:modified>
  <cp:revision>2</cp:revision>
  <dc:subject/>
  <dc:title/>
</cp:coreProperties>
</file>