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reparație exterioară a sediului Consiliului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E0E6EB"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Lucrări de reparație exterioară a sediului Consiliului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Lucrări de reparație exterioară a sediului Consiliului raiona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propunerea financiară)</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1,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Lista obiectelor executate simila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bCs/>
                <w:kern w:val="0"/>
                <w:sz w:val="20"/>
                <w:lang w:val="en-US" w:eastAsia="en-US" w:bidi="ar-SA"/>
              </w:rPr>
              <w:t>Devizele forma 3, 5,7(propunerea tehni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w:t>
            </w:r>
            <w:bookmarkStart w:id="188" w:name="_GoBack"/>
            <w:bookmarkEnd w:id="188"/>
            <w:r>
              <w:rPr>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ți p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6474454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9290490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Pages>
  <Words>17954</Words>
  <Characters>102344</Characters>
  <CharactersWithSpaces>12005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9-02T07: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