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eren de minifotbal cu acoperire artificiala, din s. Gradinita, r-nul Causen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constructie teren minifotba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tizare pe vertic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mecanica a terenului, cu buldozer pe seniele (Scarificator) 81-180 cp pe adincimea de 30 cm, teren catg.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3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6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unda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sub bord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iatra sparta cu granulatia de 20-40 mm (gr.100mm), prevazut sub prisma de balastare c.f., compactat cu placa vibratoare de 0,7 t cu motor cu ardere interna &lt; 10 C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III fasonate in ateliere de santier si montate cu diametrul barelor pina la 8 mm inclusiv in fundatii continue s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1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/P.I.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i, preparat cu betoniera pe santier, turnare cu mijloace clasice, beton simplu clasa C12.5 rezistent la ingh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tilpilor din otel, </w:t>
            </w:r>
            <w:r>
              <w:rPr>
                <w:sz w:val="24"/>
                <w:szCs w:val="24"/>
              </w:rPr>
              <w:t>ООУ</w:t>
            </w:r>
            <w:r>
              <w:rPr>
                <w:sz w:val="24"/>
                <w:szCs w:val="24"/>
                <w:lang w:val="en-US"/>
              </w:rPr>
              <w:t xml:space="preserve">-1; </w:t>
            </w:r>
            <w:r>
              <w:rPr>
                <w:sz w:val="24"/>
                <w:szCs w:val="24"/>
              </w:rPr>
              <w:t>ООУ</w:t>
            </w: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ilp din otel, </w:t>
            </w:r>
            <w:r>
              <w:rPr>
                <w:sz w:val="24"/>
                <w:szCs w:val="24"/>
              </w:rPr>
              <w:t>ООУ</w:t>
            </w:r>
            <w:r>
              <w:rPr>
                <w:sz w:val="24"/>
                <w:szCs w:val="24"/>
                <w:lang w:val="en-US"/>
              </w:rPr>
              <w:t xml:space="preserve">-1; </w:t>
            </w:r>
            <w:r>
              <w:rPr>
                <w:sz w:val="24"/>
                <w:szCs w:val="24"/>
              </w:rPr>
              <w:t>ООУ</w:t>
            </w: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: cu lampi luminiscente </w:t>
            </w:r>
            <w:r>
              <w:rPr>
                <w:sz w:val="24"/>
                <w:szCs w:val="24"/>
              </w:rPr>
              <w:t>СКЗР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СКЗ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Rigo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sub bord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preparat cu betoniera pe santier si turnarea cu mijloace clasice beton simplu clasa C 7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igola (Uluc) 170x490x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atar 140x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luc de scurgere 160x240x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PVC dim.150x150mm cu ochiul 10x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, pentru scurgere, in exteriorul cladirilor, ingropate la o adincime de pina la 2m, avind diametrul de 100 mm /Teava PVC d.100mm l=0.3m , se exclude:Fitinguri PVC (mufe, reductii, coturi, te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Imbracimte din amestec speci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1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iatra sparta cu granulatia de 20-40 mm (gr.100mm), prevazut sub prisma de balastare c.f., compactat cu placa vibratoare de 0,7 t cu motor cu ardere interna &lt; 10 C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9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iatra sparta cu granulatia de 5-20 mm (gr.50 mm), prevazut sub prisma de balastare c.f., compactat cu placa vibratoare de 0,7 t cu motor cu ardere interna &lt; 10 C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ulbere de piatra calcaroasa (gr.50 mm), prevazut sub prisma de balastare c.f., compactat cu placa vibratoare de 0,7 t cu motor cu ardere interna &lt; 10 C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artos cu granulatia de 0-7 mm (gr.15 mm), prevazut sub prisma de balastare c.f., compactat cu placa vibratoare de 0,7 t cu motor cu ardere interna &lt; 10 C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 artificiala (materialelul se furnizeaza si se monteaza de catre Beneficia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9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Ingradiri din plasa Rab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teava profilata. </w:t>
            </w:r>
            <w:r>
              <w:rPr>
                <w:sz w:val="24"/>
                <w:szCs w:val="24"/>
              </w:rPr>
              <w:t>Carcas suport pentru po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teava profilata. </w:t>
            </w:r>
            <w:r>
              <w:rPr>
                <w:sz w:val="24"/>
                <w:szCs w:val="24"/>
              </w:rPr>
              <w:t>Carcas pentru g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lasa rabit pentru imprejmuiri, pe retea din otel - beton D = 6 mm, cu ochiuri  65x65 mm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,8mm H=1,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doua straturi de grund "Rostschutzgrund" sau analog, executate din profile, cu pensula de mina (k=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email "Correx Metallschutzloack" sau analog in 2 straturi, executate din profile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=60 mm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RD 100.20.8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F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banci pe 2 pic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/ Samsit permanent ver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i arbusti fara balot / Mog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i arbusti fara balot / Forsi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/ Fuonimus europe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florilor si plantelor perene pina la 15 cm inaltime in teren / Diast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7:00Z</dcterms:created>
  <dc:creator>Windows User</dc:creator>
  <dc:description/>
  <cp:keywords/>
  <dc:language>en-US</dc:language>
  <cp:lastModifiedBy>Пользователь</cp:lastModifiedBy>
  <cp:lastPrinted>2025-03-11T15:07:00Z</cp:lastPrinted>
  <dcterms:modified xsi:type="dcterms:W3CDTF">2025-03-11T13:07:00Z</dcterms:modified>
  <cp:revision>2</cp:revision>
  <dc:subject/>
  <dc:title/>
</cp:coreProperties>
</file>