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Iazului 3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 spatiu pentru deseuri, profil metal, U3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uri de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0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5T14:15:00Z</dcterms:modified>
  <cp:revision>3</cp:revision>
  <dc:subject/>
  <dc:title/>
</cp:coreProperties>
</file>