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fructe și legume pentru trimestrul III și ouă pentru sem. II</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0"/>
        <w:gridCol w:w="1824"/>
        <w:gridCol w:w="3920"/>
        <w:gridCol w:w="960"/>
        <w:gridCol w:w="821"/>
        <w:gridCol w:w="1119"/>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lot</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lotului</w:t>
            </w:r>
          </w:p>
        </w:tc>
        <w:tc>
          <w:tcPr>
            <w:tcW w:w="39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Cartof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Cartofi albi și roșii d&gt;6 cm, fara semne de alterare. Spalati, ambalaj 20kg, grafic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60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33333,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2/Ceap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Ceapă uscată d&gt;5 cm,fara semne de alterare, grafic de livrare 1/7 zile, ambalaj: 20k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4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000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3/Morcov</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Morcov diametru&gt;5cm, fara semne de alterare, grafic de livrare 1/7zile, ambalaj: saci 20k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5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0833,00</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4/Sfecla rosie</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 xml:space="preserve"> </w:t>
            </w:r>
            <w:r>
              <w:rPr>
                <w:color w:val="000000"/>
                <w:sz w:val="20"/>
                <w:szCs w:val="20"/>
              </w:rPr>
              <w:t>Sfecla rosie  &gt;300gr, fara semne de alterare, culoare rosie intunecata, grafic de livrare 1/7 zile, ambalaj: 20k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0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6666,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5/Varza</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Varza proaspata &gt;1 kg , fara semne de alterare,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4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000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6/Verdeaţ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Verdeaţă (pătrunjel, mărar) prospătă fără semne de alterare, graficul de livrare-1/3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325</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3541,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7/Roși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Rosii proaspete d&gt;80-100gr, fara semne de alterare, grafic de livrare 1/3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4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750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8/Castravet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Castraveti proaspeti, 50-80gr, fara semne de alterare, grafic de livrare 1/3 zile, ambalaj: lăzi 20 k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0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2500,00</w:t>
            </w:r>
          </w:p>
        </w:tc>
      </w:tr>
      <w:tr>
        <w:trPr>
          <w:trHeight w:val="873"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9/Mere</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Mere proaspete, cat. extra, calibrate (180-200 gr c/s), fără semne de alterare.  Graficul de livrare -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6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1666,00</w:t>
            </w:r>
          </w:p>
        </w:tc>
      </w:tr>
      <w:tr>
        <w:trPr>
          <w:trHeight w:val="658"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0/ Dovlece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Dovlecei proaspeți 300-400gr, fără semne de alterare,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7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4166,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1/Ardei dulci</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Ardei dulci, proaspeți, curați, fără semne de alterare, de culoare galbenă verzuie, grafic de livrare 1/7 zile, ambalaj: lăzi 20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6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32500,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2/ Conopidă</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Conopidă, fără semne de alterare, grafic de livrare 1/7 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5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3750,0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3/ Piersici</w:t>
            </w:r>
          </w:p>
        </w:tc>
        <w:tc>
          <w:tcPr>
            <w:tcW w:w="39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Piersici, categoria Extra, calibrați 150-200gr, fără semne de alterare, grafic de livrare 1/7 zile</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400</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3333,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4/ Prune</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Prune proaspete, 50-80gr, fără semne de alterare,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9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5000,00</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5/Greifruct</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Greifruct, calibrat 300-500gr, fără semne de alterare,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3125,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Lot 16/Ouă de găin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rPr>
              <w:t>Ouă de găină dietice, cat. A, greutate L, extra proapete, grafic de livrare - 2 ori pe săptămînă.</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100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47500,00</w:t>
            </w:r>
          </w:p>
        </w:tc>
      </w:tr>
      <w:tr>
        <w:trPr>
          <w:trHeight w:val="398"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Total</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15413,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fructe și legume pînă la 30.09.2024; ouă 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color w:val="FF0000"/>
                <w:highlight w:val="yellow"/>
              </w:rPr>
              <w:t>Certificatul va fi încărcat pentru fiecare lot oferit ÎN PARTE. În cazul în care certificatul încărcat nu va corespunde cu producătorul din Anexa nr.22 – oferta va fi respinsă. Oferta va fi respinsă și în cazul în care grupul de lucru nu va putea identifica pentru care lot/produs este ceritificatul prezenta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color w:val="FF0000"/>
              </w:rPr>
            </w:pPr>
            <w:r>
              <w:rPr>
                <w:rFonts w:eastAsia="SimSun"/>
              </w:rPr>
              <w:t>Certificat de conformitate sau declarație de conformitate pentru ouă</w:t>
            </w:r>
          </w:p>
          <w:p>
            <w:pPr>
              <w:pStyle w:val="Normal"/>
              <w:widowControl w:val="false"/>
              <w:shd w:val="clear" w:color="auto" w:fill="FFFFFF"/>
              <w:tabs>
                <w:tab w:val="clear" w:pos="720"/>
                <w:tab w:val="left" w:pos="612" w:leader="none"/>
              </w:tabs>
              <w:rPr>
                <w:iCs/>
              </w:rPr>
            </w:pPr>
            <w:r>
              <w:rPr>
                <w:rFonts w:eastAsia="SimSun"/>
                <w:b/>
                <w:color w:val="FF0000"/>
              </w:rPr>
              <w:t>la care se va anexa permisiunea scrisă a producătorului sau solicitantului pentru participarea în cadrul licitațiilor publice (în cazul în care participantul nu este și producătoru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rPr>
              <w:t>Rechizite banc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xml:space="preserve"> 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44262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5328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61113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42DF9-1B37-4AAF-8727-BCC46621D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ages>68</Pages>
  <Words>26377</Words>
  <Characters>150353</Characters>
  <CharactersWithSpaces>176378</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4-05-30T11: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