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Achiziția tehnicii de calcul și a altor echipamente tehnologice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1842"/>
        <w:gridCol w:w="2126"/>
        <w:gridCol w:w="2126"/>
        <w:gridCol w:w="1417"/>
      </w:tblGrid>
      <w:tr>
        <w:trPr>
          <w:tblHeader w:val="true"/>
        </w:trPr>
        <w:tc>
          <w:tcPr>
            <w:tcW w:w="70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4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21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1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0100000-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ântar electronic 15-30k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58 333,3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100000-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antoare de bancno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1 666,67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000 000,00</w:t>
            </w:r>
            <w:bookmarkStart w:id="0" w:name="_GoBack"/>
            <w:bookmarkEnd w:id="0"/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480"/>
        <w:gridCol w:w="4518"/>
        <w:gridCol w:w="2050"/>
      </w:tblGrid>
      <w:tr>
        <w:trPr>
          <w:tblHeader w:val="true"/>
        </w:trPr>
        <w:tc>
          <w:tcPr>
            <w:tcW w:w="58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48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45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4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origin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origine de la producător pentru participarea la licitație cu indicarea nr. licitației și denumirii autorității căreia îi este adresată oferta, confirmat prin semnătură electronica și/sau semnătură și ștampila operatorului economic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Completat integral conform Anexei nr. 14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Normal"/>
        <w:ind w:hanging="0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bCs/>
          <w:color w:val="000000"/>
          <w:sz w:val="22"/>
          <w:szCs w:val="22"/>
          <w:highlight w:val="yellow"/>
        </w:rPr>
        <w:t>17/03/2023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a5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icepreședinta grupului de lucru: </w:t>
      </w:r>
      <w:r>
        <w:rPr>
          <w:b/>
          <w:sz w:val="22"/>
          <w:szCs w:val="22"/>
          <w:lang w:val="ro-RO"/>
        </w:rPr>
        <w:t>Aliona ȚURCAN 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864483-C772-4A1A-A4C1-8FD8D8304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4</Pages>
  <Words>1605</Words>
  <Characters>9150</Characters>
  <CharactersWithSpaces>107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0:00Z</dcterms:created>
  <dc:creator>Windows User</dc:creator>
  <dc:description/>
  <dc:language>en-US</dc:language>
  <cp:lastModifiedBy>Victor Ivanov</cp:lastModifiedBy>
  <cp:lastPrinted>2023-07-14T14:40:00Z</cp:lastPrinted>
  <dcterms:modified xsi:type="dcterms:W3CDTF">2023-08-11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