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vind achiziționar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spacing w:lineRule="auto" w:line="276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Înt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inerea drumurilor publice locale de interes raional </w:t>
      </w:r>
    </w:p>
    <w:p>
      <w:pPr>
        <w:pStyle w:val="Normal"/>
        <w:shd w:val="clear" w:color="auto" w:fill="FFFFFF"/>
        <w:spacing w:lineRule="auto" w:line="276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pe timp de iar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ă pentru anul 2025</w:t>
      </w:r>
    </w:p>
    <w:p>
      <w:pPr>
        <w:pStyle w:val="Normal"/>
        <w:shd w:val="clear" w:color="auto" w:fill="FFFFFF"/>
        <w:spacing w:lineRule="auto" w:line="276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ererea ofertei de preţ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br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>Consiliul Raional Dubăsar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1007601010507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ro-RO"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ro-RO" w:eastAsia="ru-RU"/>
        </w:rPr>
        <w:t xml:space="preserve">s.Coșnița rl. Dubăsari, str Păcii 70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ro-RO" w:eastAsia="ru-RU"/>
        </w:rPr>
        <w:t>0248 44 747/ 024844155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563C1"/>
            <w:sz w:val="24"/>
            <w:szCs w:val="24"/>
            <w:shd w:fill="FFFFFF" w:val="clear"/>
            <w:lang w:val="it-IT" w:eastAsia="ru-RU"/>
          </w:rPr>
          <w:t>consiliudubasari@gmail.com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 xml:space="preserve">,  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563C1"/>
            <w:sz w:val="24"/>
            <w:szCs w:val="24"/>
            <w:shd w:fill="FFFFFF" w:val="clear"/>
            <w:lang w:val="it-IT" w:eastAsia="ru-RU"/>
          </w:rPr>
          <w:t>https://dubasari.md/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dresa de e-mail sau pagina web oficială de la care se va putea obține accesul la documentația de atribuire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documentația de atribuire este anexat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Administrație Publică Locală nivelul 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3"/>
        <w:gridCol w:w="1341"/>
        <w:gridCol w:w="2739"/>
        <w:gridCol w:w="1082"/>
        <w:gridCol w:w="1117"/>
        <w:gridCol w:w="1270"/>
        <w:gridCol w:w="1290"/>
      </w:tblGrid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ro-RO" w:eastAsia="ru-RU"/>
              </w:rPr>
              <w:t>45233141-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 w:eastAsia="ru-RU"/>
              </w:rPr>
              <w:t>Întreţinerea drumurilor publice locale de interes raional pe timp de iarnă pentru anul 2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UNITA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 215,04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Valoarea estimativ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fără T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 215,04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În cazul procedurilor de preselecție se indică numărul minim al candidaţilor şi, dacă este cazul, numărul maxim al acestor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iterea sau interzicerea ofertelor alternative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31.12.2025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pînă la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3576"/>
        <w:gridCol w:w="3745"/>
        <w:gridCol w:w="1494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Formularul ofertă</w:t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riginal, Confirmat prin semnătur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2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UAE</w:t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riginal, Conform formularului standart aprobat prin Ordinul Ministrului Finanțelor nr.72/2020 (nr.146 din 26.11.2020)- confirmat prin semnătur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3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clarația privind valabilitatea ofertei</w:t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orm Anexei 8 la Documentația standart- confirmat prin semnătur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4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monstrarea experienței operatorului economic în domeniul de activitate aferent obiectului contractului ce urmează a fi atribuit.</w:t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Lista principalelor servicii similare executate în ultimii 3 ani de activitate. Conform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>Anexei nr.12 la Documentația standard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- confirmat prin semnătur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5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riginal, conform Anexei nr.13 la Documentația Standard - confirmat prin semnătur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6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claraţie privind personalul de specialitate propus pentru implementarea contractului</w:t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riginal, conform Anexei nr.14, la Documentația Standard - confirmat prin semnătur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7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Lista subcontractan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ților</w:t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riginal, conform Anexei nr.15, la Documentația Standard - confirmat prin semnătur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că este cazul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8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pecificația tehnică și Specificația de preț</w:t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riginal, Conform Anexei nr. 22 și Anexei nr.23 la Documentația standart- confirmat prin semnătur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9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vizul de cheltuieli (Formularele 3,5,7)</w:t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riginal, confirmate prin semnătur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0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ertificat de înregistrare a întreprinderii</w:t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1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ertificat privind lipsa datoriilor la Bugetul public național</w:t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2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Ultimul raport financiar</w:t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pie - confirmat prin aplicarea semnături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>
          <w:trHeight w:val="728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3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Graficul de executare a lucrărilor</w:t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riginal - confirmat prin semn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ătur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>
          <w:trHeight w:val="728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4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orm modelului aprobat prin Ordinul MF nr. 69 din 07.05.2021 Confirmat prin aplicarea semnăturii par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Garanția pentru ofertă, după caz ...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antumu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Garanția de bună execuție a contractului, după caz...., cuantumul....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Motivul recurgerii la procedura accelerată (în cazul licitației deschise, restrânse și a procedurii negociate), după caz 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diții speciale de care depinde îndeplinirea contractulu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riteriul de evaluare aplicat pentru atribuirea contractului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Termenul limită de depunere/deschidere a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conform anunțului publicat prin intermediul platformei SIA RSAP (M Tender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platformei SIA RSAP (M 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Termenul de valabilitate a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ocul deschiderii ofertelor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sau cererile de participare vor fi depuse electronic prin intermediul platforme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SIA RSAP (M Tender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sau limbile în care trebuie redactate ofertele sau cererile de participare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2"/>
        <w:gridCol w:w="3179"/>
      </w:tblGrid>
      <w:tr>
        <w:trPr/>
        <w:tc>
          <w:tcPr>
            <w:tcW w:w="612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17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2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17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12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17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12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17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12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17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ro-RO" w:eastAsia="ru-RU"/>
        </w:rPr>
        <w:t>nu sînt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1c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801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8801cc"/>
    <w:pPr>
      <w:spacing w:after="0" w:line="240" w:lineRule="auto"/>
    </w:pPr>
    <w:rPr>
      <w:lang w:val="ru-RU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liudubasari@gmail.com" TargetMode="External"/><Relationship Id="rId3" Type="http://schemas.openxmlformats.org/officeDocument/2006/relationships/hyperlink" Target="https://dubasar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78</Words>
  <Characters>6838</Characters>
  <CharactersWithSpaces>800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16:00Z</dcterms:created>
  <dc:creator>apancov</dc:creator>
  <dc:description/>
  <dc:language>en-US</dc:language>
  <cp:lastModifiedBy>apancov</cp:lastModifiedBy>
  <cp:lastPrinted>2025-01-03T11:40:00Z</cp:lastPrinted>
  <dcterms:modified xsi:type="dcterms:W3CDTF">2025-01-03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