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page" w:leftFromText="180" w:rightFromText="180" w:tblpX="1042" w:tblpY="86" w:topFromText="0" w:vertAnchor="text"/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1446"/>
        <w:gridCol w:w="1275"/>
        <w:gridCol w:w="851"/>
        <w:gridCol w:w="9355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/>
            </w:pPr>
            <w:r>
              <w:rPr/>
              <w:t>Generator electric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i/>
                <w:i/>
              </w:rPr>
            </w:pPr>
            <w:r>
              <w:rPr/>
              <w:t>1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tere nominală - minim 12,5 kVA /10 kW</w:t>
            </w:r>
          </w:p>
          <w:p>
            <w:pPr>
              <w:pStyle w:val="Normal"/>
              <w:widowControl w:val="false"/>
              <w:rPr/>
            </w:pPr>
            <w:r>
              <w:rPr/>
              <w:t>Tensiune nominală - 3 faze 230/400 V.</w:t>
            </w:r>
          </w:p>
          <w:p>
            <w:pPr>
              <w:pStyle w:val="Normal"/>
              <w:widowControl w:val="false"/>
              <w:rPr/>
            </w:pPr>
            <w:r>
              <w:rPr/>
              <w:t>Frecvența - 50 Hz.</w:t>
            </w:r>
          </w:p>
          <w:p>
            <w:pPr>
              <w:pStyle w:val="Normal"/>
              <w:widowControl w:val="false"/>
              <w:rPr/>
            </w:pPr>
            <w:r>
              <w:rPr/>
              <w:t>Tip motor - diesel, în 4 timpi, 1500 rpm, preîncălzitor combustibil, senzor de nivel scăzut al uleiului cu oprire automata a motorului.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răcire - lichid.</w:t>
            </w:r>
          </w:p>
          <w:p>
            <w:pPr>
              <w:pStyle w:val="Normal"/>
              <w:widowControl w:val="false"/>
              <w:rPr/>
            </w:pPr>
            <w:r>
              <w:rPr/>
              <w:t>Demaraj - electric, cu baterie inclusă.</w:t>
            </w:r>
          </w:p>
          <w:p>
            <w:pPr>
              <w:pStyle w:val="Normal"/>
              <w:widowControl w:val="false"/>
              <w:rPr/>
            </w:pPr>
            <w:r>
              <w:rPr/>
              <w:t>Sistem inteligent de stabilizare a tensiunii AVR și protecția la scurtcircuit (întrerupător de siguranță).</w:t>
            </w:r>
          </w:p>
          <w:p>
            <w:pPr>
              <w:pStyle w:val="Normal"/>
              <w:widowControl w:val="false"/>
              <w:rPr/>
            </w:pPr>
            <w:r>
              <w:rPr/>
              <w:t>Sistem ATS (Comutator de transfer automat).</w:t>
            </w:r>
          </w:p>
          <w:p>
            <w:pPr>
              <w:pStyle w:val="Normal"/>
              <w:widowControl w:val="false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16A; 2 x 230V 16A).</w:t>
            </w:r>
          </w:p>
          <w:p>
            <w:pPr>
              <w:pStyle w:val="Normal"/>
              <w:widowControl w:val="false"/>
              <w:rPr/>
            </w:pPr>
            <w:r>
              <w:rPr/>
              <w:t>Carcasă insonorizată (vopsită în câmp electrostatic cu rezistenta mărită la factorii climatici), izolație fonică, rezistenta la temperaturi înalte si neinflamabilă.</w:t>
            </w:r>
          </w:p>
          <w:p>
            <w:pPr>
              <w:pStyle w:val="Normal"/>
              <w:widowControl w:val="false"/>
              <w:rPr/>
            </w:pPr>
            <w:r>
              <w:rPr/>
              <w:t>Indice/grad de protecție - IP23/H.</w:t>
            </w:r>
          </w:p>
          <w:p>
            <w:pPr>
              <w:pStyle w:val="Normal"/>
              <w:widowControl w:val="false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utere nominală - minim 62.5 kVA /50 kW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Tensiune nominală - 3 faze, 230/400 V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a la scurtcircuit (întrerupător de siguranță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a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utere nominală - minim 250 kVA /200kW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nsiune nominală - 3 faze 230/400 V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e la scurtcircuit (întrerupător de siguranț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ă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 pe remorcă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utere nominală - minim 125 kVA/100 kW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nsiune nominală - 3 faze, 230/400 V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a la scurtcircuit (întrerupător de siguranț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ă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2000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enerator electric pe remorcă,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utere nominală - minim 187,5 kVA /150 kW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nsiune nominală - 3 faze 230/400 V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Frecvența - 50 Hz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p motor - diesel, în 4 timpi, 1500 rpm, preîncălzitor combustibil, senzor de nivel scăzut al uleiului cu oprire automata a moto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de răcire - lichid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Demaraj - electric, cu baterie inclus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inteligent de stabilizare a tensiunii AVR și protecție la scurtcircuit (întrerupător de siguranț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istem ATS (Comutator de transfer automat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anou de control - digital multifuncțional (contor de ore, putere, frecvență, tensiune).</w:t>
            </w:r>
          </w:p>
          <w:p>
            <w:pPr>
              <w:pStyle w:val="Normal"/>
              <w:widowControl w:val="false"/>
              <w:rPr/>
            </w:pPr>
            <w:r>
              <w:rPr/>
              <w:t>Priză - minim 3 (1 x 400V 63A; 1 x 400V 32A; 1 x 230V 16A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Carcasă insonorizată (vopsită în câmp electrostatic cu rezistenta mărită la factorii climatici), izolație fonică, rezistentă la temperaturi înalte si neinflamabil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Indice/grad de protecție - IP23/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Autonomie la sarcina de 75% - minim 15 h.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corespundă cerințelor standardului ISO 852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1. Generator electric, 1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6000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2. Generator electric, 5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8000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3. Generator electric, 20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15623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4. Generator electric pe remorcă, 10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1176000,00,00 lei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5. Generator electric pe remorcă, 150 kW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uma estimativă fără TVA: 1995000,00 lei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9" w:leader="none"/>
        </w:tabs>
        <w:rPr>
          <w:color w:val="FFFFFF" w:themeColor="background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Titlu2Caracter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IndentcorptextCaracter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NoSpacing">
    <w:name w:val="No Spacing"/>
    <w:uiPriority w:val="1"/>
    <w:qFormat/>
    <w:rsid w:val="00dc7a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72</Words>
  <Characters>6221</Characters>
  <CharactersWithSpaces>7279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0:00Z</dcterms:created>
  <dc:creator>ARM-2</dc:creator>
  <dc:description/>
  <dc:language>en-US</dc:language>
  <cp:lastModifiedBy>Admin</cp:lastModifiedBy>
  <cp:lastPrinted>2025-08-26T11:16:00Z</cp:lastPrinted>
  <dcterms:modified xsi:type="dcterms:W3CDTF">2025-08-2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