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iectul: Lucrări de instalare de uși și ferestre din PVC la Blocul didactic nr. 6, str. Nicolae Testemițanu, 26/2, mun. Chișinău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utoritatea contractantă: IP USMF ”Nicolae Testemițanu”, mun. Chișinău, bd. Ștefan cel Mare și Sfânt 165</w:t>
      </w:r>
      <w:bookmarkStart w:id="0" w:name="_GoBack"/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 din masa plas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exterior din tabla la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profil armat, culoare alba cu 4 canaturi cu deschidere din 2 parti, sub unfhi 90 gr. cu sistem de scurgere,  la constructii cu inaltimi pina la 35 m inclusiv, avind suprafata tocului intre 1,00 si 2,5 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( Plasa antiinsec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pina la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 pina la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la pervazuri in partea de jos, preparat manual si turnarea cu mijloace clasice beton simplu clasa C 10/8 (Bc 10/B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e despartitor gata confectionat, montate in zidarie de orice natura, cu suprafata intre 7,5-10,0 mp la constructii montate la inaltimi de pina la 5 m inclusiv, din mase plastice, cu u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, CULOARE CAFENIE,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, CULOARE ALBA, inclusiv dispozitivele de inchidere, montate in zidarie de orice natura la constr.cu inaltimea pina la 35 m incl. intr-un canat, cu suprafata tocului pina la 7 mp ( pu WC ), blocul didactic nr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, Lacati cu fixator cu 5 c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aluminiu la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, inclusiv grundu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( fiughenfiuler sau analogic ), grosime 1,0 mm pe suprafetele 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2A K=0,5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( Slefuirea ) tencuielilor prin frecarea supraf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0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AlaLozanConstructii</dc:creator>
  <dc:description/>
  <dc:language>en-US</dc:language>
  <cp:lastModifiedBy>Olesea</cp:lastModifiedBy>
  <cp:lastPrinted>2020-02-04T11:52:00Z</cp:lastPrinted>
  <dcterms:modified xsi:type="dcterms:W3CDTF">2020-02-04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