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16"/>
          <w:szCs w:val="16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s</w:t>
      </w:r>
      <w:r>
        <w:rPr>
          <w:b/>
          <w:sz w:val="24"/>
          <w:szCs w:val="24"/>
          <w:u w:val="single"/>
          <w:shd w:fill="FFFF00" w:val="clear"/>
        </w:rPr>
        <w:t>ervicii de editare</w:t>
      </w:r>
      <w:r>
        <w:rPr>
          <w:b/>
          <w:sz w:val="24"/>
          <w:szCs w:val="24"/>
          <w:shd w:fill="FFFF00" w:val="clear"/>
        </w:rPr>
        <w:t>____________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 procedura de achiziție</w:t>
      </w:r>
      <w:r>
        <w:rPr>
          <w:b/>
          <w:sz w:val="24"/>
          <w:szCs w:val="24"/>
          <w:shd w:fill="FFFF00" w:val="clear"/>
        </w:rPr>
        <w:t>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a publică în domeniul sănătății publice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134"/>
        <w:gridCol w:w="2589"/>
        <w:gridCol w:w="670"/>
        <w:gridCol w:w="852"/>
        <w:gridCol w:w="2901"/>
        <w:gridCol w:w="1492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solic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bookmarkStart w:id="0" w:name="_GoBack"/>
            <w:bookmarkEnd w:id="0"/>
            <w:r>
              <w:rPr>
                <w:lang w:val="ro-MO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utorizaţii sanitare de functionare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333333"/>
                <w:highlight w:val="yellow"/>
                <w:shd w:fill="F4F6F7" w:val="clear"/>
              </w:rPr>
              <w:t>Formular cu hologramă-, 1 pag, color cu semne de protecți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viz sanitar pentru produse alimntare și nealimentare (formular:303-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color w:val="333333"/>
                <w:highlight w:val="yellow"/>
                <w:shd w:fill="F4F6F7" w:val="clear"/>
              </w:rPr>
              <w:t>Formular 1 pag.color cu hologramă, proteja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Proces verbal cu privire la contravenție (</w:t>
            </w:r>
            <w:r>
              <w:rPr>
                <w:lang w:val="en-US"/>
              </w:rPr>
              <w:t>formular:</w:t>
            </w:r>
            <w:r>
              <w:rPr>
                <w:lang w:val="ro-MO"/>
              </w:rPr>
              <w:t>31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15</w:t>
            </w: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color w:val="333333"/>
                <w:highlight w:val="yellow"/>
                <w:shd w:fill="F4F6F7" w:val="clear"/>
              </w:rPr>
              <w:t>Formular cu hologramă-2 exemplare, 3 pag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rtificate de instruire igienică (formular: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</w:t>
            </w:r>
            <w:r>
              <w:rPr/>
              <w:t>uc</w:t>
            </w:r>
            <w:r>
              <w:rPr>
                <w:lang w:val="ro-M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4F6F7"/>
              <w:textAlignment w:val="baseline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</w:rPr>
              <w:t>Formular cu hologramă-1 exemplar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93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2000 lei</w:t>
            </w:r>
          </w:p>
        </w:tc>
      </w:tr>
      <w:tr>
        <w:trPr>
          <w:trHeight w:val="2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Lot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privind notificarea şi anamneza epidemiologică a cazului infecţiei cu HIV (formular:058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3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activității de promovare a sănătății și educației pentru sănătate (formular:03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pag, album,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bolilor infecţioase (formular:06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9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160 pag, album,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Certificat de vaccinare</w:t>
            </w:r>
            <w:r>
              <w:rPr>
                <w:lang w:val="ro-MO"/>
              </w:rPr>
              <w:t xml:space="preserve"> (</w:t>
            </w:r>
            <w:r>
              <w:rPr>
                <w:lang w:val="en-US"/>
              </w:rPr>
              <w:t>formular:</w:t>
            </w:r>
            <w:r>
              <w:rPr/>
              <w:t>063-3/e</w:t>
            </w:r>
            <w:r>
              <w:rPr>
                <w:lang w:val="ro-MO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at: A - 5 fata/verso, carte; 1 foaie fata/verso, carte; hîrtie Ofset 160 gr. Culoare galbena; Tipar negru pe foaie galben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șa de comandă lunară a stocului de vaccinuri, seringi pentru IMS (formular:063-5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 2 pag , Format - </w:t>
            </w:r>
            <w:r>
              <w:rPr/>
              <w:t>А</w:t>
            </w:r>
            <w:r>
              <w:rPr>
                <w:lang w:val="en-US"/>
              </w:rPr>
              <w:t>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investigare microbiologică (formular:204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investigaţie sanitaro-microbiologică şi rezultatul investigaţiei microbiologice (formular:205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file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secretului din organele urogenitale (formular:21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1/3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coprologic la helminti si protozoare (formular:22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8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1/3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Rezultatul investigaţiei microbiologice</w:t>
            </w:r>
            <w:r>
              <w:rPr>
                <w:lang w:val="ro-MO"/>
              </w:rPr>
              <w:t xml:space="preserve"> (</w:t>
            </w:r>
            <w:r>
              <w:rPr>
                <w:lang w:val="en-US"/>
              </w:rPr>
              <w:t>formular:</w:t>
            </w:r>
            <w:r>
              <w:rPr/>
              <w:t>239/e</w:t>
            </w:r>
            <w:r>
              <w:rPr>
                <w:lang w:val="ro-MO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ultatul investigaţiei microbiologice şi determinarea sensibilităţii culturilor evidenţiate faţă de preparatele chimio-terapeutice (formular:24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imunologic- identificarea anticorpilor, antigenelor, markerilor (formular:247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amenul imunologic la marcherii hepatitelor virale (formular:245/e 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b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analizelor şi evidenţa rezultatelor (formular:25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investigaţiilor microbiologice (formular:253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Registul investigațiilor parazitologice</w:t>
            </w:r>
            <w:r>
              <w:rPr>
                <w:lang w:val="ro-MO"/>
              </w:rPr>
              <w:t xml:space="preserve"> (</w:t>
            </w:r>
            <w:r>
              <w:rPr>
                <w:lang w:val="en-US"/>
              </w:rPr>
              <w:t>formular:</w:t>
            </w:r>
            <w:r>
              <w:rPr/>
              <w:t>252/e</w:t>
            </w:r>
            <w:r>
              <w:rPr>
                <w:lang w:val="ro-MO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pregătirii şi controlului mediilor nutritive (formular:25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controlului sterilizatoarelor cu aer, cu aburi (formular:257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la sterilitate (formular:25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obiectivelor supuse supravegherii sanitare de stat (formular:30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avizelor sanitare privind repartizarea atribuirea terenului pentru construcţii (formular:30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istribuirii probelor (monstrelor) producţiei prezentate pentru certificare (formular:305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registrării și codificării probelor (mostrelor) producției prezentate pentru certificare (formular:305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iectelor şi avizelor sanitare la proiecte (formular:30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toxicaţiilor alimentare (formular:315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fişelor de declaraţii urgente de intoxicaţii alimentare şi profesionale (formular:31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ct de decontare a probelor (mostrelor) (formular:317-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4, Ofset 65 gr. Culoare alb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deciziilor de aplicare a amenzilor (formular:32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belor şi eliberarea rezultatelor investigaţiilor (formular:324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pei din bazinele de suprafaţă şi apelor reziduale (formular:32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pei potabile din reţeaua centralizată şi necentralizată  de alimentare cu apă (formular:327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investigaţie a apei potabile (formular:32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6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ei aerului (formular:32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înregistrare a probelor şi evidenţă a rezultatelor investigaţiei solului (formular:33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investigaţie a probelor de sol (formular:33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Ofset 65 gr. Culoare alb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inregistrare a probelor și evidenta a rezultatelor examinarii articolelor de uz casnic (formular:33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  selectare   a articolelor  (veselă,  jucării, îmbrăcăminte,  etc.) din polimeri  și alte material  (formular:333-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5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4, Ofset 65 gr. Culoare alb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rezultatelor investigaţiilor produselor alimentare. (formular:33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gistru învestigaţiilor de laborator. Metode </w:t>
            </w:r>
            <w:r>
              <w:rPr/>
              <w:t>с</w:t>
            </w:r>
            <w:r>
              <w:rPr>
                <w:lang w:val="en-US"/>
              </w:rPr>
              <w:t>romatografice (formular:337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belor şi evidenţă a rezultatelor investigaţiilor bucatelor gata şi porţiilor privind valoarea calorică şi componenţa chimică (formular:33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investigație a bucatelor gata și semifabricatelor (formular:338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6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3 pag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 investigaţiilor de laborator privind materialele sintetice, materiale de constructie, ceramica și alte material (formular:33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belor și eliberarea rezultatelor investigațiilor toxicologice (formular:34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48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ceselor verbale a investigațiilor experimental-toxicologice (formular:341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48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de laborator (formular:34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a încercărilor de laborator (formular:343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 -verbal de măsurare a iradierilor electromagnetice (formular:344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letin a măsurătorilor dozimetrice şi .radiometrice (formular:345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letin a măsurătorilor dozimetrice şi radiometricem de la sursele închise şi deschise de iradiere (formular:34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de evidenţă a dozelor individuale de expunere profesională.(formular:34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(carton)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recepţia / eliberarea dozimetrelor individuali şi efectuarea învestigaţiilor dozimetriei individuale (formular:35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 -verbal de măsurare a iradierilor electromagnetice provenite de la calculatoarele personale (formular:353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3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proceselor verbale de măsurare a factorilor fizici (formular:357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oces-verbal de cercetare  a cazului de suspiciune a bolii (intoxicaţie) profesională (formular:35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6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de evidenţă a bolilor (intoxicaţiilor) profesionale (formular:35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persoanelor cu intoxicaţie profesională sau boală profesională depistată caz nou (formular:36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persoanelor cu intoxicație acută neprofesională exogenă de etiologie chimică (formular:360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stocurilor primite de preparate imunobiologice, instrumente şi utilaje medicale în Centrele de Sănătate Publică (formular:36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a de evidenţă a stocului de vaccinuri, diluanţi, seringi în Centrele de Sănătate Publică (formular:361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 faţă/verso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şă de anchetare epidemiologică a focarului de boală infectioasă. (formular:36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4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chetă epidemiologică de cercetare a cazului de hepatită virală B, C şi D acută (formular:362-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și eliberarea investigațiilor virusologice metoda molecular biologică (prin metoda PCR) (reacția de polimerizare în lanț)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formular:363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la markeri serologici prin AIE (ELISA) (formular:364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şi eliberare a rezultatelor investigaţiilor virusologice (formular:36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accidentelor la locul de lucru (formular:366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probelor de ser sanguin pentru examinarea titrului de anticorpi la gripă (formular:36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bolnavilor cu helmintiaze și a măsurilor de asanare a acestora (formular:37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investigaţiile sanitaro-parazitologice. Rezultatul investigaţiilor sanitaro-parazitologice (formular:372/e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ţă a investigaţiilor sanitaro-helmintologice (formular:377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pentru efectuarea investigaţiei (formular:37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intoxicaţii alimentare (formular:37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grupul Enterobacteriaceae (formular:38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imitere la confirmarea probelor sanguine cu rezultat pozitiv sau echivoc la marcherii hepatitelor virale (formular:38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aerului (formular:38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lavajelor (formular:383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formelor .medicamentoase (formular:384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apei potabile, apei îmbuteliate şi apei minerale (formular:385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conservelor (formular:38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produselor alimentare (formular:387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rebutării probelor, materialului primit pentru investigaţii (formular:38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le solului (formular:390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vestigaţiilor microbiologice a apei din bazinele de suprafaţă, apei eziduale şi apei din bazinele de înot (formular:39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determinare a sensibilităţii microorganismelor faţă de antibiotice (nr. 1,2,3,4) (formular:393/e 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corinebacterii difterice (formular:394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meningococi şi alţi agenţi patogeni ai meningitei (formular:395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la bordetella - agenţii bolilor pertussis (tusea convulsivă) şi parapertussis (formular:396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înregistrare a investigaţiilor microbiologice ale substanţelor biologice (formular:397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pentru identificarea culturilor de vibrioni holerigeni (formular:398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inamicii materialului contaminat (formular:399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șă a utilizării lămpilor bactericide pentru dezinfecție (formular:50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efectuării curățeniei generele (formular:502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ă a produselor biodistructive în IMS (formular:503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poziție de dezinfecție finală (formular:504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6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2 pag.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2- săn Privind bolile infecțioase și parazit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, 4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6- săn„Raport statistic privind cuprinderea copiilor cu vaccinări împotriva bolilor infecţioase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, 2 pagini, Format - A3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18- săn ,,Raport statistic privind supravegherea și controlul de stat a sănătății publice în raion, municip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(caiet)  38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18 a- săn Darea de seama privind actiivtatea laboratorului microbiologi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(caiet) 53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aport statistic nr. 18 b- săn Darea de seama privind actiivtatea laboratorului sanitaro-igieni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(caiet) 79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a doc. de întrare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a doc. de ieșire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otă de serviciu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3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 1 pag.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de evidența a petițiilor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ordinlor si dispoziții a ANSP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ordinlor si dispoziții  a MS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înregistrării de stat și notificării suplimentelor alimentare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evidență a avizelor sanitare pentru proiecte a ansp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 de  evidenţă  a certificatelor  medicale   constatatoare ale  naşterii (formular:103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 de  evidenţă a certificatelor  medicale   constatatoare ale  decesului (formular:106-1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 de  evidenţă a certificatelor  medicale   constatatoare ale  decesului  în perioada perinatală (formular:106-3/e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rere (formular CES 4.4-1) investigatii de laborator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, Format - A5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ŞA PERSONALĂ</w:t>
            </w:r>
            <w:r>
              <w:rPr>
                <w:lang w:val="en-US"/>
              </w:rPr>
              <w:t xml:space="preserve">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mular, 2 pagini, Format - A3, cart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l de înregistrare contractelor individuale de munca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96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970000-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inregistrare ordine DRU (formular: f/n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gistru copertat 200 file, Format - A4, hîrtie ofset, 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10000 lei</w:t>
            </w:r>
          </w:p>
        </w:tc>
      </w:tr>
      <w:tr>
        <w:trPr>
          <w:trHeight w:val="330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ă total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52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ro-MO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ro-MO"/>
        </w:rPr>
        <w:t xml:space="preserve"> 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sz w:val="24"/>
          <w:szCs w:val="24"/>
          <w:shd w:fill="FFFF00" w:val="clea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calendaristice de la înregistrarea contractului la trezorerie</w:t>
      </w:r>
      <w:r>
        <w:rPr>
          <w:b/>
          <w:sz w:val="24"/>
          <w:szCs w:val="24"/>
          <w:shd w:fill="FFFF00" w:val="clear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917"/>
        <w:gridCol w:w="3588"/>
        <w:gridCol w:w="1623"/>
      </w:tblGrid>
      <w:tr>
        <w:trPr/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Semnat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  <w:bookmarkStart w:id="3" w:name="_Hlk3548819"/>
            <w:bookmarkStart w:id="4" w:name="_Hlk3548819"/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Semnat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>
          <w:trHeight w:val="623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eclarație pe proprie răspundere privind dispunerea de atelier pentru prestarea serviciilor de editare.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opie confirmat prin semnătur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electronică 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Participa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bookmarkStart w:id="5" w:name="_Hlk3548819"/>
            <w:r>
              <w:rPr>
                <w:color w:val="000000"/>
                <w:kern w:val="0"/>
                <w:sz w:val="22"/>
                <w:szCs w:val="22"/>
                <w:highlight w:val="yellow"/>
                <w:lang w:bidi="ar-SA"/>
              </w:rPr>
              <w:t>DA</w:t>
            </w:r>
            <w:bookmarkEnd w:id="5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</w:t>
      </w:r>
      <w:bookmarkStart w:id="6" w:name="OLE_LINK70"/>
      <w:r>
        <w:rPr>
          <w:b/>
          <w:sz w:val="24"/>
          <w:szCs w:val="24"/>
        </w:rPr>
        <w:t>licitația electronică</w:t>
      </w:r>
      <w:bookmarkEnd w:id="6"/>
      <w:r>
        <w:rPr>
          <w:b/>
          <w:sz w:val="24"/>
          <w:szCs w:val="24"/>
        </w:rPr>
        <w:t>):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licitația electronică </w:t>
      </w:r>
      <w:r>
        <w:rPr>
          <w:sz w:val="24"/>
          <w:szCs w:val="24"/>
          <w:u w:val="single"/>
          <w:shd w:fill="FFFF00" w:val="clear"/>
          <w:lang w:val="ro-MO"/>
        </w:rPr>
        <w:t>î</w:t>
      </w:r>
      <w:r>
        <w:rPr>
          <w:sz w:val="24"/>
          <w:szCs w:val="24"/>
          <w:u w:val="single"/>
          <w:shd w:fill="FFFF00" w:val="clear"/>
        </w:rPr>
        <w:t>n 3 rund</w:t>
      </w:r>
      <w:r>
        <w:rPr>
          <w:sz w:val="24"/>
          <w:szCs w:val="24"/>
          <w:u w:val="single"/>
          <w:shd w:fill="FFFF00" w:val="clear"/>
          <w:lang w:val="ro-MO"/>
        </w:rPr>
        <w:t xml:space="preserve">e, </w:t>
      </w:r>
      <w:r>
        <w:rPr>
          <w:sz w:val="24"/>
          <w:szCs w:val="24"/>
          <w:u w:val="single"/>
          <w:shd w:fill="FFFF00" w:val="clear"/>
        </w:rPr>
        <w:t>pasul minim de scădere 1%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 solicitate.</w:t>
      </w:r>
      <w:r>
        <w:rPr>
          <w:sz w:val="24"/>
          <w:szCs w:val="24"/>
          <w:u w:val="single"/>
          <w:shd w:fill="FFFF00" w:val="clear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_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21</w:t>
      </w:r>
      <w:r>
        <w:rPr>
          <w:color w:val="000000" w:themeColor="text1"/>
          <w:sz w:val="24"/>
          <w:szCs w:val="24"/>
          <w:u w:val="single"/>
          <w:shd w:fill="FFFF00" w:val="clear"/>
        </w:rPr>
        <w:t>.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10</w:t>
      </w:r>
      <w:r>
        <w:rPr>
          <w:color w:val="000000" w:themeColor="text1"/>
          <w:sz w:val="24"/>
          <w:szCs w:val="24"/>
          <w:u w:val="single"/>
          <w:shd w:fill="FFFF00" w:val="clear"/>
        </w:rPr>
        <w:t>.2019</w:t>
      </w:r>
      <w:r>
        <w:rPr>
          <w:b/>
          <w:color w:val="FF0000"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 Nicolae FURTU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102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E9E1F0-2EB7-4110-879B-35F7F4FCC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6</TotalTime>
  <Application>LibreOffice/7.4.7.2$Linux_X86_64 LibreOffice_project/40$Build-2</Application>
  <AppVersion>15.0000</AppVersion>
  <Pages>10</Pages>
  <Words>4158</Words>
  <Characters>23704</Characters>
  <CharactersWithSpaces>27807</CharactersWithSpaces>
  <Paragraphs>5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3:00Z</dcterms:created>
  <dc:creator>Computer</dc:creator>
  <dc:description/>
  <dc:language>en-US</dc:language>
  <cp:lastModifiedBy>Cornel</cp:lastModifiedBy>
  <cp:lastPrinted>2019-10-21T05:20:00Z</cp:lastPrinted>
  <dcterms:modified xsi:type="dcterms:W3CDTF">2019-10-24T11:27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