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4: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0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.0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544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Caş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racţia maşcată de greutate raportată la substanţa uscată de minim 45-50% 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, SM218: 2001 sau GOST R 53512:2012p.5.1.3 tab.1,p.5.1.4 tab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72,5% grăsime ambalat 0,2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smântână, dulce, nesărat; Fără adausuri de grăsimi vegetale ; marcate,etichetate conform prevederilor legale în vigoare; 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37-91, Standard: H.G nr.61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.07.2010 ”Lapte ș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pasteurizat grăsime 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pasterizat ambalat 1 l, marcate,etichetate conform prevederilor legale în vigoare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ânză proaspătă 9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proaspata ambalată pungi de 0,5 kg.; marcate, fără adaos de grăsimi vegetale, etichetate conform prevederilor legale în vigoare;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sz w:val="22"/>
                <w:lang w:val="en-US"/>
              </w:rPr>
              <w:t>PT MD67-00400053-058:2006, Standard: Hotărârea Guvernului</w:t>
            </w:r>
            <w:r>
              <w:rPr>
                <w:lang w:val="en-US"/>
              </w:rPr>
              <w:t xml:space="preserve"> nr.611 din 05.07.2010 cu privire la aprobarea Reglementării tehnice”Lapte s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ântână 15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prelucrata termic ambalată  0,5 kg;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nz</w:t>
            </w:r>
            <w:r>
              <w:rPr>
                <w:lang w:val="en-US"/>
              </w:rPr>
              <w:t>ica</w:t>
            </w:r>
            <w:r>
              <w:rPr/>
              <w:t xml:space="preserve"> neglazurata in bu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cu cantitatea de glucide mai putin 15g/100g l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pasterizat ambalat 0.5 l, marcate,etichetate conform prevederilor legale în vigoare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5:00Z</dcterms:created>
  <dc:creator>Contabil</dc:creator>
  <dc:description/>
  <dc:language>en-US</dc:language>
  <cp:lastModifiedBy>Contabil</cp:lastModifiedBy>
  <dcterms:modified xsi:type="dcterms:W3CDTF">2020-07-1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