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sz w:val="22"/>
          <w:szCs w:val="22"/>
          <w:lang w:val="en-US"/>
        </w:rPr>
        <w:t>Construcția a două foișoare în municipiul Soroc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shd w:fill="FFFF00" w:val="clear"/>
          <w:lang w:val="en-US"/>
        </w:rPr>
        <w:t xml:space="preserve"> Licitație Publ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 autorității contractante: IP Centrul de Dezvoltare Locală și Regională mun. Soro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2"/>
          <w:szCs w:val="22"/>
          <w:lang w:val="ro-RO" w:eastAsia="en-US"/>
        </w:rPr>
        <w:t>1022620010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rFonts w:eastAsia="Cambria"/>
          <w:sz w:val="22"/>
          <w:szCs w:val="22"/>
          <w:lang w:val="ro-RO" w:eastAsia="en-US"/>
        </w:rPr>
        <w:t>MD-3001, str. Ștefan cel Mare.5, mun. Soroca, Republica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2"/>
          <w:szCs w:val="22"/>
          <w:lang w:val="ro-RO" w:eastAsia="en-US"/>
        </w:rPr>
        <w:t>0692763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 w:eastAsia="en-US"/>
        </w:rPr>
        <w:t>minascurta.victoria.17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instituție, contract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contra operatorii economici interesați, care îi pot contracta necesitățile, să contracteze la procedura de achiziție privind livrarea/prestarea/executarea următoarelor bunuri /servicii/lucrăr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443"/>
        <w:gridCol w:w="1985"/>
        <w:gridCol w:w="979"/>
        <w:gridCol w:w="1005"/>
        <w:gridCol w:w="2146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contract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ro-RO" w:eastAsia="en-US"/>
              </w:rPr>
              <w:t>45200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onstrucția a două foișoare în municipiul Soro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9039,17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49039,17</w:t>
            </w:r>
          </w:p>
        </w:tc>
      </w:tr>
    </w:tbl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 –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entru un </w:t>
      </w:r>
      <w:r>
        <w:rPr>
          <w:sz w:val="24"/>
          <w:szCs w:val="24"/>
        </w:rPr>
        <w:t>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de la înregistrarea contractului – 2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0.1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erere de participare conform anexei nr.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Devize: formularul nr. 3, nr. 5, nr. 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Declaratie privind valabilitatea ofertei conform anexei nr.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Grafic de executare a lucrărilor anexa nr. 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Declarația privind experiența similă anexa nr. 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Declarația privind lista principalelor lucrări executate în ultimul an de activitate anexa nr. 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Declarația privind dotările specifice, utilajul și echipamentul necesar pentu îndeplinirea corespunzătoare a contractului anexa nr. 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Declarația privind personalul de specialitate propus pentru implimentare a contractului anexa nr. 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ista subcontractanților şi partea/părţile din contract care sunt îndeplinite de aceştia anexa nr.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 w:eastAsia="en-US"/>
              </w:rPr>
              <w:t>Informaţii privind asocierea  anexa nr. 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 w:eastAsia="en-US"/>
              </w:rPr>
              <w:t>Angajament terţ susţinător financiar anexa nr. 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 w:eastAsia="en-US"/>
              </w:rPr>
              <w:t>Angajament privind susţinerea tehnică și profesională a ofertantului/grupului de operatori economici  anexa nr. 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Declarația terț susținător tehnic anexa nr. 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Declarația terț susținător tehnic anexa nr. 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 w:eastAsia="en-US"/>
              </w:rPr>
              <w:t>Aviz pentru participare la licitațiile publice de lucrări din domeniul construcțiilor și instalațiilor anexa nr. 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Scrisoare  de  garanţie  bancară (anexa nr. 9) – 1% din suma fără TVA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orm anexei 9 de la o bancă comercial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sz w:val="22"/>
                <w:szCs w:val="22"/>
                <w:lang w:val="en-US"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/>
                <w:bCs/>
                <w:sz w:val="22"/>
                <w:szCs w:val="22"/>
                <w:lang w:val="en-US" w:eastAsia="ro-RO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sz w:val="22"/>
                <w:szCs w:val="22"/>
                <w:lang w:val="en-US"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Pentru cîștigător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mnat electroni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Garanţia de bună execuţie (anexa nr. 10.) – 5% din suma contractului cu TV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Calibri"/>
                <w:b/>
                <w:iCs/>
                <w:sz w:val="22"/>
                <w:szCs w:val="22"/>
                <w:u w:val="single"/>
                <w:lang w:val="en-US"/>
              </w:rPr>
              <w:t>Pentru cîștig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orm anexei 10 de la o bancă comercial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/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pentru ofertă, după caz - 1% din suma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a contractului, după caz – 5% din suma cu TV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 -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îndeplinirea contractului în termen și conform anunț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Ofertele se prezintă în valuta – 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, pe lot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41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45 zil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 xml:space="preserve">Informația o găsiți în SIA RSAP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00" w:val="clear"/>
          <w:lang w:val="en-US"/>
        </w:rPr>
        <w:t>) – 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30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</w:t>
      </w:r>
      <w:r>
        <w:rPr>
          <w:rFonts w:eastAsia="Calibri"/>
          <w:b/>
          <w:sz w:val="22"/>
          <w:szCs w:val="22"/>
          <w:lang w:val="ro-RO" w:eastAsia="en-US"/>
        </w:rPr>
        <w:t xml:space="preserve"> Administratorul (director) Zabulica Tatiana_____________</w:t>
      </w:r>
      <w:r>
        <w:rPr>
          <w:b/>
          <w:sz w:val="24"/>
          <w:szCs w:val="24"/>
          <w:lang w:val="en-US"/>
        </w:rPr>
        <w:t xml:space="preserve">  L. Ș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49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7490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490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674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74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7490c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67490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7490c"/>
    <w:rPr>
      <w:color w:val="0000FF" w:themeColor="hyperlink"/>
      <w:u w:val="single"/>
    </w:rPr>
  </w:style>
  <w:style w:type="character" w:styleId="Appleconvertedspace" w:customStyle="1">
    <w:name w:val="apple-converted-space"/>
    <w:qFormat/>
    <w:rsid w:val="0067490c"/>
    <w:rPr/>
  </w:style>
  <w:style w:type="character" w:styleId="Emphasis">
    <w:name w:val="Emphasis"/>
    <w:basedOn w:val="DefaultParagraphFont"/>
    <w:qFormat/>
    <w:rsid w:val="0067490c"/>
    <w:rPr>
      <w:rFonts w:cs="Times New Roman"/>
      <w:i/>
      <w:iCs/>
    </w:rPr>
  </w:style>
  <w:style w:type="character" w:styleId="Treelistitemtitle" w:customStyle="1">
    <w:name w:val="tree__list__item__title"/>
    <w:basedOn w:val="DefaultParagraphFont"/>
    <w:qFormat/>
    <w:rsid w:val="00f160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749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749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74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7490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a7e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7490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82D3D9-6CEA-48DA-B39C-02BDBEEE6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</Pages>
  <Words>1369</Words>
  <Characters>7806</Characters>
  <CharactersWithSpaces>9157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9:00Z</dcterms:created>
  <dc:creator>User</dc:creator>
  <dc:description/>
  <dc:language>en-US</dc:language>
  <cp:lastModifiedBy>Пользователь</cp:lastModifiedBy>
  <cp:lastPrinted>2023-06-30T07:34:00Z</cp:lastPrinted>
  <dcterms:modified xsi:type="dcterms:W3CDTF">2023-06-30T07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