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lucr</w:t>
      </w:r>
      <w:r>
        <w:rPr>
          <w:b/>
          <w:sz w:val="24"/>
          <w:szCs w:val="24"/>
          <w:lang w:val="ro-RO"/>
        </w:rPr>
        <w:t xml:space="preserve">ărilor de constructie galereei la gimnaziul </w:t>
      </w:r>
      <w:r>
        <w:rPr>
          <w:b/>
          <w:sz w:val="24"/>
          <w:szCs w:val="24"/>
          <w:lang w:val="en-US"/>
        </w:rPr>
        <w:t xml:space="preserve"> Ion Luca Caragiale in satul Doina, raionul Cahul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t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Gimnaziu Ion Luca Carag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10126200106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</w:t>
      </w:r>
      <w:r>
        <w:rPr>
          <w:b/>
          <w:sz w:val="24"/>
          <w:szCs w:val="24"/>
          <w:lang w:val="en-US"/>
        </w:rPr>
        <w:t xml:space="preserve"> raionul Cahul satul Do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73 75 2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gimnaziudoina@ga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"/>
        <w:gridCol w:w="1559"/>
        <w:gridCol w:w="2117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1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4530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ucrari de construce galereei la gimnaziul Ion Luca Caragiale in satul Doina raionul Cahu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28218,00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>16282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6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si stampilat de ca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,1,Semnat si stampilat de ca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ista subcontractelor si partea contract care sint indeplinite aces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8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Devizul (formele 3,5,7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Original, confirmat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bookmarkStart w:id="0" w:name="_Hlk2346410"/>
            <w:bookmarkEnd w:id="0"/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înregistr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bookmarkStart w:id="1" w:name="_Hlk2346410"/>
            <w:bookmarkStart w:id="2" w:name="_Hlk2346816"/>
            <w:bookmarkEnd w:id="1"/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xtras din Registrul de S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bookmarkStart w:id="3" w:name="OLE_LINK19"/>
            <w:bookmarkStart w:id="4" w:name="OLE_LINK18"/>
            <w:r>
              <w:rPr>
                <w:kern w:val="0"/>
                <w:lang w:val="ro-RO" w:bidi="ar-SA"/>
              </w:rPr>
              <w:t>Copie, confirmat prin semnătura și ștampila participantului</w:t>
            </w:r>
            <w:bookmarkEnd w:id="3"/>
            <w:bookmarkEnd w:id="4"/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bookmarkStart w:id="5" w:name="_Hlk2346816"/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  <w:bookmarkEnd w:id="5"/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formații generale despre ofertan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orm formularului F 3.7 din Documentatia Standar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viz Inspecția de Stat în Construcț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 confirmat prin semnătura și ștampila participantului F 3.1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ție privind personalul de special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orm formularului F 3.12 din Documentatia Standar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 confirmat prin semnătura și ștampila participantului</w:t>
            </w:r>
            <w:bookmarkStart w:id="6" w:name="_GoBack"/>
            <w:bookmarkEnd w:id="6"/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tarea tehnică cu utilaj și echipame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Original, conform formularului F 3.11 din Documentatia Standar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Informatia o gasiti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60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ina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 Raionul Cahul satul Doina  MD 7323; Tel./email:0273 75 231, mob.078797516, gimnaziudoina@gmail.com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 a fost publicat un anunti de intent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25.0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director Maria Culea                         </w:t>
      </w:r>
      <w:r>
        <w:rPr>
          <w:b/>
          <w:sz w:val="24"/>
          <w:szCs w:val="24"/>
          <w:lang w:val="en-US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04974C-3213-47D6-B9D4-39856A73DF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  <Pages>1</Pages>
  <Words>1060</Words>
  <Characters>6045</Characters>
  <CharactersWithSpaces>7091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in</cp:lastModifiedBy>
  <cp:lastPrinted>2019-02-25T07:50:00Z</cp:lastPrinted>
  <dcterms:modified xsi:type="dcterms:W3CDTF">2019-03-01T14:3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