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1"/>
        <w:gridCol w:w="785"/>
        <w:gridCol w:w="628"/>
        <w:gridCol w:w="706"/>
        <w:gridCol w:w="2039"/>
        <w:gridCol w:w="1765"/>
        <w:gridCol w:w="470"/>
        <w:gridCol w:w="40"/>
      </w:tblGrid>
      <w:tr>
        <w:trPr>
          <w:trHeight w:val="697" w:hRule="atLeast"/>
        </w:trPr>
        <w:tc>
          <w:tcPr>
            <w:tcW w:w="876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876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gleză-română /română-englez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ța traducătorului/ interpretului în timp de 60-90 minute de la solicitar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ucătorul/interpretul va prezenta autorizația de traducător/interpre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Franceză-română /română-francez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Arabă-română /română-arab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Germană-română /română-german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Turcă-română /română-turc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taliană-română /română-italian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usă-română /română-rus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lgară-română /română-bulgar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Ucraineană-română /română-ucrainean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Hindi-română /română-hindi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engale-română /română-bengale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hineză-română /română-chinez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ngleză-română /română-englez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Franceză-română /română-francez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Arabă-română /română-arab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Germană-română /română-german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Turcă-română /română-turc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taliană-română /română-italian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usă-română /română-rus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lgară-română /română-bulgar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Ucraineană-română /română-ucrainean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Hindi-română /română-hindi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engale-română /română-bengale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hineză-română /română-chinez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</w:t>
            </w:r>
            <w:bookmarkStart w:id="17" w:name="_GoBack"/>
            <w:bookmarkEnd w:id="17"/>
            <w:r>
              <w:rPr/>
              <w:t>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274"/>
              <w:gridCol w:w="1134"/>
              <w:gridCol w:w="1209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ngleză-română /română-englez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6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a solicitarea beneficiarului pe parcursul anului 2023,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Franceză-română /română-francez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rabă-română /română-arab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Germană-română /română-german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urcă-română /română-turc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taliană-română /română-italian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usă-română /română-rus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lgară-română /română-bulgar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craineană-română /română-ucrainean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Hindi-română /română-hindi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engale-română /română-bengale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hineză-română /română-chinez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ngleză-română /română-englez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Franceză-română /română-francez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rabă-română /română-arab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Germană-română /română-german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urcă-română /română-turc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taliană-română /română-italian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usă-română /română-rus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lgară-română /română-bulgar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craineană-română /română-ucrainean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Hindi-română /română-hindi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engale-română /română-bengale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hineză-română /română-chinez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6941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483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3077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72776-EACA-4C7D-AE11-6AE8AE712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8</Pages>
  <Words>1236</Words>
  <Characters>7050</Characters>
  <CharactersWithSpaces>827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5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3-01-12T14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