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1112"/>
        <w:gridCol w:w="971"/>
        <w:gridCol w:w="835"/>
        <w:gridCol w:w="641"/>
        <w:gridCol w:w="2767"/>
        <w:gridCol w:w="2957"/>
        <w:gridCol w:w="602"/>
        <w:gridCol w:w="66"/>
      </w:tblGrid>
      <w:tr>
        <w:trPr>
          <w:trHeight w:val="697" w:hRule="atLeast"/>
        </w:trPr>
        <w:tc>
          <w:tcPr>
            <w:tcW w:w="1400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GoBack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>Specificaţii tehnice</w:t>
            </w:r>
            <w:bookmarkEnd w:id="3"/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00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iectul achiziției: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rvicii de deservire tehnică a echipamentelor de monitorizare electronic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Nr.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rvicii de deservire tehnică a echipamentelor de monitorizare electro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erificare și diagnosticare echipament de monitoriza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erificare și diagnosticare echipament de monitoriz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USB bază/staț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USB bază/stați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USB bloc de alimenta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USB bloc de aliment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locului de alimenta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locului de aliment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blu de alimenta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blu de aliment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electronică, restabilirea și profilaxia bazei/stației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electronică, restabilirea și profilaxia bazei/stației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electronică, restabilirea și profilaxia brățar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electronică, restabilirea și profilaxia brățar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epararea transmițător </w:t>
            </w: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(emitator și receptor)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R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epararea transmițător </w:t>
            </w: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(emitator și receptor)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RF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ofilaxie plăcii electronice a bazei/stație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ofilaxie plăcii electronice a bazei/stație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rcasă bază/stație (bibloc) B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rcasă bază/stație (bibloc) B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brățară de monitorizare electronică (bibloc) B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brățară de monitorizare electronică (bibloc) B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brățară de monitorizare electronică monobloc B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brățară de monitorizare electronică monobloc B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echipament victimă B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echipament victimă B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GPS modu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GPS modu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GSM modu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GSM modu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Înlocuire stabilizator de tensiu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Înlocuire stabilizator de tensiun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difuzor (emițător semnal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difuzor (emițător semnal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ază/stație (bibloc) B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ază/stație (bibloc) B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rățară (bibloc) B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rățară (bibloc) B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rățară de monitorizare electronică monobloc B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rățară de monitorizare electronică monobloc B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pac echipament victimă B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pac echipament victimă B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ateriei reîncărcabilă a stație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ateriei reîncărcabilă a stație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aparare controler de alimenta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aparare controler de aliment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fixare baterie reîncărcabil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fixare baterie reîncărcabil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aterie reîncărcabilă brățar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aterie reîncărcabilă brățar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Ace brățară (set 4 Ac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Ace brățară (set 4 Ace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fixator cabl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fixator cabl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stalare șurub de fixare cablu (set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stalare șurub de fixare cablu (set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rățarea contactelor de fixare a cabl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rățarea contactelor de fixare a cablulu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rățarea și profilaxia echipament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rățarea și profilaxia echipamentulu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eparare fixator (clipsă) bază/stați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eparare fixator (clipsă) bază/stație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rogramare, verificare brățară/stație/echipam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rogramare, verificare brățară/stație/echipamen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setare echipam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setare echipamen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cuperare/restabilirea conexiunilor de pe placa electronic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cuperare/restabilirea conexiunilor de pe placa electronic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blocare echipament de monitoriza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blocare echipament de monitoriza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lot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98"/>
              <w:gridCol w:w="3246"/>
              <w:gridCol w:w="949"/>
              <w:gridCol w:w="938"/>
              <w:gridCol w:w="1047"/>
              <w:gridCol w:w="1172"/>
              <w:gridCol w:w="1151"/>
              <w:gridCol w:w="1166"/>
              <w:gridCol w:w="53"/>
              <w:gridCol w:w="1377"/>
              <w:gridCol w:w="265"/>
              <w:gridCol w:w="35"/>
              <w:gridCol w:w="949"/>
              <w:gridCol w:w="192"/>
              <w:gridCol w:w="394"/>
            </w:tblGrid>
            <w:tr>
              <w:trPr>
                <w:trHeight w:val="697" w:hRule="atLeast"/>
              </w:trPr>
              <w:tc>
                <w:tcPr>
                  <w:tcW w:w="1383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3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iectul de achiziției: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S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  <w:t>ervicii de deservire tehnică a echipamentelor de monitorizare electronic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8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50000000-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.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 xml:space="preserve">Lotul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o-RO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S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  <w:t>ervicii de deservire tehnică a echipamentelor de monitorizare electronic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en-US" w:eastAsia="ru-RU"/>
                    </w:rPr>
                    <w:t xml:space="preserve">pe parcursul anului 2025, la necesitatea AC 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225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Verificare și diagnosticare echipament de monitorizare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USB bază/stație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8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USB bloc de alimentare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blocului de alimentare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cablu de alimentare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placă electronică, restabilirea și profilaxia bazei/stației.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placă electronică, restabilirea și profilaxia brățară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 xml:space="preserve">Repararea transmițător 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ro-MD" w:eastAsia="ru-RU"/>
                    </w:rPr>
                    <w:t xml:space="preserve">(emitator și receptor) </w:t>
                  </w: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F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9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Profilaxie plăcii electronice a bazei/stației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0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carcasă bază/stație (bibloc) B01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1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ție carcasă brățară de monitorizare electronică (bibloc) B01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2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ție carcasă brățară de monitorizare electronică monobloc B04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3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ție carcasă echipament victimă B03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4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GPS modul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GSM modul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6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Înlocuire stabilizator de tensiune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7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difuzor (emițător semnal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capac bază/stație (bibloc) B01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9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capac brățară (bibloc) B01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0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capac brățară de monitorizare electronică monobloc B04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1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capac echipament victimă B03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2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bateriei reîncărcabilă a stației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3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aparare controler de alimentare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4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fixare baterie reîncărcabilă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a baterie reîncărcabilă brățară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6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Ace brățară (set 4 Ace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7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arare placă fixator cablu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Instalare șurub de fixare cablu (set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9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Curățarea contactelor de fixare a cablului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0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Curățarea și profilaxia echipamentului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1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 xml:space="preserve">Reparare fixator (clipsă) bază/stație 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2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programare, verificare brățară/stație/echipament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3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setare echipament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4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Recuperare/restabilirea conexiunilor de pe placa electronică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Deblocare echipament de monitorizare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 w:eastAsia="ro-MD"/>
                    </w:rPr>
                    <w:t>serviciu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1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38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e5c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ro-RO" w:val="ro-RO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38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6</Pages>
  <Words>1212</Words>
  <Characters>7032</Characters>
  <CharactersWithSpaces>82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5:00Z</dcterms:created>
  <dc:creator>Utilizator</dc:creator>
  <dc:description/>
  <dc:language>en-US</dc:language>
  <cp:lastModifiedBy>Utilizator</cp:lastModifiedBy>
  <cp:lastPrinted>2024-11-08T14:51:00Z</cp:lastPrinted>
  <dcterms:modified xsi:type="dcterms:W3CDTF">2025-01-29T10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