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9"/>
        <w:gridCol w:w="1990"/>
        <w:gridCol w:w="1003"/>
        <w:gridCol w:w="975"/>
        <w:gridCol w:w="3182"/>
        <w:gridCol w:w="2631"/>
        <w:gridCol w:w="1406"/>
        <w:gridCol w:w="1087"/>
        <w:gridCol w:w="105"/>
      </w:tblGrid>
      <w:tr>
        <w:trPr>
          <w:trHeight w:val="697" w:hRule="atLeast"/>
        </w:trPr>
        <w:tc>
          <w:tcPr>
            <w:tcW w:w="1446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onarea compensatoarelor silfonice.</w:t>
            </w:r>
          </w:p>
        </w:tc>
      </w:tr>
      <w:tr>
        <w:trPr>
          <w:trHeight w:val="104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Compensatoare silfonice cu manta de protecție DN 250,   PN-2,5 MP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8"/>
                <w:sz w:val="20"/>
                <w:szCs w:val="20"/>
              </w:rPr>
              <w:t xml:space="preserve">Conform caietului de sarcini </w:t>
            </w:r>
            <w:r>
              <w:rPr>
                <w:spacing w:val="8"/>
                <w:sz w:val="20"/>
                <w:szCs w:val="20"/>
              </w:rPr>
              <w:t>(se anexează)</w:t>
            </w:r>
            <w:r>
              <w:rPr>
                <w:b/>
                <w:bCs/>
                <w:spacing w:val="8"/>
                <w:sz w:val="20"/>
                <w:szCs w:val="20"/>
              </w:rPr>
              <w:t>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eplasarea axială λ, m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±9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ТУ 3695-002-12479982-2013 ГОСТ 32935-2014 ИЯНШ.300260.029ТУ sau alt analog al acestuia.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silfon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manta de protecție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conexiunile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Spacing"/>
              <w:widowControl w:val="false"/>
              <w:ind w:left="11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rca materialului de conectare: oțel 20 conform ГОСТ 1050 sau P 265 GH.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Compensatoare silfonice cu manta de protecție DN 500,   PN-2,5 MPa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nform caietului de sarcin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(se anexează)</w:t>
            </w:r>
            <w:r>
              <w:rPr>
                <w:b/>
                <w:bCs/>
                <w:spacing w:val="8"/>
                <w:sz w:val="20"/>
                <w:szCs w:val="20"/>
              </w:rPr>
              <w:t>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lasarea axială λ, m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05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ТУ 3695-002-12479982-2013 ГОСТ 32935-2014 ИЯНШ.300260.029ТУ sau alt analog al acestuia.</w:t>
            </w:r>
          </w:p>
          <w:p>
            <w:pPr>
              <w:pStyle w:val="NoSpacing"/>
              <w:widowControl w:val="false"/>
              <w:ind w:lef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arametrii și caracteristicile mediului conductibil: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diul conductibil: apă de rețea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565" w:hanging="3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mperatura mediului conductibil: până la 150 ° C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tilajul va fi compus din: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silfon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manta de protecție;</w:t>
            </w:r>
          </w:p>
          <w:p>
            <w:pPr>
              <w:pStyle w:val="NoSpacing"/>
              <w:widowControl w:val="false"/>
              <w:ind w:left="565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</w:t>
              <w:tab/>
              <w:t>conexiunile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ensatoare silfonice –  cu încastrarea tip sudură/sudură;</w:t>
            </w:r>
          </w:p>
          <w:p>
            <w:pPr>
              <w:pStyle w:val="NoSpacing"/>
              <w:widowControl w:val="false"/>
              <w:ind w:left="14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ele silfonului: oțel marca 08X18H10T conform ГОСТ 5632 sau AISI 321;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Marca materialului de conectare: oțel 20 conform ГОСТ 1050 sau P 265 GH.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6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4697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46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327</Words>
  <Characters>1898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9:37:00Z</cp:lastPrinted>
  <dcterms:modified xsi:type="dcterms:W3CDTF">2024-01-26T08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