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4"/>
          <w:szCs w:val="24"/>
          <w:u w:val="single"/>
          <w:lang w:val="ro-RO"/>
        </w:rPr>
        <w:t xml:space="preserve">Formularelor de evidență primară 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u w:val="single"/>
          <w:lang w:val="ro-RO"/>
        </w:rPr>
        <w:t>(medicală) pentru anul 2023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lang w:val="es-ES_tradnl"/>
        </w:rPr>
        <w:t>de valoare mic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Medico-Sani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en-US"/>
        </w:rPr>
        <w:t>Nu, urmeaz</w:t>
      </w:r>
      <w:r>
        <w:rPr>
          <w:sz w:val="24"/>
          <w:szCs w:val="24"/>
          <w:lang w:val="ro-RO"/>
        </w:rPr>
        <w:t>ă să fie inclus în Planul provizoriu pentru anul 2023 (după aprobarea acestuia de MS al RM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810"/>
        <w:gridCol w:w="2493"/>
        <w:gridCol w:w="1084"/>
        <w:gridCol w:w="895"/>
        <w:gridCol w:w="1170"/>
        <w:gridCol w:w="1981"/>
        <w:gridCol w:w="144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formu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  <w:r>
              <w:rPr>
                <w:b/>
                <w:sz w:val="22"/>
                <w:szCs w:val="22"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Formulare de evidență primară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Registru de evidență a internărilor bolnavilor și renunțărilor la spitaliza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01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Numărul formular - 001/e; Aspectul - Registru copertat 160 pag.; Format - A4; Densitatea hârtiei - Ziar, 45; Culoarea- Neagră; Nr.de foi – 80;                          Nr. de părţi - 2 părt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luzie pentru examen FEGDS, USG, FCS, FB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 Format - A5;  Densitatea hârtiei - Ziar, 45;   Culoarea- Neagră;  Nr.de foi – 1;                                                Nr. de părţi - 1 parte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,33</w:t>
            </w:r>
          </w:p>
        </w:tc>
      </w:tr>
      <w:tr>
        <w:trPr>
          <w:trHeight w:val="18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amen cu ultrasune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4; Densitatea hârtiei - Ziar, 45; Culoarea- Neagră; Nr.de foi – 1;                                                        Nr. de părţi - 1 parte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,6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înregistrare a intervenţiilor chirurgicale în staţion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008/e; Aspectul - Registru copertat 160 pag.; Format - A4; Densitatea hârtiei - Ziar, 45; Culoarea- Neagră; Nr.de foi – 80;                               Nr. de părţi - 2 părt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ţeta nr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Formular; Format - 100x200; Densitatea hârtiei - Ziar, 45; Culoarea- Neagră; Nr.de foi – 1;                    Nr. de părţi - 2 părt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5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ta de evidenţă a vizitelor, consultaţiilor secţia consultativ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039/e; Aspectul – Formular; Format - A4; Densitatea hârtiei - Ziar, 45; Culoarea- Neagră; Nr.de foi – 1;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şa de programare la med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040/e; Aspectul – Formular; Format A4; Densitatea hîrtiei – Ziar, 45; Culoarea neagră;                      Nr. de foi – 1;  Nr. de părţi –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33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înregistrare a certificatelor de concediu medic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036/e; Aspectul - Registru copertat 160 pag.; Format - A4; Densitatea hârtiei - Ziar, 45; Culoarea- Neagră; Nr.de foi – 80;                                Nr. de părţi - 2 părt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1,66</w:t>
            </w:r>
          </w:p>
        </w:tc>
      </w:tr>
      <w:tr>
        <w:trPr>
          <w:trHeight w:val="29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șa bolnavului, care se tratează în secția (cabinet) de fizioterap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4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044/e; Aspectul – Formular; Format - A5; Densitatea hârtiei - Ziar, 45; Culoarea- Neagră; Nr.de foi – 1; Nr. de părţi - 2 părt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3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- Imunologie- Marcherii hepatitelor virale * modific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    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zultatul investigației microbiologice și determinarea sensibilității culturilor evidențiate față de preparatele chimico-terapeutice*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240/e; Aspectul – Formular; Format A4; Densitatea hîrtiei – Ziar, 45; Culoarea neagră;         Nr. de foi – 1; Nr. de părţi –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,6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7,5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- laborator biochimic examenul hemostazei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- examenul biochimic laborator urgenta* modific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7,5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 microbiologie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(3 coloniţe)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2,5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izoserolog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-2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-2/e; Aspectul - Registru copertat 160 pag.; Format - A4; Densitatea hârtiei - Ziar, 45; Culoarea- Neagră; Nr.de foi – 80;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,1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lucru a investigaţiilor microbiologice  microbiologie*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/e 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3/e; Aspectul - Registru copertat 160 pag.; Format - A4; Densitatea hârtiei - Ziar, 45; Culoarea- Neagră; Nr.de foi – 80;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5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investigaţiilor microbiologice a lavagel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/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383/e; Aspectul - Registru copertat 160 pag.; Format - A4; Densitatea hârtiei - Ziar, 45; Culoarea- Neagră; Nr.de foi – 80;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,5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rebutării probelor, materialului primit pentru investigaţi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388/e; Aspectul - Registru copertat 160 pag.; Format - A4; Densitatea hârtiei - Ziar, 45; Culoarea- Neagră; Nr.de foi – 80;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,6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etinul de analiză pentru investigarea la marcherii HIV 1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     HIV 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HIV 01; Aspectul – Formular; Format - A4; Densitatea hârtiei - Ziar, 45; Culoarea- Neagră; Nr.de foi – 1; Nr. de părţi - 1parte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6,67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persoanelor asigurate care au beneficiat de asistență medicală specializată de ambulator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03/r     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1-03/r; Aspectul - Registru copertat 160 pag.; Format - A4; Densitatea hârtiei - Ziar, 45; Culoarea- Neagră; Nr.de foi – 80;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5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țiilor endoscop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,8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rul pentru investigarea la anticorpii Anti - HIV 1/2 (A1)                    anexa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mostră; Aspectul – Formular; Format - A4; Densitatea hârtiei - Ziar, 45; Culoarea- Neagră; Nr.de foi – 1; Nr. de părţi - 2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,6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ultatul investigatiei microbiolog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239/e; Aspectul – Formular; Format A5; Densitatea hîrtiei – Ziar, 45; Culoarea neagră;           Nr. de foi – 1; Nr. de părţi – 1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,8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- echilibrul acido-bazic* modific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/e modific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/e; Aspectul - Registru copertat 160 pag.; Format - A4; Densitatea hârtiei - Ziar, 45; Culoarea- Neagră; Nr.de foi – 80;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7,5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işa anestezie TI cardiovascular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4; Densitatea hârtiei - Ziar, 45; Culoarea- Neagră; Nr.de foi – 1;                                     Nr. de părţi - 2 părț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şa de indicaţii 1 z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3; Densitatea hârtiei - Ziar, 45; Culoarea- Neagră; Nr.de foi – 1;                                              Nr. de părţi  - 2 parț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0,8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işa de indicaţii 3 zil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3; Densitatea hârtiei - Ziar, 45; Culoarea- Neagră; Nr.de foi – 1;                                             Nr. de părţi - 2 parț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8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şa pentru analiz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3; Densitatea hârtiei - Ziar, 45; Culoarea- Neagră; Nr.de foi – 1;                                          Nr. de părţi - 2 parț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66,6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diogram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5; Densitatea hârtiei - Ziar, 45; Culoarea- Neagră; Nr.de foi – 1;                                              Nr. de părţi - 1 parte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rminarea cîmpului vizu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105X297; Densitatea hârtiei - Ziar, 45; Culoarea- Neagră; Nr.de foi – 1;                                                Nr. de părţi - 1 parte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șa bolnavului, care se tratează în cabinetul de cultură fizică medical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umărul formular-042/e; Aspectul-mostră; Format - A4; Densitatea hârtiei - Ziar, 45; Culoarea- Neagră;                                 Nr.de foi – 2; Nr. de părţi - 4 părti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înregistrare a examenului urinei sumar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-3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-2/e; Aspectul - Registru copertat 160 pag.; Format - A4; Densitatea hârtiei - Ziar, 45; Culoarea- Neagră; Nr.de foi – 80;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înregistrare a investigaţiilor paraclinice şi de diagnostica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1,67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ţă a medicamentelor şi substanţelor toxice, stupefiante şi psihotrope în secţii şi cabine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1,6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persoanelor asigurate care au beneficiat de servicii medicale de înaltă performanţ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9/r      mostră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1-19/r, mostră; Aspectul-Registru copertat 160 pag.; Format-A4; Densitatea hârtiei-Ziar, 45; Culoarea-Neagră; Nr.de foi–80;                                                 Nr. de părţi-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9,1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inregistrare a primirii si eliberarii cadavrel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/e     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Nr. de părţi - 1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8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ta privind eliberarea certificatelor costatatoare ale deces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-1/e 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8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ere de produse sangu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36/e; Aspectul – Formular; Format - A4; Densitatea hârtiei - Ziar, 45; Culoarea- Neagră; Nr.de foi – 1;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pentru hemotransfuz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37/e; Aspectul – Formular; Format - A4; Densitatea hârtiei - Ziar, 45; Culoarea- Neagră; Nr.de foi – 1;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33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mitere pentru plata investigaţiilor de labora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– Formular; Format - A5; Densitatea hârtiei - Ziar, 45; Culoarea- Neagră; Nr.de foi – 1;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amenul biochim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228/e; Aspectul – formular, Format A5; Densitatea hârtiei - Ziar, 45; Culoarea- Neagră;                                              Nr.de foi – 1;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,8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mitere la investigatie la grupa de singe,factor rhesus si anticorpi-Rh si rezultatul investigatiei la grupa de singe,factor rhesus si anticorpi-R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07/e; Aspectul – Formular; Format - A4; Densitatea hârtiei - Ziar, 45; Culoarea- Neagră; Nr.de foi – 1;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3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inregistrare a investigatiilor hematolog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-1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250-1/e; Aspectul - Registru copertat 160 pag.; Format - A4; Densitatea hârtiei - Ziar, 45; Culoarea- Neagră; Nr.de foi – 80;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xamen ecocardiograf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spectul – Mostra; Format - A4; Densitatea hârtiei - Ziar; Culoarea- Neagră; Nr.de foi – 1;                                                           Nr. de părţi - 1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ţă a eliberării sângelui, componentelor sanguine, preparatelor diagnostice şi biomedicale din sânge în cadrul IMS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13/e; Aspectul - Registru copertat 160 pag.; Format - A4; Densitatea hârtiei - Ziar, 45; Culoarea- Neagră; Nr.de foi – 80;    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3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anda pentru eliberarea produselor sangu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14/e; Aspectul – Formular; Format - A4; Densitatea hârtiei - Ziar, 45; Culoarea- Neagră; Nr.de foi – 1; Nr. de părţi - 1 parte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ţă a  examinărilor imunohematolog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48/e; Aspectul - Registru copertat 160 pag.; Format - A4; Densitatea hârtiei - Ziar, 45; Culoarea- Neagră; Nr.de foi – 80;            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1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ţă a rezultatelor examinărilor compatibilit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449/e; Aspectul - Registru copertat 160 pag.; Format - A4; Densitatea hârtiei - Ziar, 45; Culoarea- Neagră; Nr.de foi – 80;              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8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transfuziei sânge şi produ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,8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ta a lucrului sectiei Medicina Fizica poz.1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       Nr. de părţi - 1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,5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ta a lucrului sectiei Medicina Fizica poz.1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Nr. de părţi - 1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,8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ta a lucrului sectiei Medicina Fizica poz.1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                     Nr. de părţi - 1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,67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ta a lucrului sectiei Medicina Fizica poz.1.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– mostră; Aspectul - Registru copertat 160 pag.; Format - A4; Densitatea hârtiei - Ziar, 45; Culoarea- Neagră; Nr.de foi – 80;                        Nr. de părţi - 1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,8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radiologice                                                 ( Departament Terapie Intensiv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mostră; Aspectul - Registru copertat; Format - A4; Densitatea hârtiei - Ziar, 45;   Culoarea- Neagră; Nr.de foi – 96;                             Nr. de părţi -2 părt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5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vestigaţiilor de laborator                         (Departament Terapie Intensiv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mostră; Aspectul - Registru copertat.; Format - A4; Densitatea hârtiei - Ziar, 45;   Culoarea- Neagră; Nr.de foi – 96;                                      Nr. de părţi -2 părt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5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evidenţă a utilizării lămpilor bactericide pentru dezinfecţ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501/e; Aspectul - Registru copertat 160 pag.; Format - A4; Densitatea hârtiei - Ziar, 45; Culoarea- Neagră; Nr.de foi – 80;             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3,3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evidenţă a curăţeniei genera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502/e; Aspectul - Registru copertat 96 pag.; Format - A4; Densitatea hârtiei - Ziar, 45; Culoarea- Neagră; Nr.de foi – 48;                         Nr. de părţi - 2 părţ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5,83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mitere-extras din fişa medicală a bolnavului de ambulator, staţion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7/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formular - 027/e; Aspectul – Formular; Format - A5; Densitatea hârtiei - Ziar, 45; Culoarea- Neagră; Nr.de foi – 1; Nr. de părţi - 2 părt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00,00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n de ordine la med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100x100; Densitatea hârtiei - Ziar, 45; Culoarea- Neagră; Nr.de foi – 1;                                                                 Nr. de părţi -  2 părț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6,66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2800000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formație despre prezența pacienților la alimentați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 nr.12-diet most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ul – Mostră; Format - A5; Densitatea hîrtiei-Ziar, 45 ; Culoarea-Neagră; Nr.de foi-1; Nr.de părți-1părți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848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  <w:r>
        <w:rPr>
          <w:sz w:val="24"/>
          <w:szCs w:val="24"/>
          <w:lang w:val="es-ES_tradnl"/>
        </w:rPr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6"/>
        <w:gridCol w:w="2835"/>
        <w:gridCol w:w="5243"/>
        <w:gridCol w:w="1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>fert</w:t>
            </w:r>
            <w:r>
              <w:rPr>
                <w:sz w:val="24"/>
                <w:szCs w:val="24"/>
                <w:shd w:fill="FFFFFF" w:val="clear"/>
                <w:lang w:val="ro-RO"/>
              </w:rPr>
              <w:t>a conform modelului atașa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ărcată la procedură, confirmată prin semnătura electronică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izie/ Extras de înregistrar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e proprie răspundere privind livrarea formularelor în decurs de 10 zile din data comenzi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, confirmat prin aplicarea semnăturii electronic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 decurs de 5 zile de la solicitare. M</w:t>
            </w:r>
            <w:r>
              <w:rPr>
                <w:color w:val="000000"/>
                <w:sz w:val="24"/>
                <w:szCs w:val="24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alitatea de efectuare a evaluării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mai mic preţ fără TVA cu corespunderea cerinţelor solicitate, per lot</w:t>
            </w:r>
          </w:p>
        </w:tc>
      </w:tr>
      <w:tr>
        <w:trPr>
          <w:trHeight w:val="69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ii și condițiile de livrare/prestare/executar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icitați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0 zile din data comenzii, pe parcursul anului 2023;</w:t>
            </w:r>
          </w:p>
        </w:tc>
      </w:tr>
      <w:tr>
        <w:trPr>
          <w:trHeight w:val="41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 și modalitate de achitare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Prin transfer,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en-US"/>
              </w:rPr>
              <w:t xml:space="preserve">în termen de </w:t>
            </w:r>
            <w:r>
              <w:rPr>
                <w:rStyle w:val="Strong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30 zile,</w:t>
            </w: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en-US"/>
              </w:rPr>
              <w:t xml:space="preserve"> după livrarea fiecărei partide, cu prezentarea facturii</w:t>
            </w:r>
            <w:r>
              <w:rPr>
                <w:sz w:val="24"/>
                <w:szCs w:val="24"/>
                <w:lang w:val="ro-RO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sz w:val="24"/>
          <w:szCs w:val="24"/>
          <w:lang w:val="en-US"/>
        </w:rPr>
        <w:t xml:space="preserve"> cel mai mic preț fără TVA per lot,  cu respecta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 informației SIA RSAP (achiziț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sz w:val="24"/>
          <w:szCs w:val="24"/>
          <w:u w:val="single"/>
          <w:lang w:val="en-US"/>
        </w:rPr>
        <w:t>conform informației SIA RSAP (achizi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</w:t>
      </w:r>
      <w:bookmarkStart w:id="0" w:name="_GoBack"/>
      <w:bookmarkEnd w:id="0"/>
      <w:r>
        <w:rPr>
          <w:sz w:val="24"/>
          <w:szCs w:val="24"/>
          <w:lang w:val="en-US"/>
        </w:rPr>
        <w:t>0 zile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conform informației SIA RSAP (achiziț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>:                                           Valentina SAGHIN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rsid w:val="00222c37"/>
    <w:rPr>
      <w:rFonts w:cs="Times New Roman"/>
      <w:color w:val="0563C1"/>
      <w:u w:val="single"/>
    </w:rPr>
  </w:style>
  <w:style w:type="character" w:styleId="Strong">
    <w:name w:val="Strong"/>
    <w:uiPriority w:val="22"/>
    <w:qFormat/>
    <w:rsid w:val="00db56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212A51-9B21-45BD-BBF5-F364D9C83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1</Pages>
  <Words>3695</Words>
  <Characters>21062</Characters>
  <CharactersWithSpaces>24708</CharactersWithSpaces>
  <Paragraphs>4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8:00Z</dcterms:created>
  <dc:creator>Computer</dc:creator>
  <dc:description/>
  <dc:language>en-US</dc:language>
  <cp:lastModifiedBy>User</cp:lastModifiedBy>
  <cp:lastPrinted>2016-04-27T12:10:00Z</cp:lastPrinted>
  <dcterms:modified xsi:type="dcterms:W3CDTF">2022-10-27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