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o-MD"/>
        </w:rPr>
        <w:t>Anexa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CAIET DE SAR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1. Servicii de deservire curent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MD"/>
        </w:rPr>
        <w:t>a sistemului de tip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MD"/>
        </w:rPr>
        <w:t>VRV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1. Inspecția corpului și a unităților aparatului de aer condiționat, efectuată pentru a identifica deteriorarea mecanică externă a sistemului –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semestrial</w:t>
      </w:r>
      <w:r>
        <w:rPr>
          <w:rFonts w:cs="Times New Roman" w:ascii="Times New Roman" w:hAnsi="Times New Roman"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2. Verificarea funcționării pompei de scurgere (dacă este disponibilă în sistemul de aer condiționat), precum și curățarea pompei –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semestrial</w:t>
      </w: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3. Monitorizarea funcționării telecomenzii sistemului și reprogramarea acesteia </w:t>
      </w: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semestrial</w:t>
      </w:r>
      <w:r>
        <w:rPr>
          <w:rFonts w:cs="Times New Roman" w:ascii="Times New Roman" w:hAnsi="Times New Roman"/>
          <w:bCs/>
          <w:i/>
          <w:sz w:val="24"/>
          <w:szCs w:val="24"/>
          <w:lang w:val="ro-MD"/>
        </w:rPr>
        <w:t xml:space="preserve"> și la necesitate</w:t>
      </w: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4. Monitorizarea stării paletelor ventilatorului și a motoarelor electrice ale sistemului de aer condiționat –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semestrial</w:t>
      </w: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5. Controlul/testarea funcționării echipamentelor în toate modurile, inclusiv verificarea funcționalității sistemului de indicare a modului –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semestrial</w:t>
      </w: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6. Efectuarea măsurătorilor de control ale temperaturii aerului care intră și iese din unitatea interioară a sistemului cu mai multe zone –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semestrial</w:t>
      </w: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7. Tragerea conexiunilor realizate prin intermediul terminalelor –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semestrial</w:t>
      </w: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8. Verificări de sistem referitoare la eventuale scurgeri de freon –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semestrial</w:t>
      </w:r>
      <w:r>
        <w:rPr>
          <w:rFonts w:cs="Times New Roman" w:ascii="Times New Roman" w:hAnsi="Times New Roman"/>
          <w:bCs/>
          <w:i/>
          <w:sz w:val="24"/>
          <w:szCs w:val="24"/>
          <w:lang w:val="ro-MD"/>
        </w:rPr>
        <w:t xml:space="preserve"> și la necesitate</w:t>
      </w: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9. Măsurarea curenților de funcționare și de pornire ai compresorului –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semestrial</w:t>
      </w:r>
      <w:r>
        <w:rPr>
          <w:rFonts w:cs="Times New Roman" w:ascii="Times New Roman" w:hAnsi="Times New Roman"/>
          <w:bCs/>
          <w:i/>
          <w:sz w:val="24"/>
          <w:szCs w:val="24"/>
          <w:lang w:val="ro-MD"/>
        </w:rPr>
        <w:t xml:space="preserve"> și la necesitate</w:t>
      </w: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10. Monitorizarea funcționării compresoarelor sistemului pentru prezența zgomotului străin –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semestrial</w:t>
      </w: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11. Monitorizarea integrității sistemului care asigură trecerea agentului frigorific, inclusiv măsurarea parametrilor presiunii de refulare/aspirație, cu adăugarea agentului frigorific la sistem, dacă este necesar –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semestrial</w:t>
      </w: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12. Înaintarea recomandărilor și concluziilor cu privire la funcționalitatea  sistemului, cu prezentarea actului de defecțiuni tehnice </w:t>
      </w: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  <w:lang w:val="ro-MD"/>
        </w:rPr>
        <w:t>la necesitate</w:t>
      </w: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Valoarea estimată – 16666,66 lei, fără TV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2. Servicii de deservire anuală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MD"/>
        </w:rPr>
        <w:t>a sistemului de tip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MD"/>
        </w:rPr>
        <w:t>VR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MD"/>
        </w:rPr>
        <w:t>(248 blocuri interioare și 16 blocuri exterioare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1. Monitorizarea funcționării sistemului de drenaj, curățarea acestuia și tratarea sistemului cu o compoziție antibacteriană –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anual</w:t>
      </w:r>
      <w:r>
        <w:rPr>
          <w:rFonts w:cs="Times New Roman" w:ascii="Times New Roman" w:hAnsi="Times New Roman"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2. Curățarea de înaltă calitate a schimbătorului de căldură din blocul intern al sistemului și tratarea cu un compus care îi dezinfectează suprafața –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anual</w:t>
      </w:r>
      <w:r>
        <w:rPr>
          <w:rFonts w:cs="Times New Roman" w:ascii="Times New Roman" w:hAnsi="Times New Roman"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3. Curățarea mecanică și hidraulică a schimbătorului de căldură și a carcasei unității exterioare cu ajutorul unui compresor și/sau a unei mașini de spălat de înaltă presiune –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anual</w:t>
      </w:r>
      <w:r>
        <w:rPr>
          <w:rFonts w:cs="Times New Roman" w:ascii="Times New Roman" w:hAnsi="Times New Roman"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4. Curățarea completă a filtrelor de aer din unitatea interioară și a grilelor de admisie a aerului din sistemul de aer condiționat –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anual</w:t>
      </w:r>
      <w:r>
        <w:rPr>
          <w:rFonts w:cs="Times New Roman" w:ascii="Times New Roman" w:hAnsi="Times New Roman"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 xml:space="preserve">Notă: lucrările vor fi executate în perioa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MD"/>
        </w:rPr>
        <w:t>martie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MD"/>
        </w:rPr>
        <w:t>mai 2025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Valoarea estimată – 50000,00 lei, fără 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3. Servicii</w:t>
      </w:r>
      <w:bookmarkStart w:id="0" w:name="_Hlk189051584"/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 de reparație </w:t>
      </w:r>
      <w:bookmarkEnd w:id="0"/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/>
        </w:rPr>
        <w:t xml:space="preserve">sistemului de condiționare VR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/>
        </w:rPr>
        <w:t>al clădirii Parlamentului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MD"/>
        </w:rPr>
        <w:t>(prețul ofertei va include și costul pieselor de schimb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1. </w:t>
      </w:r>
      <w:bookmarkStart w:id="1" w:name="_Hlk189553883"/>
      <w:r>
        <w:rPr>
          <w:rFonts w:cs="Times New Roman" w:ascii="Times New Roman" w:hAnsi="Times New Roman"/>
          <w:sz w:val="24"/>
          <w:szCs w:val="24"/>
          <w:lang w:val="ro-MD"/>
        </w:rPr>
        <w:t xml:space="preserve">Înlocuirea blocului intern al sistemulu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MD"/>
        </w:rPr>
        <w:t>de condiționare de modelul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„Toshiba MMD-AP0076BHP-E”, amplasat în biroul 303</w:t>
      </w:r>
      <w:bookmarkEnd w:id="1"/>
      <w:r>
        <w:rPr>
          <w:rFonts w:cs="Times New Roman" w:ascii="Times New Roman" w:hAnsi="Times New Roman"/>
          <w:sz w:val="24"/>
          <w:szCs w:val="24"/>
          <w:lang w:val="ro-MD"/>
        </w:rPr>
        <w:t>, sediul Parlamentului (o unitate), inclusiv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a) demontarea blocului intern defect al sistemulu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MD"/>
        </w:rPr>
        <w:t>de condiționare</w:t>
      </w:r>
      <w:r>
        <w:rPr>
          <w:rFonts w:cs="Times New Roman"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b) instalarea și montarea unui bloc intern no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) verificarea etanșeității sistemului de condiționare, în scopul evitării unor eventuale scurgeri de lichid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) alimentarea sistemului cu agent frigorific R410A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e) efectuarea lucrărilor de reglare/pornire a sistemului de condiționa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Valoarea estimată – 62500,00 lei, fără TV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2. </w:t>
      </w:r>
      <w:bookmarkStart w:id="2" w:name="_Hlk189552747"/>
      <w:r>
        <w:rPr>
          <w:rFonts w:cs="Times New Roman" w:ascii="Times New Roman" w:hAnsi="Times New Roman"/>
          <w:sz w:val="24"/>
          <w:szCs w:val="24"/>
          <w:lang w:val="ro-MD"/>
        </w:rPr>
        <w:t xml:space="preserve">Servicii de instalare a robinetelor de închidere pentru blocurile interioare ale sistemului de condiționare de la etajul 3, bloc „V”. La fiecare bloc vor fi instalate câte 2 robinete de închidere cu bilă pentru freon (D=1/4″ și D=3/8″). </w:t>
      </w:r>
      <w:bookmarkEnd w:id="2"/>
      <w:r>
        <w:rPr>
          <w:rFonts w:cs="Times New Roman" w:ascii="Times New Roman" w:hAnsi="Times New Roman"/>
          <w:sz w:val="24"/>
          <w:szCs w:val="24"/>
          <w:lang w:val="ro-MD"/>
        </w:rPr>
        <w:t>Lucrările vor includ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a) instalarea robinetelor de închidere cu bilă pentru freon </w:t>
      </w:r>
      <w:bookmarkStart w:id="3" w:name="_Hlk189552864"/>
      <w:r>
        <w:rPr>
          <w:rFonts w:cs="Times New Roman" w:ascii="Times New Roman" w:hAnsi="Times New Roman"/>
          <w:sz w:val="24"/>
          <w:szCs w:val="24"/>
          <w:lang w:val="ro-MD"/>
        </w:rPr>
        <w:t>(per total – 42 robinete)</w:t>
      </w:r>
      <w:bookmarkEnd w:id="3"/>
      <w:r>
        <w:rPr>
          <w:rFonts w:cs="Times New Roman"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b) verificarea etanșeității sistemului de condiționare, în scopul evitării unor eventuale scurgeri de lichid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) alimentarea sistemului cu agent frigorific R410A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) efectuarea serviciilor de reglare/pornire a sistemului de condiționa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Valoarea estimată – 41666,67 lei, fără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3. Servicii de reparație a blocului extern (situat pe acoperiș) al sistemului „Toshiba MMY1606HT8P-E”– 2 buc., inclusiv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) înlocuirea rulmenților ventilatorulu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b) lucrări de reglare/pornire a sistemului de condiționa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Valoarea estimată – 8333,34 lei, fără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4. Înlocuirea ventilelor electrice de expansiune la blocul intern al sistemulu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MD"/>
        </w:rPr>
        <w:t xml:space="preserve">de condiționare de modelul „Mitsubishi </w:t>
      </w:r>
      <w:r>
        <w:rPr>
          <w:rFonts w:cs="Times New Roman" w:ascii="Times New Roman" w:hAnsi="Times New Roman"/>
          <w:sz w:val="24"/>
          <w:szCs w:val="24"/>
          <w:lang w:val="ro-MD"/>
        </w:rPr>
        <w:t>FDM22KXE6F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MD"/>
        </w:rPr>
        <w:t>” de la etajul 4, bloc „B” (birourile 408b și 408c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Valoarea estimată – 4166,67 lei, fără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4. Cerințe/condiții suplimentare față de prestatorul de servic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o-MD"/>
        </w:rPr>
        <w:t>Prestatorul va dispune de personal specializat și calificat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(cu permis de exercitare valabil) pentru desfășurarea deservirilor solicit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o-MD"/>
        </w:rPr>
        <w:t>Prestatorul va demonstr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ă dispune de minim 3 ani de experiență în domeniu (cu enumerarea contractelor similare încheiate în ultimii 3 ani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statorul va declara, pe propria răspundere, că dispune de transport, aparate de spălat sub presiune, echipament electric, scări și alte instrumente necesare pentru deservirea tehnică a climatizatoarel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statorul are obligația să monteze piese noi, însoțite de certificate de calitate, și/sau de conformit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statorul v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asigura funcționarea sistemelor deservite/reparate la parametrii nominali, în conformitate cu performanțele stabilite de producăt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statorul v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preîntâmpina și va informa Beneficiarul despre posibilele devieri și defecțiuni în sisteme, ce pot surveni pe parcursul exploatăr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torul va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interveni operativ și adecvat pentru soluționarea incidentelor parvenite pe perioada valabilității contractului de deservire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statorul va oferi cel puțin un an garanție pentru lucrările executate (funcționarea normală a sistemului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torul va </w:t>
      </w:r>
      <w:r>
        <w:rPr>
          <w:rFonts w:cs="Times New Roman" w:ascii="Times New Roman" w:hAnsi="Times New Roman"/>
          <w:spacing w:val="-2"/>
          <w:sz w:val="24"/>
          <w:szCs w:val="24"/>
          <w:lang w:val="ro-MD"/>
        </w:rPr>
        <w:t>anexa, la factura de plată, actul privind serviciile executate semnat de către părți, cu indicarea pieselor înlocuite/instalat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MD"/>
        </w:rPr>
        <w:t>5. Lista utilajului sistemului VRV (blocuri interioare și exterio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3436"/>
        <w:gridCol w:w="782"/>
        <w:gridCol w:w="497"/>
        <w:gridCol w:w="3409"/>
        <w:gridCol w:w="783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Nr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Bloc interior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Cant.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Nr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Bloc exterio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Cant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oshiba MMB-AP0096 BHP-E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itsubishi FDC560KX6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oshiba MMB-AP0074DH-E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oshiba MMY1006HT8P-E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oshiba DH729007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oshiba MMY1606HT8P-E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itsubishi FDM22KXE6F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itsubishi FDM28KXE6F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itsubishi FDM36KXE6F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itsubishi FDM112KXE6-F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568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va Pro Re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043777"/>
    </w:sdtPr>
    <w:sdtContent>
      <w:p>
        <w:pPr>
          <w:pStyle w:val="Footer"/>
          <w:jc w:val="center"/>
          <w:rPr>
            <w:rFonts w:ascii="Lava Pro Reg" w:hAnsi="Lava Pro Reg"/>
            <w:sz w:val="16"/>
            <w:szCs w:val="16"/>
          </w:rPr>
        </w:pPr>
        <w:r>
          <w:rPr>
            <w:rFonts w:ascii="Lava Pro Reg" w:hAnsi="Lava Pro Reg"/>
            <w:sz w:val="16"/>
            <w:szCs w:val="16"/>
          </w:rPr>
          <w:fldChar w:fldCharType="begin"/>
        </w:r>
        <w:r>
          <w:rPr>
            <w:sz w:val="16"/>
            <w:szCs w:val="16"/>
            <w:rFonts w:ascii="Lava Pro Reg" w:hAnsi="Lava Pro Reg"/>
          </w:rPr>
          <w:instrText xml:space="preserve"> PAGE </w:instrText>
        </w:r>
        <w:r>
          <w:rPr>
            <w:sz w:val="16"/>
            <w:szCs w:val="16"/>
            <w:rFonts w:ascii="Lava Pro Reg" w:hAnsi="Lava Pro Reg"/>
          </w:rPr>
          <w:fldChar w:fldCharType="separate"/>
        </w:r>
        <w:r>
          <w:rPr>
            <w:sz w:val="16"/>
            <w:szCs w:val="16"/>
            <w:rFonts w:ascii="Lava Pro Reg" w:hAnsi="Lava Pro Reg"/>
          </w:rPr>
          <w:t>3</w:t>
        </w:r>
        <w:r>
          <w:rPr>
            <w:sz w:val="16"/>
            <w:szCs w:val="16"/>
            <w:rFonts w:ascii="Lava Pro Reg" w:hAnsi="Lava Pro Reg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e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73e63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73e6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348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73e63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920</Words>
  <Characters>5245</Characters>
  <CharactersWithSpaces>6153</CharactersWithSpaces>
  <Paragraphs>12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5:00Z</dcterms:created>
  <dc:creator>Valentina Ursu</dc:creator>
  <dc:description/>
  <dc:language>en-US</dc:language>
  <cp:lastModifiedBy>Valentina Ursu</cp:lastModifiedBy>
  <cp:lastPrinted>2025-02-20T08:53:00Z</cp:lastPrinted>
  <dcterms:modified xsi:type="dcterms:W3CDTF">2025-02-20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