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 xml:space="preserve"> Реконструкция отопительной системы   и теплотрассы лицея в Чадыр-Лунском районе, с. Копчак, лицей им. С.И. Барановского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 xml:space="preserve">     </w:t>
            </w: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Отопление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1. Демонтаж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convectoare-radiator  cu pina la 25 elemente (Снятие конвекторов-радиаторов  с количеством до 25 элементов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5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neagra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B1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ansportul, prin purtare directa, al materialelor comode, avind peste 25 kg, pe distanta de 50 m (Транспортировка удобных материалов путем переноса, весом более 25 кг, на расстояние 50 м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нос демонтируемых радиаторов и тру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zidarie de caramida de 26 -50 cm grosime, pentru executarea strapungerilor mecanizat (Пробивка сквозных отверстий для трубопроводов или анкеров в укреплениях, в стенах из кирпичной кладки толщ. 26 - 50 см, механизированная пробивк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ereti, cu mortar de ipsos, dupa instalatii sau consolidari (Заделка отверстий в стенах гипсовым раствором, после установок или укреплений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2. Радиатор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5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,500,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500х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6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,600,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600х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7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7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7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8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8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8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9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9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9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pina la  1000 mm, inclusiv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10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0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000х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001 - 15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1100/500 (H/L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1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1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001 - 15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VK 1200/500 (H/L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2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2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001 - 15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14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4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4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501 - 20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16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6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6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501 - 20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18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8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8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501 - 20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2000/5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2000.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2000x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001 - 15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33 VK 1200/300 (H/L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1200.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1200x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adiatoare din otel, monobloc avind lungimea de 1501 - 20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диатор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ELBA"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2 2000/300 (L/H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 комплекте с креплениям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.2000.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2000x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Клапан балансовый статический "R206 B" Ф15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Клапан   балансовый  статический  "R206 B"   Ф15мм)  Romst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Клапан балансовый статический "R206 B" Ф20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Клапан   балансовый  статический  "R206 B"   Ф20мм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алансов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R206 B"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.25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(Вентиль  балансовый   "R206"   Ф25м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cu ventil cu dublu reglaj (tur sau retur) pentru instalatii de incalzire central, avind diametrul nominal de 1 1/4"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алансов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R206 B"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.32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(Вентиль  балансовый   "R206"   Ф32м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Дренаж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дапте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"R2068D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.3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cu mufa (Дренажный адаптер   "R608D"   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рмост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 R401 "Romstal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(Клапан термостатический  ф15  R401"Romstal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сеч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 (R14TG) "Giocomin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,15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 (Клапан отсечной ф15 (R14ТG)  "Giocomini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уч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гл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 (R 5TG) "Giocomini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.15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 (Клапан ручной угловой ф15 (R  5ТG)  "Giocomini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Termogolovca R470 "Giocomini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.4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mufa Termogolovca R470  "Giocomin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6A.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de aerisire cu cheie mobila pentru instalatii de incalzire centrala, avind diametrul nominal 20m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пуск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б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ерме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кладк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R9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0000,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Спускная пробка с гермет. прокладкой  (R90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7304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teflon nesister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6A.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de aerisire cu cheie mobila pentru instalatii de incalzire centrala, avind diametrul nominal de 20m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духоотводчик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de aerisire cu cheie  -Автоматический воздухоотводчи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7304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teflon nesister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pina la 20,0 mm, inclus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Полипропиленовая труба PR-R/AL, PN 20, DN20x2.8) "stabi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,2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sau polipropilena  .(Полипропиленовая труба  PR-R/AL ,  PN 20, DN20х2.9)  "stab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Полипропиленовая труба PR-R/AL, PN 20, DN25x3.5) "stabi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,25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sau polipropilena .(Полипропиленовая труба  PR-R/AL ,  PN 20, DN25x3,5) "stab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32,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Полипропиленовая труба PR-R/AL, PN 20, DN32x4.4) "stabi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,3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sau polipropilena .(Полипропиленовая труба  PR-R/AL ,  PN 20, DN32x4,4) "stab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40,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Полипропиленовая труба PR-R/AL, PN 20, DN40x5.5) "stabi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,4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olietilena sau polipropilena .(Полипропиленовая труба  PR-R/AL ,  PN 20, DN40x5,5) "stabi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palarea instalatiei de apa rece sau calda, executata din tevi din material plastic,  avind diametrul de 20-75 mm (Промывка систем холодной и горячей воды из пластиковых труб, диаметром 20-75 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3. Соединения д</w:t>
            </w: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л</w:t>
            </w: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я полипропилен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,25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Тройни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) p/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322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Тройни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) p/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402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Тройни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40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лен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esa de legatura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олен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  p/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лен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esa de legatura </w:t>
            </w:r>
            <w:r>
              <w:rPr>
                <w:rFonts w:eastAsia="MS Mincho"/>
                <w:sz w:val="16"/>
                <w:szCs w:val="16"/>
                <w:lang w:eastAsia="ja-JP"/>
              </w:rPr>
              <w:t>Колен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  p/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25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уф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/2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,2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Муфт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25/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уф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/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3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Муфт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32/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уф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/3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4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Муфт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40/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ese de racordare cu doua imbinari (fitinguri) din polietilena, imbinate prin presare cu infiletare cu teava din polietilena armata, avind diametrul exterior de 20,0 mm (Переход с металлич. наружной резьбой ф20х2.8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20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(Переход с металлич. наружной резьбой ф20х2.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u sau mufa de reglare pentru instalatii de incalzire central (Переход с металлич. наружной резьбой ф25х3,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4000.25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u B1, negru (Переход  с металлич. наружной резьбой   ф25х3,5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ese de racordare cu doua imbinari (fitinguri) din polietilena, imbinate prin presare cu infiletare cu teava din polietilena armata, avind diametrul exterior de 32,0 mm (Переход с металлич. наружной резьбой ф32х4/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3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(Переход   с металлич. наружной резьбой  ф32х4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ese de racordare cu doua imbinari (fitinguri) din polietilena, imbinate prin presare cu infiletare cu teava din polietilena armata, avind diametrul exterior de 32,0 mm (Переход с металлич. наружной резьбой ф40х5/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4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(Переход  с металлич. наружной резьбой  ф40х5/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зь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ар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Резьб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аль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ар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зь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ар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Резьб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аль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ар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зь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ар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Резьб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аль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ар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зь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ар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(</w:t>
            </w:r>
            <w:r>
              <w:rPr>
                <w:rFonts w:eastAsia="MS Mincho"/>
                <w:sz w:val="16"/>
                <w:szCs w:val="16"/>
                <w:lang w:eastAsia="ja-JP"/>
              </w:rPr>
              <w:t>Резьб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аль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ар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20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ере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/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.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(Переход  с металлич. наружной резьбой  ф20х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e racordare cu doua imbinari (fitinguri) din polietilena, imbinate prin presare cu infiletare cu teava din polietilena armata, avind diametrul exterior de 32,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голь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5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ут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/ </w:t>
            </w:r>
            <w:r>
              <w:rPr>
                <w:rFonts w:eastAsia="MS Mincho"/>
                <w:sz w:val="18"/>
                <w:szCs w:val="18"/>
                <w:lang w:eastAsia="ja-JP"/>
              </w:rPr>
              <w:t>20 наружный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,4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(Угольник 45 внутр./ 20 наруж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ticlata pentru slefuire 23 x 30 mm gr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atara pentru fixarea conductelor de alimentare cu apa si gaze, din otel sau PVC montata prin inpuscare, conductele avind diametrul de 3/4"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t. tevi   крепление труб (на 2 труб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1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2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,2 (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2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ф25х2,2 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otel neagra  sudata longitudinal pentru instalatii, nefiletata, montata prin sudura in coloane, in instalatii de incalzire centrala pentru cladiri de locuit si social-culturale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о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ос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2,2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3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Трубопровод ст. электросварной  ф 32x2.2mm 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1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de 38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,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38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ф38х3,5 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4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,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45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Труба стальная электросварная ф45х3.0мм,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otel fara sudura sau sudata longitudinal pentru constructii,  montata prin sudura in conducte de distributie, in instalatii de incalzire centrala pentru cladiri de locuit si social-culturale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о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ос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7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.0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5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Трубопровод ст. электросварной  ф  57x3.0mm    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otel fara sudura sau sudata longitudinal pentru constructii,  montata prin sudura in conducte de distributie, in instalatii de incalzire centrala pentru cladiri de locuit si social-culturale, teava avind diametrul exterior si grosimea peretelui de 76x3.0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76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Труба стальная электросварная ф76х3,0мм,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,0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8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Труба стальная электросварная ф89х3,5мм,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,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.108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108х3,5 мм ГОСТ 10704-91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80 x 3,5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159 x 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Vopsitorii anticorozive pe timplarie metalica, utilaje tehnologice si constructii metalice cu email alchidic (un strat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21 1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si 2 straturi de email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77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БТ-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ГФ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509 D.005-1 S 3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тинг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асон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аст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25-38) 0,4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и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532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din otel pentru sudura (фитинги, фасонные части ф25-38) 0,4 от длины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тинг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асон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аст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45-57) 0,4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и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5045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din otel pentru sudura (фитинги, фасонные части ф45-57) 0,4 от длины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тинг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асон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аст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76-89) 0,4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и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5076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din otel pentru sudura (фитинги, фасонные части ф76-89) 0,4 от длины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50-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тинг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асон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аст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00) 0,4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и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5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legatura din otel pentru sudura (фитинги, фасонные части ф100) 0,4 от длины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sertar sau cu ventil si de retinere, cu flansa, pentru instalatiile de incalzire centrala, avind diametrul nominal de 50...65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ар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00.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flanse (Шаровой кран ф5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..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rotunda libera ф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sertar sau cu ventil si de retinere, cu flansa, pentru instalatiile de incalzire centrala, avind diametrul nominal de 4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ар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00.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flanse (Шаровой кран ф4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,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rotunda libera ф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 1/4" -1 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ар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,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(Шаровой кран ф32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de pina la 2 kg / bucat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тал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sau exterioare aplicate pe timplarie metalica cu email alchidic in  2 straturi inclusiv grundul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крас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4. Изоляция трубопроводо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zolarea conductelor cu mansoane de izolatie speciala, introduse pe conducte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плоизоляц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32-10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661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rmoizolatie conducte  - изоляция  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5. Распределительная гребенк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пуск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8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515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(Вентиль  спускной  ф15мм ,  15кч18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tribuitor - colector pentru puncte si centrale termice,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спределитель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ебен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6*4,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L=289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1564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(Распределительная  гребенка ф156х4,5мм, L =2890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bla groasa 10 x 1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1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lansa oarb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9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25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(Вентиль   ф25мм  15кч 19п2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 1/4" -1 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9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32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(Вентиль ф32мм 15кч 19п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sertar sau cu ventil si de retinere, cu flansa, pentru instalatiile de incalzire centrala, avind diametrul nominal de 4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9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5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flanse (</w:t>
            </w:r>
            <w:r>
              <w:rPr>
                <w:rFonts w:eastAsia="MS Mincho"/>
                <w:sz w:val="16"/>
                <w:szCs w:val="16"/>
                <w:lang w:eastAsia="ja-JP"/>
              </w:rPr>
              <w:t>Венти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rotunda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de pina la 2 kg / bucat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тал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Vopsitorii interioare sau exterioare aplicate pe timplarie metalica cu email alchidic in  2 straturi inclusiv grund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крас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еплен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H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sub 35 cm, inclusiv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т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инватны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люминие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ольг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олщ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30мм   HERALAN-LA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130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ltele vata minerala sau vata de sticla pt. izolare conducte ((Маты  минватные алюминиевой фольгой толщ. 30мм   HERALAN-LA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0,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1. Отопление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Автоматический регулятор перепада давления (кл. баланс.)   "R206 С"   Ф15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Автоматический регулятор перепада давления (кл. баланс.) "R206 С" Ф20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Автоматический регулятор перепада давления (кл. баланс.)   "R206 С"   Ф25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ventil cu dublu reglaj (tur sau retur) pentru instalatii de incalzire central, (Автоматический регулятор перепада давления (кл. баланс.)   "R206 С"   Ф32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2. Распределительная гребенк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sertar sau cu ventil si de retinere, cu flansa, pentru instalatiile de incalzire centrala, avind diametrul nominal de 80...1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2</w:t>
            </w:r>
            <w:r>
              <w:rPr>
                <w:rFonts w:eastAsia="MS Mincho"/>
                <w:sz w:val="18"/>
                <w:szCs w:val="18"/>
                <w:lang w:eastAsia="ja-JP"/>
              </w:rPr>
              <w:t>нж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,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lansa rotunda libera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100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namol pentru conducte, la instalatia de incalzire centrala, cu diametrul nominal de intrare de 40...8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язев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льт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)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те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1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cu sertar sau cu ventil si de retinere, cu flansa, pentru instalatiile de incalzire centrala, avind diametrul nominal de 80...100 mm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угун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5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,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lansa rotunda libera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65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cu sertar sau cu ventil si de retinere, cu flansa, pentru instalatiile de incalzire centrala, avind diametrul nominal de 80...100 mm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угун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8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5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 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,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lansa rotunda libera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80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8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u cap hexagonal precis M 16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rmaturi fine pentru cazanele de incalzire centrala: termometru (drept sau coltar) cu aparatoare sau termometru cu scala rotunda  (Арматура для котлов центрального отопления: термометр c защитой (прямой или угловой) или термометр с круглой шкал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a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fine pentru cazanele de incalzire centrala: hidrometru sau manomet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a f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fine pentru cazanele de incalzire centrala: stut cu robinet de control pentru armaturi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клад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струкц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рмометр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3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-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55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neagra pentru instalatii Dn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1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aerisire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fine pentru cazanele de incalzire centrala: stut cu robinet de control pentru armaturi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клад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струкц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нометр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3</w:t>
            </w:r>
            <w:r>
              <w:rPr>
                <w:rFonts w:eastAsia="MS Mincho"/>
                <w:sz w:val="18"/>
                <w:szCs w:val="18"/>
                <w:lang w:eastAsia="ja-JP"/>
              </w:rPr>
              <w:t>К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53-7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55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neagra pentru instalatii Dn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1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aerisire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Valo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1. Отопление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регулятор перепада давления (кл. баланс.)   "R206 С"   Ф 15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регулятор перепада давления (кл. баланс.)   "R206 С"   Ф 15мм)  Rom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регулятор перепада давления (кл. баланс.)   "R206 С"   Ф 20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регулятор перепада давления (кл. баланс.)   "R206 С"   Ф 20мм)  Rom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регулятор перепада давления (кл. баланс.)   "R206 С"   Ф 25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регулятор перепада давления (кл. баланс.)   "R206 С"   Ф 25мм)  Rom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 регулятор перепада давления (кл. баланс.)   "R206 С"   Ф 32мм)  Romst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ический регулятор перепада давления (кл. баланс.)   "R206 С"   Ф 32мм)  Rom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2. Распределительная гребенк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ан стальной Ф100мм    15с22нж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 стальной Ф100мм    15с22н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ентиль чугунный Ф65мм    15кч16 п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чугунный Ф65мм    15кч16 п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ентиль чугунный Ф80мм    15кч16 п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Вентиль чугунный Ф80мм    15кч16 п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рязевик- фильтр сетевой  Ду-100мм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Грязевик- фильтр сетевой  Ду-100м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ермометр технический ТТ Ж П с оправ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метр технический ТТ Ж П с опра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права для термометр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Оправа для термомет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анометр  МП4-У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0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анометр  МП4-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2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qFormat/>
    <w:locked/>
    <w:rsid w:val="000a3e17"/>
    <w:rPr>
      <w:rFonts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0a3e17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0a3e17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a3e1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0a3e17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0a3e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7078</Words>
  <Characters>45369</Characters>
  <CharactersWithSpaces>52343</CharactersWithSpaces>
  <Paragraphs>104</Paragraphs>
  <Company>Wins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ВинСмета</dc:creator>
  <dc:description/>
  <dc:language>en-US</dc:language>
  <cp:lastModifiedBy>abmin</cp:lastModifiedBy>
  <dcterms:modified xsi:type="dcterms:W3CDTF">2023-06-1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