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lang w:val="ro-RO"/>
        </w:rPr>
      </w:pPr>
      <w:r>
        <w:rPr>
          <w:b/>
          <w:lang w:val="ro-RO"/>
        </w:rPr>
        <w:t>Anexa nr. 1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SPECIFICAŢIA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tehnică și financiară privind hârtia xerox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pentru necesitățile Întreprinderii de Stat ,,Poșta Moldovei”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702"/>
        <w:gridCol w:w="1134"/>
        <w:gridCol w:w="3827"/>
        <w:gridCol w:w="1446"/>
        <w:gridCol w:w="1530"/>
      </w:tblGrid>
      <w:tr>
        <w:trPr>
          <w:tblHeader w:val="true"/>
          <w:trHeight w:val="764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r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enumir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pecificația tehnică deplină solicitată, Standarde de referință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reț unitar lei fără TVA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reț unitar lei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u TVA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Hârtie xero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37" w:right="-80" w:hanging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0 foi/pache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- Hârtie  format A4 (210*297 mm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- densitatea 80gr/m2 (ISO536)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- gradul de albeață CIE 146-148% (ISO 11475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-gradul de albeață - luminozitate ISO 103,5-114% (ISO2470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- grosimea 106 – 108 mm (ISO 534)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- netezitatea 200ml/min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- 500 file în top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 xml:space="preserve">- netransparența – min 91%,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 xml:space="preserve">- fără praf static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- procesul de înălbire – fără clor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- Clasa C+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- Denumire (a se indica)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rFonts w:eastAsia="Calibri"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- Țara de origine (a se indica)</w:t>
            </w:r>
            <w:bookmarkStart w:id="0" w:name="_GoBack"/>
            <w:bookmarkEnd w:id="0"/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721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24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24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lang w:val="ro-RO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1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03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105</Words>
  <Characters>612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4:00Z</dcterms:created>
  <dc:creator>Vadim Isopel</dc:creator>
  <dc:description/>
  <dc:language>en-US</dc:language>
  <cp:lastModifiedBy>Cristina Cotet</cp:lastModifiedBy>
  <dcterms:modified xsi:type="dcterms:W3CDTF">2021-05-17T11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