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– 2 </w:t>
            </w:r>
          </w:p>
        </w:tc>
      </w:tr>
      <w:tr>
        <w:trPr>
          <w:trHeight w:val="2651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parația capitală a rețelelor termice de la CT-306/5 până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T-306/5-5 din str. Florilor - bd. Renașterii Național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106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530*8,0(508*8,0)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4 457,8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30°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5 759,0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5 759,0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4 078,3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382,0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162,94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500/710/9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500/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5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7 0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c2af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c2af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c2af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2af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c2af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c2af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c2af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c2af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c2af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2a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c2af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c2af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2af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c2af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c2af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c2af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c2af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c2af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c2af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c2a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c2a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af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c2a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af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c2af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c2af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c2a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2a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c2a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6:00Z</dcterms:created>
  <dc:creator>UngureanuGA</dc:creator>
  <dc:description/>
  <dc:language>en-US</dc:language>
  <cp:lastModifiedBy>Hantea Andrei</cp:lastModifiedBy>
  <dcterms:modified xsi:type="dcterms:W3CDTF">2025-03-11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