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ro-MD"/>
        </w:rPr>
      </w:pPr>
      <w:r>
        <w:rPr>
          <w:lang w:val="ro-MD"/>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ro-MD"/>
              </w:rPr>
              <w:t xml:space="preserve">Lotul 1.  </w:t>
            </w:r>
            <w:r>
              <w:rPr>
                <w:b/>
                <w:sz w:val="20"/>
                <w:szCs w:val="20"/>
              </w:rPr>
              <w:t>Bunuri din polipropilenă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3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Racord demontabil olandez FE 20*1/2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Racord demontabil olandez FE 20*1/2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Racord demontabil olandez FI 20*1/2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en-US"/>
              </w:rPr>
              <w:t>Racord demontabil olandez FI 20*1/2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Racord demontabil olandez FE 32*1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en-US"/>
              </w:rPr>
              <w:t>Racord demontabil olandez FE 20*1/2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Racord demontabil olandez FI 32*1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en-US"/>
              </w:rPr>
              <w:t>Racord demontabil olandez FI 20*1/2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Cot ppr 20*9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lang w:val="en-US"/>
              </w:rPr>
              <w:t>Cot ppr 20*9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ot ppr 90 FE 20*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t ppr 90 FE 20*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Mufa dn 20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ufa dn 20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Teu dn 20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u dn 20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Teu FE 20*1/2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u FE 20*1/2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Trecere ppr FE 20*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recere ppr FE 20*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a dn 20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ma dn 20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Clema dn 25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lema dn 25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Robinet bilă d20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Robinet bilă d20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Robinet sertar d20 pp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Robinet sertar d20 pp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Țeavă ppr 20*2,8 PN20 4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Țeavă ppr 20*2,8 PN20 4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Țeavă ppr 25*3,5 PN20 4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Țeavă ppr 25*3,5 PN20 4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Țeavă ppr 32*4,4PN20  4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Țeavă ppr 32*4,4PN20  4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Set montare baterie ppr d20*1/2 FI (al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montare baterie ppr d20*1/2 FI (alb)</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Set montare baterie ppr reglabil d20*1/2 F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montare baterie ppr reglabil d20*1/2 F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ul</w:t>
            </w:r>
            <w:r>
              <w:rPr>
                <w:b/>
                <w:iCs/>
                <w:color w:val="000000"/>
                <w:sz w:val="20"/>
                <w:szCs w:val="20"/>
              </w:rPr>
              <w:t xml:space="preserve"> 2. Robinetăr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0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Robinet bilă FE-FI ½</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Robinet bilă FE-FI ½ tip flutu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Robinet bilă FI-FI ½</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Robinet bilă FI-FI ½  tip flutu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Robinet bilă FE-FI ¾</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Robinet bilă FE-FI ¾ tip flutu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Robinet bilă FI-FI ¾</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Robinet bilă FI-FI ¾ tip flutu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Robinet bilă FI-FI 1.1/2" maner lun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Robinet bilă FI-FI 1.1/2" maner lung PN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Robinet bilă de serviciu ½ FE maner lun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Robinet bilă de serviciu ½ FE maner lun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0" w:leader="none"/>
              </w:tabs>
              <w:rPr>
                <w:b/>
                <w:b/>
                <w:sz w:val="20"/>
                <w:szCs w:val="20"/>
              </w:rPr>
            </w:pPr>
            <w:r>
              <w:rPr>
                <w:b/>
                <w:sz w:val="20"/>
                <w:szCs w:val="20"/>
                <w:lang w:val="ro-MD"/>
              </w:rPr>
              <w:t>Lotul</w:t>
            </w:r>
            <w:r>
              <w:rPr>
                <w:b/>
                <w:color w:val="000000"/>
                <w:sz w:val="20"/>
                <w:szCs w:val="20"/>
              </w:rPr>
              <w:t xml:space="preserve"> 3.</w:t>
            </w:r>
            <w:r>
              <w:rPr>
                <w:b/>
                <w:sz w:val="20"/>
                <w:szCs w:val="20"/>
              </w:rPr>
              <w:t xml:space="preserve"> </w:t>
            </w:r>
            <w:r>
              <w:rPr>
                <w:b/>
                <w:color w:val="000000"/>
                <w:sz w:val="20"/>
                <w:szCs w:val="20"/>
              </w:rPr>
              <w:t>Baterii și piese de schi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terie apă rece pentru lavo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ordinar</w:t>
            </w:r>
            <w:r>
              <w:rPr>
                <w:sz w:val="20"/>
                <w:szCs w:val="20"/>
                <w:lang w:val="en-US"/>
              </w:rPr>
              <w:t xml:space="preserve"> </w:t>
            </w:r>
            <w:r>
              <w:rPr>
                <w:sz w:val="20"/>
                <w:szCs w:val="20"/>
              </w:rPr>
              <w:t>în complect cu cap prelungitor, întărirea de lavoar cu piuliţa de metal, garnitură de cauciuc, bucsa în comple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terie pentru lavo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complet</w:t>
            </w:r>
            <w:r>
              <w:rPr>
                <w:bCs/>
                <w:iCs/>
                <w:sz w:val="20"/>
                <w:szCs w:val="20"/>
              </w:rPr>
              <w:t xml:space="preserve"> cu cap prelungitor, garnituri de cauciuc, cu cartuș D 32, cu stif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terie pentru lavo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În complet</w:t>
            </w:r>
            <w:r>
              <w:rPr>
                <w:bCs/>
                <w:iCs/>
                <w:sz w:val="20"/>
                <w:szCs w:val="20"/>
              </w:rPr>
              <w:t xml:space="preserve"> cu cap prelungitor, întărirea de lavoar cu piuliţa de metal, garnituri de cauciuc, bucsa în complet, </w:t>
            </w:r>
            <w:r>
              <w:rPr>
                <w:rStyle w:val="FontStyle28"/>
              </w:rPr>
              <w:t>de tip (ёлочк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terie pentru duș în comple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complet, furtun duș flexibil 150cm, para duș, garnituri de cauci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Cap p/u reparație amestecător dn.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sa în complet (în set 2 bucăț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Remcomplect amestecător d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tip ручеёк</w:t>
            </w:r>
            <w:r>
              <w:rPr>
                <w:sz w:val="20"/>
                <w:szCs w:val="20"/>
                <w:lang w:val="en-US"/>
              </w:rPr>
              <w:t xml:space="preserve"> </w:t>
            </w:r>
            <w:r>
              <w:rPr>
                <w:sz w:val="20"/>
                <w:szCs w:val="20"/>
              </w:rPr>
              <w:t xml:space="preserve">în complet </w:t>
            </w:r>
            <w:r>
              <w:rPr>
                <w:sz w:val="20"/>
                <w:szCs w:val="20"/>
                <w:lang w:val="en-US"/>
              </w:rPr>
              <w:t>(în set 2 bucăț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ul</w:t>
            </w:r>
            <w:r>
              <w:rPr>
                <w:b/>
                <w:color w:val="000000"/>
                <w:sz w:val="20"/>
                <w:szCs w:val="20"/>
              </w:rPr>
              <w:t xml:space="preserve"> 4. Furtunuri  pentru bate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sz w:val="20"/>
                <w:szCs w:val="20"/>
              </w:rPr>
              <w:t>Ace p/u baterie M1/8*F1/2 L=0,6m c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sz w:val="20"/>
                <w:szCs w:val="20"/>
              </w:rPr>
              <w:t>Ace p/u baterie M1/8*F1/2 L=0,6m c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sz w:val="20"/>
                <w:szCs w:val="20"/>
              </w:rPr>
              <w:t>Ace p/u baterie M1/8*F1/2 L=0,6m d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sz w:val="20"/>
                <w:szCs w:val="20"/>
              </w:rPr>
              <w:t>Ace p/u baterie M1/8*F1/2 L=0,6m d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sz w:val="20"/>
                <w:szCs w:val="20"/>
              </w:rPr>
              <w:t>Ace p/u baterie M1/8*F1/2 L=0,8m c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sz w:val="20"/>
                <w:szCs w:val="20"/>
              </w:rPr>
              <w:t>Ace p/u baterie M1/8*F1/2 L=0,8m co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sz w:val="20"/>
                <w:szCs w:val="20"/>
              </w:rPr>
              <w:t>Ace p/u baterie M1/8*F1/2 L=0,8m d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sz w:val="20"/>
                <w:szCs w:val="20"/>
              </w:rPr>
              <w:t>Ace p/u baterie M1/8*F1/2 L=0,8m d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sz w:val="20"/>
                <w:szCs w:val="20"/>
                <w:lang w:val="en-US"/>
              </w:rPr>
              <w:t>Furtun de apă din inox 60 cm f/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sz w:val="20"/>
                <w:szCs w:val="20"/>
                <w:lang w:val="en-US"/>
              </w:rPr>
              <w:t>Furtun de apă din inox 60 cm f/f</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sz w:val="20"/>
                <w:szCs w:val="20"/>
                <w:lang w:val="en-US"/>
              </w:rPr>
              <w:t>Furtun de apă din inox 60 cm f/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sz w:val="20"/>
                <w:szCs w:val="20"/>
                <w:lang w:val="en-US"/>
              </w:rPr>
              <w:t>Furtun de apă din inox 60 cm f/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sz w:val="20"/>
                <w:szCs w:val="20"/>
                <w:lang w:val="en-US"/>
              </w:rPr>
              <w:t>Furtun de duș L= 1,5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sz w:val="20"/>
                <w:szCs w:val="20"/>
                <w:lang w:val="en-US"/>
              </w:rPr>
              <w:t>Furtun de duș flexibil L= 1,5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sz w:val="20"/>
                <w:szCs w:val="20"/>
                <w:lang w:val="en-US"/>
              </w:rPr>
              <w:t>Para du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sz w:val="20"/>
                <w:szCs w:val="20"/>
                <w:lang w:val="en-US"/>
              </w:rPr>
              <w:t>Para duș</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80" w:leader="none"/>
              </w:tabs>
              <w:rPr>
                <w:b/>
                <w:b/>
                <w:sz w:val="20"/>
                <w:szCs w:val="20"/>
              </w:rPr>
            </w:pPr>
            <w:r>
              <w:rPr>
                <w:b/>
                <w:sz w:val="20"/>
                <w:szCs w:val="20"/>
                <w:lang w:val="ro-MD"/>
              </w:rPr>
              <w:t>Lotul</w:t>
            </w:r>
            <w:r>
              <w:rPr>
                <w:b/>
                <w:color w:val="000000"/>
                <w:sz w:val="20"/>
                <w:szCs w:val="20"/>
              </w:rPr>
              <w:t xml:space="preserve"> 5.</w:t>
            </w:r>
            <w:r>
              <w:rPr>
                <w:b/>
                <w:sz w:val="20"/>
                <w:szCs w:val="20"/>
              </w:rPr>
              <w:t xml:space="preserve"> </w:t>
            </w:r>
            <w:r>
              <w:rPr>
                <w:b/>
                <w:color w:val="000000"/>
                <w:sz w:val="20"/>
                <w:szCs w:val="20"/>
              </w:rPr>
              <w:t>Obiecte sanitare din ceramică și acceso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vo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rotund, în complect pe piedestal, instalare de perete,faianță,lăţimea 60 cm, gaură supraplin, set suport lavoare 12*10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Set vas wc </w:t>
            </w:r>
            <w:r>
              <w:rPr>
                <w:rStyle w:val="FontStyle28"/>
              </w:rPr>
              <w:t>90˚ și 4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Wc, rezervoar p/u wc cu capac, set diblu p/u fixarea wc 10*120-alb), </w:t>
            </w:r>
            <w:r>
              <w:rPr>
                <w:sz w:val="20"/>
                <w:szCs w:val="20"/>
                <w:lang w:val="en-US"/>
              </w:rPr>
              <w:t xml:space="preserve"> capac wc (alb), mecanism de scurgere din rezervor wc în complect, flotor FE  ½ cu alimentarea vertical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color w:val="000000"/>
                <w:sz w:val="20"/>
                <w:szCs w:val="20"/>
                <w:lang w:val="en-US"/>
              </w:rPr>
              <w:t xml:space="preserve">Mecanism în complet </w:t>
            </w:r>
            <w:r>
              <w:rPr>
                <w:iCs/>
                <w:color w:val="000000"/>
                <w:sz w:val="20"/>
                <w:szCs w:val="20"/>
              </w:rPr>
              <w:t>pentru rezervor w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ecanism pentru evacuarea apei din rezervor wc, robinet flotor de jos  FE  ½</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w:t>
            </w:r>
            <w:r>
              <w:rPr>
                <w:sz w:val="20"/>
                <w:szCs w:val="20"/>
                <w:lang w:val="en-US"/>
              </w:rPr>
              <w:t>lotor pentru rezervor  vas wc d  ½  F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pentru alimentarea verticală a rezervorului vas w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 xml:space="preserve">Sifon lavoar tip „butelie” 1 </w:t>
            </w:r>
            <w:r>
              <w:rPr>
                <w:rStyle w:val="FontStyle28"/>
                <w:lang w:val="en-US"/>
              </w:rPr>
              <w:t xml:space="preserve">¼ </w:t>
            </w:r>
            <w:r>
              <w:rPr>
                <w:rStyle w:val="FontStyle28"/>
              </w:rPr>
              <w:t>*40 cu furtun gof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 xml:space="preserve">Sifon lavoar tip „butelie” 1 </w:t>
            </w:r>
            <w:r>
              <w:rPr>
                <w:rStyle w:val="FontStyle28"/>
                <w:lang w:val="en-US"/>
              </w:rPr>
              <w:t xml:space="preserve">¼ </w:t>
            </w:r>
            <w:r>
              <w:rPr>
                <w:rStyle w:val="FontStyle28"/>
              </w:rPr>
              <w:t>*40 cu furtun gofr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ul</w:t>
            </w:r>
            <w:r>
              <w:rPr>
                <w:b/>
                <w:color w:val="000000"/>
                <w:sz w:val="20"/>
                <w:szCs w:val="20"/>
              </w:rPr>
              <w:t xml:space="preserve"> 6.</w:t>
            </w:r>
            <w:r>
              <w:rPr>
                <w:b/>
                <w:sz w:val="20"/>
                <w:szCs w:val="20"/>
              </w:rPr>
              <w:t xml:space="preserve"> </w:t>
            </w:r>
            <w:r>
              <w:rPr>
                <w:b/>
                <w:color w:val="000000"/>
                <w:sz w:val="20"/>
                <w:szCs w:val="20"/>
              </w:rPr>
              <w:t>Consumabile pentru aparatele de sud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Electrozi supertit d 3,2*350mm (4,5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Electrozi supertit d 3,2*350mm (4,5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Electrozi sudură inox d 1,6*300mm (1,85kg/cut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Electrozi sudură inox d 1,6*300mm (1,85kg/cut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Electrozi sudură inox d 2*300mm (1,3kg/cut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Electrozi sudură inox d 2*300mm (1,3kg/cut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ul</w:t>
            </w:r>
            <w:r>
              <w:rPr>
                <w:b/>
                <w:color w:val="000000"/>
                <w:sz w:val="20"/>
                <w:szCs w:val="20"/>
              </w:rPr>
              <w:t xml:space="preserve"> 7.</w:t>
            </w:r>
            <w:r>
              <w:rPr>
                <w:b/>
                <w:sz w:val="20"/>
                <w:szCs w:val="20"/>
              </w:rPr>
              <w:t xml:space="preserve"> </w:t>
            </w:r>
            <w:r>
              <w:rPr>
                <w:b/>
                <w:color w:val="000000"/>
                <w:sz w:val="20"/>
                <w:szCs w:val="20"/>
              </w:rPr>
              <w:t>Cartușe pentru filt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Cartuşe de schimb pentru fil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şe de schimb pentru filtru de apă de tip FF4AN-3 (set cîte 3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D"/>
              </w:rPr>
              <w:t>Lotul</w:t>
            </w:r>
            <w:r>
              <w:rPr>
                <w:b/>
                <w:color w:val="000000"/>
                <w:sz w:val="20"/>
                <w:szCs w:val="20"/>
              </w:rPr>
              <w:t xml:space="preserve"> 8.</w:t>
            </w:r>
            <w:r>
              <w:rPr>
                <w:b/>
                <w:sz w:val="20"/>
                <w:szCs w:val="20"/>
              </w:rPr>
              <w:t xml:space="preserve"> </w:t>
            </w:r>
            <w:r>
              <w:rPr>
                <w:rFonts w:eastAsia="Calibri"/>
                <w:b/>
                <w:sz w:val="20"/>
                <w:szCs w:val="20"/>
              </w:rPr>
              <w:t>Piese pentru conectarea conducte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4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Niplu dn ½</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Alam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Reducție FE ¾ * ½ F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Alam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28"/>
              </w:rPr>
              <w:t>Reducție FE ½ * ¾ F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Alam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Niplu redus FE ¾ * ½ F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FontStyle28"/>
              </w:rPr>
              <w:t>Alam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spacing w:before="0" w:after="0"/>
                    <w:rPr>
                      <w:sz w:val="20"/>
                      <w:szCs w:val="20"/>
                      <w:lang w:val="it-IT"/>
                    </w:rPr>
                  </w:pPr>
                  <w:r>
                    <w:rPr>
                      <w:sz w:val="20"/>
                      <w:szCs w:val="20"/>
                      <w:lang w:val="it-IT"/>
                    </w:rPr>
                    <w:t>Specificații de preț</w:t>
                  </w:r>
                </w:p>
              </w:tc>
              <w:tc>
                <w:tcPr>
                  <w:tcW w:w="1250"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 xml:space="preserve">Lotul 1.  </w:t>
                  </w:r>
                  <w:r>
                    <w:rPr>
                      <w:b/>
                      <w:sz w:val="20"/>
                      <w:szCs w:val="20"/>
                    </w:rPr>
                    <w:t>Bunuri din polipropilenă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7TRPCCC518430A00078AA</w:t>
                  </w:r>
                  <w:bookmarkStart w:id="152" w:name="_GoBack"/>
                  <w:bookmarkEnd w:id="152"/>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Racord demontabil olandez FE 20*1/2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Racord demontabil olandez FI 20*1/2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Racord demontabil olandez FE 32*1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Racord demontabil olandez FI 32*1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Cot ppr 20*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ot ppr 90 FE 20*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en-US"/>
                    </w:rPr>
                    <w:t>Mufa dn 20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Teu dn 20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Teu FE 20*1/2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Trecere ppr FE 20*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lema dn 20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lema dn 25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Robinet bilă d20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Robinet sertar d20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lang w:val="en-US"/>
                    </w:rPr>
                    <w:t>Țeavă ppr 20*2,8 PN20 4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lang w:val="en-US"/>
                    </w:rPr>
                    <w:t>Țeavă ppr 25*3,5 PN20 4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lang w:val="en-US"/>
                    </w:rPr>
                    <w:t>Țeavă ppr 32*4,4PN20  4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Set montare baterie ppr d20*1/2 FI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Set montare baterie ppr reglabil d20*1/2 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lang w:val="ro-MD"/>
                    </w:rPr>
                    <w:t>Lotul</w:t>
                  </w:r>
                  <w:r>
                    <w:rPr>
                      <w:b/>
                      <w:iCs/>
                      <w:color w:val="000000"/>
                      <w:sz w:val="20"/>
                      <w:szCs w:val="20"/>
                    </w:rPr>
                    <w:t xml:space="preserve"> 2. Robine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rStyle w:val="FontStyle28"/>
                    </w:rPr>
                    <w:t>Robinet bilă FE-FI 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rStyle w:val="FontStyle28"/>
                    </w:rPr>
                    <w:t>Robinet bilă FI-FI 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rStyle w:val="FontStyle28"/>
                    </w:rPr>
                    <w:t>Robinet bilă FE-FI 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rStyle w:val="FontStyle28"/>
                    </w:rPr>
                    <w:t>Robinet bilă FI-FI 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rStyle w:val="FontStyle28"/>
                    </w:rPr>
                    <w:t>Robinet bilă FI-FI 1.1/2" maner lu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rStyle w:val="FontStyle28"/>
                    </w:rPr>
                    <w:t>Robinet bilă de serviciu ½ FE maner lu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lang w:val="ro-MD"/>
                    </w:rPr>
                    <w:t>Lotul</w:t>
                  </w:r>
                  <w:r>
                    <w:rPr>
                      <w:b/>
                      <w:color w:val="000000"/>
                      <w:sz w:val="20"/>
                      <w:szCs w:val="20"/>
                    </w:rPr>
                    <w:t xml:space="preserve"> 3.</w:t>
                  </w:r>
                  <w:r>
                    <w:rPr>
                      <w:b/>
                      <w:sz w:val="20"/>
                      <w:szCs w:val="20"/>
                    </w:rPr>
                    <w:t xml:space="preserve"> </w:t>
                  </w:r>
                  <w:r>
                    <w:rPr>
                      <w:b/>
                      <w:color w:val="000000"/>
                      <w:sz w:val="20"/>
                      <w:szCs w:val="20"/>
                    </w:rPr>
                    <w:t>Baterii și piese de schi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Baterie apă rece pentru 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Baterie pentru 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Baterie pentru 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Baterie pentru duș în compl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rStyle w:val="FontStyle28"/>
                    </w:rPr>
                    <w:t>Cap p/u reparație amestecător dn.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rStyle w:val="FontStyle28"/>
                    </w:rPr>
                    <w:t>Remcomplect amestecător d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lang w:val="ro-MD"/>
                    </w:rPr>
                    <w:t>Lotul</w:t>
                  </w:r>
                  <w:r>
                    <w:rPr>
                      <w:b/>
                      <w:color w:val="000000"/>
                      <w:sz w:val="20"/>
                      <w:szCs w:val="20"/>
                    </w:rPr>
                    <w:t xml:space="preserve"> 4. Furtunuri  pentru bat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sz w:val="20"/>
                      <w:szCs w:val="20"/>
                    </w:rPr>
                    <w:t>Ace p/u baterie M1/8*F1/2 L=0,6m c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sz w:val="20"/>
                      <w:szCs w:val="20"/>
                    </w:rPr>
                    <w:t>Ace p/u baterie M1/8*F1/2 L=0,6m d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sz w:val="20"/>
                      <w:szCs w:val="20"/>
                    </w:rPr>
                    <w:t>Ace p/u baterie M1/8*F1/2 L=0,8m c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sz w:val="20"/>
                      <w:szCs w:val="20"/>
                    </w:rPr>
                    <w:t>Ace p/u baterie M1/8*F1/2 L=0,8m d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sz w:val="20"/>
                      <w:szCs w:val="20"/>
                      <w:lang w:val="en-US"/>
                    </w:rPr>
                    <w:t>Furtun de apă din inox 60 cm f/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sz w:val="20"/>
                      <w:szCs w:val="20"/>
                      <w:lang w:val="en-US"/>
                    </w:rPr>
                    <w:t>Furtun de apă din inox 60 cm f/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sz w:val="20"/>
                      <w:szCs w:val="20"/>
                      <w:lang w:val="en-US"/>
                    </w:rPr>
                    <w:t>Furtun de duș L= 1,5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sz w:val="20"/>
                      <w:szCs w:val="20"/>
                      <w:lang w:val="en-US"/>
                    </w:rPr>
                    <w:t>Para du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lang w:val="ro-MD"/>
                    </w:rPr>
                    <w:t>Lotul</w:t>
                  </w:r>
                  <w:r>
                    <w:rPr>
                      <w:b/>
                      <w:color w:val="000000"/>
                      <w:sz w:val="20"/>
                      <w:szCs w:val="20"/>
                    </w:rPr>
                    <w:t xml:space="preserve"> 5.</w:t>
                  </w:r>
                  <w:r>
                    <w:rPr>
                      <w:b/>
                      <w:sz w:val="20"/>
                      <w:szCs w:val="20"/>
                    </w:rPr>
                    <w:t xml:space="preserve"> </w:t>
                  </w:r>
                  <w:r>
                    <w:rPr>
                      <w:b/>
                      <w:color w:val="000000"/>
                      <w:sz w:val="20"/>
                      <w:szCs w:val="20"/>
                    </w:rPr>
                    <w:t>Obiecte sanitare din ceramică și acces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 xml:space="preserve">Set vas wc </w:t>
                  </w:r>
                  <w:r>
                    <w:rPr>
                      <w:rStyle w:val="FontStyle28"/>
                    </w:rPr>
                    <w:t>90˚ și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sz w:val="20"/>
                      <w:szCs w:val="20"/>
                      <w:lang w:val="en-US"/>
                    </w:rPr>
                    <w:t xml:space="preserve">Mecanism în complet </w:t>
                  </w:r>
                  <w:r>
                    <w:rPr>
                      <w:iCs/>
                      <w:color w:val="000000"/>
                      <w:sz w:val="20"/>
                      <w:szCs w:val="20"/>
                    </w:rPr>
                    <w:t>pentru rezervor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F</w:t>
                  </w:r>
                  <w:r>
                    <w:rPr>
                      <w:sz w:val="20"/>
                      <w:szCs w:val="20"/>
                      <w:lang w:val="en-US"/>
                    </w:rPr>
                    <w:t>lotor pentru rezervor  vas wc d  ½  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rStyle w:val="FontStyle28"/>
                    </w:rPr>
                    <w:t xml:space="preserve">Sifon lavoar tip „butelie” 1 </w:t>
                  </w:r>
                  <w:r>
                    <w:rPr>
                      <w:rStyle w:val="FontStyle28"/>
                      <w:lang w:val="en-US"/>
                    </w:rPr>
                    <w:t xml:space="preserve">¼ </w:t>
                  </w:r>
                  <w:r>
                    <w:rPr>
                      <w:rStyle w:val="FontStyle28"/>
                    </w:rPr>
                    <w:t>*40 cu furtun gof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lang w:val="ro-MD"/>
                    </w:rPr>
                    <w:t>Lotul</w:t>
                  </w:r>
                  <w:r>
                    <w:rPr>
                      <w:b/>
                      <w:color w:val="000000"/>
                      <w:sz w:val="20"/>
                      <w:szCs w:val="20"/>
                    </w:rPr>
                    <w:t xml:space="preserve"> 6.</w:t>
                  </w:r>
                  <w:r>
                    <w:rPr>
                      <w:b/>
                      <w:sz w:val="20"/>
                      <w:szCs w:val="20"/>
                    </w:rPr>
                    <w:t xml:space="preserve"> </w:t>
                  </w:r>
                  <w:r>
                    <w:rPr>
                      <w:b/>
                      <w:color w:val="000000"/>
                      <w:sz w:val="20"/>
                      <w:szCs w:val="20"/>
                    </w:rPr>
                    <w:t>Consumabile pentru aparatele de sud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rStyle w:val="FontStyle28"/>
                    </w:rPr>
                    <w:t>Electrozi supertit d 3,2*350mm (4,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rStyle w:val="FontStyle28"/>
                    </w:rPr>
                    <w:t>Electrozi sudură inox d 1,6*300mm (1,85kg/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color w:val="000000" w:themeColor="text1"/>
                      <w:sz w:val="20"/>
                      <w:szCs w:val="20"/>
                    </w:rPr>
                  </w:pPr>
                  <w:r>
                    <w:rPr>
                      <w:rStyle w:val="FontStyle28"/>
                    </w:rPr>
                    <w:t>Electrozi sudură inox d 2*300mm (1,3kg/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lang w:val="ro-MD"/>
                    </w:rPr>
                    <w:t>Lotul</w:t>
                  </w:r>
                  <w:r>
                    <w:rPr>
                      <w:b/>
                      <w:color w:val="000000"/>
                      <w:sz w:val="20"/>
                      <w:szCs w:val="20"/>
                    </w:rPr>
                    <w:t xml:space="preserve"> 7.</w:t>
                  </w:r>
                  <w:r>
                    <w:rPr>
                      <w:b/>
                      <w:sz w:val="20"/>
                      <w:szCs w:val="20"/>
                    </w:rPr>
                    <w:t xml:space="preserve"> </w:t>
                  </w:r>
                  <w:r>
                    <w:rPr>
                      <w:b/>
                      <w:color w:val="000000"/>
                      <w:sz w:val="20"/>
                      <w:szCs w:val="20"/>
                    </w:rPr>
                    <w:t>Cartușe pentru filt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lang w:eastAsia="ru-RU"/>
                    </w:rPr>
                    <w:t>Cartuşe de schimb pentru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4411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lang w:val="ro-MD"/>
                    </w:rPr>
                    <w:t>Lotul</w:t>
                  </w:r>
                  <w:r>
                    <w:rPr>
                      <w:b/>
                      <w:color w:val="000000"/>
                      <w:sz w:val="20"/>
                      <w:szCs w:val="20"/>
                    </w:rPr>
                    <w:t xml:space="preserve"> 8.</w:t>
                  </w:r>
                  <w:r>
                    <w:rPr>
                      <w:b/>
                      <w:sz w:val="20"/>
                      <w:szCs w:val="20"/>
                    </w:rPr>
                    <w:t xml:space="preserve"> </w:t>
                  </w:r>
                  <w:r>
                    <w:rPr>
                      <w:rFonts w:eastAsia="Calibri"/>
                      <w:b/>
                      <w:sz w:val="20"/>
                      <w:szCs w:val="20"/>
                    </w:rPr>
                    <w:t>Piese pentru conectarea conduc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rStyle w:val="FontStyle28"/>
                    </w:rPr>
                    <w:t>Niplu dn 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rStyle w:val="FontStyle28"/>
                    </w:rPr>
                    <w:t>Reducție FE ¾ * ½ 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rStyle w:val="FontStyle28"/>
                    </w:rPr>
                    <w:t>Reducție FE ½ * ¾ 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lang w:val="en-US"/>
                    </w:rPr>
                    <w:t>Niplu redus FE ¾ * ½ 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65956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24715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24093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qFormat/>
    <w:rsid w:val="00a9415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2">
    <w:name w:val="Сетка таблицы4"/>
    <w:basedOn w:val="a2"/>
    <w:uiPriority w:val="39"/>
    <w:rsid w:val="00a9415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a941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2"/>
    <w:uiPriority w:val="39"/>
    <w:rsid w:val="00a941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59"/>
    <w:rsid w:val="00a94151"/>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a2"/>
    <w:uiPriority w:val="39"/>
    <w:rsid w:val="007b0a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9DEE1-B21B-4688-B462-F78ADC793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ages>65</Pages>
  <Words>22419</Words>
  <Characters>127790</Characters>
  <CharactersWithSpaces>14991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5-19T12:44: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