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69018807040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3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ласс 1. Булка-500,0 гр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с гол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с головой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с гол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с головой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Макарон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9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693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6901880704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1-е полугодие 2023г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6901880704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1-е полугодие 2023г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с гол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с гол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3г. по 30.06.2023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018807040" TargetMode="External"/><Relationship Id="rId3" Type="http://schemas.openxmlformats.org/officeDocument/2006/relationships/hyperlink" Target="https://mtender.gov.md/tenders/ocds-b3wdp1-MD-1669018807040" TargetMode="External"/><Relationship Id="rId4" Type="http://schemas.openxmlformats.org/officeDocument/2006/relationships/hyperlink" Target="https://mtender.gov.md/tenders/ocds-b3wdp1-MD-1669018807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444D0-0DC6-4196-A713-7A5ED18AD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2180</Words>
  <Characters>12428</Characters>
  <CharactersWithSpaces>145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11-21T08:20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